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r. sc. Ivo Grbin</w:t>
      </w:r>
    </w:p>
    <w:p>
      <w:pPr>
        <w:pStyle w:val="Normal"/>
        <w:rPr>
          <w:b/>
          <w:b/>
          <w:sz w:val="28"/>
          <w:szCs w:val="28"/>
        </w:rPr>
      </w:pPr>
      <w:r>
        <w:rPr>
          <w:b/>
          <w:sz w:val="28"/>
          <w:szCs w:val="28"/>
        </w:rPr>
      </w:r>
    </w:p>
    <w:p>
      <w:pPr>
        <w:pStyle w:val="Normal"/>
        <w:rPr>
          <w:b/>
          <w:b/>
        </w:rPr>
      </w:pPr>
      <w:r>
        <w:rPr>
          <w:b/>
        </w:rPr>
      </w:r>
    </w:p>
    <w:p>
      <w:pPr>
        <w:pStyle w:val="Normal"/>
        <w:suppressAutoHyphens w:val="true"/>
        <w:spacing w:lineRule="atLeast" w:line="240"/>
        <w:jc w:val="both"/>
        <w:rPr/>
      </w:pPr>
      <w:r>
        <w:rPr>
          <w:b/>
          <w:bCs/>
          <w:spacing w:val="-3"/>
        </w:rPr>
        <w:tab/>
        <w:tab/>
        <w:tab/>
        <w:tab/>
        <w:tab/>
        <w:tab/>
        <w:tab/>
        <w:tab/>
        <w:tab/>
      </w:r>
      <w:r>
        <w:rPr>
          <w:b/>
          <w:bCs/>
          <w:i/>
          <w:spacing w:val="-3"/>
        </w:rPr>
        <w:t xml:space="preserve">Izvorni znanstveni rad </w:t>
      </w:r>
    </w:p>
    <w:p>
      <w:pPr>
        <w:pStyle w:val="Normal"/>
        <w:suppressAutoHyphens w:val="true"/>
        <w:spacing w:lineRule="atLeast" w:line="240"/>
        <w:ind w:left="6379" w:hanging="0"/>
        <w:jc w:val="both"/>
        <w:rPr>
          <w:b/>
          <w:b/>
          <w:bCs/>
          <w:spacing w:val="-3"/>
        </w:rPr>
      </w:pPr>
      <w:r>
        <w:rPr>
          <w:b/>
          <w:bCs/>
          <w:i/>
          <w:spacing w:val="-3"/>
        </w:rPr>
        <w:t>UDK 347.953</w:t>
      </w:r>
    </w:p>
    <w:p>
      <w:pPr>
        <w:pStyle w:val="Normal"/>
        <w:jc w:val="center"/>
        <w:rPr>
          <w:b/>
          <w:b/>
          <w:bCs/>
          <w:spacing w:val="-3"/>
        </w:rPr>
      </w:pPr>
      <w:r>
        <w:rPr>
          <w:b/>
          <w:bCs/>
          <w:spacing w:val="-3"/>
        </w:rPr>
      </w:r>
    </w:p>
    <w:p>
      <w:pPr>
        <w:pStyle w:val="Normal"/>
        <w:jc w:val="center"/>
        <w:rPr>
          <w:b/>
          <w:b/>
        </w:rPr>
      </w:pPr>
      <w:r>
        <w:rPr>
          <w:b/>
        </w:rPr>
      </w:r>
    </w:p>
    <w:p>
      <w:pPr>
        <w:pStyle w:val="Normal"/>
        <w:jc w:val="center"/>
        <w:rPr>
          <w:b/>
          <w:b/>
          <w:sz w:val="36"/>
        </w:rPr>
      </w:pPr>
      <w:r>
        <w:rPr>
          <w:b/>
          <w:sz w:val="36"/>
        </w:rPr>
        <w:t>Pravomoćnost odluka u parničnom postupku</w:t>
      </w:r>
    </w:p>
    <w:p>
      <w:pPr>
        <w:pStyle w:val="Normal"/>
        <w:jc w:val="center"/>
        <w:rPr>
          <w:b/>
          <w:b/>
          <w:sz w:val="36"/>
        </w:rPr>
      </w:pPr>
      <w:r>
        <w:rPr>
          <w:b/>
          <w:sz w:val="36"/>
        </w:rPr>
      </w:r>
    </w:p>
    <w:p>
      <w:pPr>
        <w:pStyle w:val="Normal"/>
        <w:jc w:val="center"/>
        <w:rPr/>
      </w:pPr>
      <w:r>
        <w:rPr/>
      </w:r>
    </w:p>
    <w:p>
      <w:pPr>
        <w:pStyle w:val="Header"/>
        <w:numPr>
          <w:ilvl w:val="0"/>
          <w:numId w:val="2"/>
        </w:numPr>
        <w:tabs>
          <w:tab w:val="clear" w:pos="4536"/>
          <w:tab w:val="clear" w:pos="9072"/>
        </w:tabs>
        <w:rPr>
          <w:b/>
          <w:b/>
        </w:rPr>
      </w:pPr>
      <w:r>
        <w:rPr>
          <w:b/>
        </w:rPr>
        <w:t>UVODNE NAPOMENE</w:t>
      </w:r>
    </w:p>
    <w:p>
      <w:pPr>
        <w:pStyle w:val="Normal"/>
        <w:spacing w:before="240" w:after="0"/>
        <w:ind w:firstLine="357"/>
        <w:jc w:val="both"/>
        <w:rPr/>
      </w:pPr>
      <w:r>
        <w:rPr/>
        <w:t>Razlozi zbog kojih tužitelj pokreće parnični postupak mogu biti vrlo različiti. Ponekad on želi da se na nesumnjiv način utvrdi postoji li određeni pravni odnos, ponekad mu je cilj izazvati neku promjenu u pravnom odnosu, a ponekad nastoji postići to da mu država uz pomoć svog pravosudnog aparata omogući ostvarenje nekog subjektivnog prava za koje tvrdi da mu je povrijeđeno</w:t>
      </w:r>
      <w:r>
        <w:rPr>
          <w:rStyle w:val="FootnoteCharacters"/>
          <w:rStyle w:val="FootnoteAnchor"/>
        </w:rPr>
        <w:footnoteReference w:id="2"/>
      </w:r>
      <w:r>
        <w:rPr/>
        <w:t xml:space="preserve">. No, bez obzira na svrhu zbog koje se neki parnični postupak vodi, stranke očekuju da će on rezultirati brzim donošenjem neizmjenjive sudske odluke koja će ukloniti svaku neizvjesnost u njihovom spornom pravnom odnosu. Brz završetak sudskih postupaka u interesu je ne samo stranaka, već često i drugih osoba ponašanje kojih zavisi o sadržaju odluke koja će biti donesena. Tako će npr. ishod neke parnice radi rastave braka dati odgovor na pitanje hoće li neka treća osoba moći sklopiti brak s jednom od stranaka. I razni poslovni pothvati ne će biti sigurni, a nerijetko ni mogući, dok se ne raščiste izvjesni imovinskopravni odnosi. S druge strane, država nije indiferentna prema tome kakva će biti ta sudska odluka, jer ona od sudova očekuje da njihove odluke budu zakonite tako da u njima apstraktne pravne norme budu pravilno primijenjene na konkretan slučaj. </w:t>
      </w:r>
    </w:p>
    <w:p>
      <w:pPr>
        <w:pStyle w:val="Normal"/>
        <w:spacing w:before="120" w:after="0"/>
        <w:ind w:firstLine="360"/>
        <w:jc w:val="both"/>
        <w:rPr/>
      </w:pPr>
      <w:r>
        <w:rPr/>
        <w:t>Te dvije težnje, da se čim prije ukloni neizvjesnost u pravnim odnosima stranaka s jedne strane, te da odluka suda bude zakonita</w:t>
      </w:r>
      <w:r>
        <w:rPr>
          <w:rStyle w:val="FootnoteCharacters"/>
          <w:rStyle w:val="FootnoteAnchor"/>
        </w:rPr>
        <w:footnoteReference w:id="3"/>
      </w:r>
      <w:r>
        <w:rPr/>
        <w:t xml:space="preserve"> s druge strane, često su suprotstavljene i nije ih nimalo lako uskladiti. Prva od njih ide za tim da sudska odluke odmah nakon donošenja bude konačna i neizmjenjiva, dok drugoj pogoduje mogućnost neprekidnog preispitivanja pravilnosti donesene odluke. U vezi s time zakonodavac uvijek na neki način nastoji pronaći kompromisno rješenje. On doduše dopušta određeno preispitivanje sudskih odluka, ali je svjestan i činjenice da svakom parničenju mora doći kraj i da bi beskonačno dovođenje u sumnju pravilnosti sudske odluke nepovoljno utjecalo na pravnu sigurnost i autoritet sudova. Zato se on miri s činjenicom da konačna sudska odluka ne mora uvijek u stvarnosti biti i zakonita, ali osigurava pravna sredstva koja će po njegovom mišljenju u najvećem broju slučajeva garantirati pravilnost suđenja. Rezultat tog nastojanja da se udovolji zahtjevima pravne sigurnosti uz omogućavanje ograničene kontrole sudske odluke je i institut pravomoćnosti sudske odluke</w:t>
      </w:r>
      <w:r>
        <w:rPr>
          <w:rStyle w:val="FootnoteCharacters"/>
          <w:rStyle w:val="FootnoteAnchor"/>
        </w:rPr>
        <w:footnoteReference w:id="4"/>
      </w:r>
      <w:r>
        <w:rPr/>
        <w:t>.</w:t>
      </w:r>
    </w:p>
    <w:p>
      <w:pPr>
        <w:pStyle w:val="Normal"/>
        <w:spacing w:before="120" w:after="0"/>
        <w:ind w:firstLine="360"/>
        <w:jc w:val="both"/>
        <w:rPr/>
      </w:pPr>
      <w:r>
        <w:rPr/>
        <w:t>Cilj ovog napisa je istražiti kako je u Republici Hrvatskoj riješeno pitanje pravomoćnosti sudskih odluka, tj. kakve su zakonske odredbe o tome i kako ga doživljava sudska praksa. U vezi s pravomoćnošću postoje u pravnoj znanosti brojne kontroverze</w:t>
      </w:r>
      <w:r>
        <w:rPr>
          <w:rStyle w:val="FootnoteCharacters"/>
          <w:rStyle w:val="FootnoteAnchor"/>
        </w:rPr>
        <w:footnoteReference w:id="5"/>
      </w:r>
      <w:r>
        <w:rPr/>
        <w:t xml:space="preserve"> kojima ću se ovdje  baviti samo iznimno i to onda kad mi se čini da je to od neposrednog praktičnog značaja. Svoje izlaganje završit ću s nekoliko napomena.</w:t>
      </w:r>
    </w:p>
    <w:p>
      <w:pPr>
        <w:pStyle w:val="Normal"/>
        <w:rPr/>
      </w:pPr>
      <w:r>
        <w:rPr/>
      </w:r>
    </w:p>
    <w:p>
      <w:pPr>
        <w:pStyle w:val="Header"/>
        <w:numPr>
          <w:ilvl w:val="0"/>
          <w:numId w:val="2"/>
        </w:numPr>
        <w:tabs>
          <w:tab w:val="clear" w:pos="4536"/>
          <w:tab w:val="clear" w:pos="9072"/>
        </w:tabs>
        <w:rPr>
          <w:b/>
          <w:b/>
        </w:rPr>
      </w:pPr>
      <w:r>
        <w:rPr>
          <w:b/>
        </w:rPr>
        <w:t>POJAM PRAVOMOĆNOSTI</w:t>
      </w:r>
    </w:p>
    <w:p>
      <w:pPr>
        <w:pStyle w:val="Normal"/>
        <w:spacing w:before="240" w:after="0"/>
        <w:ind w:firstLine="357"/>
        <w:jc w:val="both"/>
        <w:rPr/>
      </w:pPr>
      <w:r>
        <w:rPr/>
        <w:t>Da bi stranke ishodile neizmjenjivu sudsku odluku i na taj način definitivno riješile svoje dvojbe u vezi sa spornim pravnim odnosom, moraju ponekad preći dugi put, put koji je dug kako s obzirom na broj procesnih radnji što ih treba poduzeti tako i s obzirom na trajanje postupka. Već ubrzo nakon donošenja presuda suda prvog stupnja rađa određene posljedice o kojima moraju voditi računa i sud i stranke. Tako je sud vezan za svoju presudu čim je objavljena, a ako presuda nije objavljena, čim je otpravljena (članak 334. stavak 1. Zakona o parničnom postupku – «Narodne novine» br. 53/91, 91/92 i 112/99 – citirano: ZPP). Nakon tog momenta sud  ne može više mijenjati svoju presudu, makar je uočio da je ona nepravilna. Prema strankama presuda ima učinak od dana kad im je dostavljena (članak 334. stavak 2. ZPP). Od tog dana strankama npr. počinje teći rok za žalbu (članak 348. stavak 1. ZPP). U to vrijeme je presuda još jako ranjiva te joj zakonodavac ne dopušta da preko stanovite mjere širi svoje učinke. Logično bi bilo očekivati da će u interesu pravne sigurnosti svoju punu snagu presuda postići tek kad se više ni na koji način ne može izmijeniti. U stvarnosti to, međutim, nije tako. Puninu svojih učinaka presuda počinje proizvoditi u određenom trenutku tokom postupka dok još postoji mogućnost njene preinake ili ukidanja. Tada za presudu kažemo da je postala pravomoćna.</w:t>
      </w:r>
    </w:p>
    <w:p>
      <w:pPr>
        <w:pStyle w:val="Normal"/>
        <w:spacing w:before="120" w:after="0"/>
        <w:ind w:firstLine="360"/>
        <w:jc w:val="both"/>
        <w:rPr/>
      </w:pPr>
      <w:r>
        <w:rPr/>
        <w:t>U nastojanju da pojasne u čemu se sastoji pravomoćnost sudske odluke pravni teoretičari razlikuju tzv. formalnu i materijalnu pravomoćnost. O potrebi tog razlikovanja te biti i sadržaju pravomoćnosti u znanosti ne postoji suglasnost. Stajališta su prilično suprotstavljena te se iznose brojni argumenti u prilog i protiv svakog od njih, no oni nisu od bitnog značaja u praktičnoj primjeni instituta pravomoćnosti</w:t>
      </w:r>
      <w:r>
        <w:rPr>
          <w:rStyle w:val="FootnoteCharacters"/>
          <w:rStyle w:val="FootnoteAnchor"/>
        </w:rPr>
        <w:footnoteReference w:id="6"/>
      </w:r>
      <w:r>
        <w:rPr/>
        <w:t>.</w:t>
      </w:r>
    </w:p>
    <w:p>
      <w:pPr>
        <w:pStyle w:val="Normal"/>
        <w:spacing w:before="120" w:after="0"/>
        <w:ind w:firstLine="360"/>
        <w:jc w:val="both"/>
        <w:rPr/>
      </w:pPr>
      <w:r>
        <w:rPr/>
        <w:t>Pod formalnom pravomoćnošću razumijeva se nemogućnost pobijanja sudske odluke redovnim pravnim lijekovima</w:t>
      </w:r>
      <w:r>
        <w:rPr>
          <w:rStyle w:val="FootnoteCharacters"/>
          <w:rStyle w:val="FootnoteAnchor"/>
        </w:rPr>
        <w:footnoteReference w:id="7"/>
      </w:r>
      <w:r>
        <w:rPr/>
        <w:t>. U smislu odredaba ZPP (članak 333. stavak 1.) pravomoćna postaje presuda koja se više ne može pobijati žalbom. Naš pravni sustav daje sudskoj odluci formalnu pravomoćnost daleko prije nego što ona postane neizmjenjiva (neopoziva). Sudska odluka postaje formalno pravomoćna u vrijeme kad je još izložena brojnim opasnostima. Na nju vrebaju razni izvanredni pravni lijekovi koje poznaje naše parnično procesno pravo (revizija, zahtjev za zaštitu zakonitosti, ponavljanje postupka) te povrat u prijašnje stanje, smatrao se on izvanrednim pravnim lijekom ili ne</w:t>
      </w:r>
      <w:r>
        <w:rPr>
          <w:rStyle w:val="FootnoteCharacters"/>
          <w:rStyle w:val="FootnoteAnchor"/>
        </w:rPr>
        <w:footnoteReference w:id="8"/>
      </w:r>
      <w:r>
        <w:rPr/>
        <w:t xml:space="preserve">. Međutim, i kad su iscrpljeni izvanredni pravni lijekovi (odnosno kad su protekli rokovi za njihovo podnošenje), sudskoj odluci još nije posve zajamčena ona čvrstoća koja bi je činila neizmjenjivom. Naime, u smislu odredaba članka 62. Ustavnog zakona o Ustavnom sudu Republike Hrvatske (pročišćeni tekst - «Narodne novine» broj 49/02 – citirano: Ustavni zakon) svatko može podnijeti Ustavnom sudu ustavnu tužbu ako smatra da mu je pojedinačnim aktom tijela državne vlasti kojim je odlučeno o njegovim pravima i obvezama povrijeđeno ustavno pravo. Ako je zbog povrede ustavnih prava dopušten drugi pravni put, ustavna tužba može se podnijeti tek nakon što je taj pravni put iscrpljen, time da je u stvarima u kojima je dopuštena revizija u parničnom postupku pravni put iscrpljen nakon što je odlučeno i o tom pravnom lijeku. Postupak pred Ustavnim sudom pokreće se, dakle, nakon što je odlučeno o reviziji, time da se ustavna tužba podnosi u roku od 30 dana računajući od dana primitka revizijske odluke (članak 64. Ustavnog zakona). Odlukom kojom se ustavna tužba usvaja, Ustavni sud ukida osporavanu odluku kojom je povrijeđeno ustavno pravo (članak 76. stavak 1. Ustavnog zakona), što znači revizijsku odluku kad je taj izvanredni pravni lijek dopušten, ali i druge odluke donesene u tom predmetu ako je i njima povrijeđeno ustavno pravo podnositelja ustavne tužbe (članak 74. Ustavnog zakona). </w:t>
      </w:r>
    </w:p>
    <w:p>
      <w:pPr>
        <w:pStyle w:val="Normal"/>
        <w:spacing w:before="120" w:after="0"/>
        <w:ind w:firstLine="360"/>
        <w:jc w:val="both"/>
        <w:rPr/>
      </w:pPr>
      <w:r>
        <w:rPr/>
        <w:t>U literaturi</w:t>
      </w:r>
      <w:r>
        <w:rPr>
          <w:rStyle w:val="FootnoteCharacters"/>
          <w:rStyle w:val="FootnoteAnchor"/>
        </w:rPr>
        <w:footnoteReference w:id="9"/>
      </w:r>
      <w:r>
        <w:rPr/>
        <w:t xml:space="preserve"> se prigovara shvaćanju po kome bi do nemogućnosti pobijanja sudske odluke redovnim pravnim lijekovima došlo zbog njene formalne pravomoćnosti, jer je situacija upravo obrnuta tj. formalna pravomoćnost je posljedica te nemogućnosti. To je doduše točno, ali mi se čini da time nije otklonjena potreba za institutom formalne pravomoćnosti. Kad će u parničnom postupku neka odluka postati pravomoćna je posve praktično pitanje i odgovor na njega zavisi o volji zakonodavca koji propisuje hoće li se neki pravni lijek smatrati redovnim ili izvanrednim pri čemu se njegovo shvaćanje o tome može s vremenom i mijenjati. Danas je nemogućnost pobijanja presude žalbom onaj moment koji dovodi do pravomoćnosti presude zato, jer je to propisano u članku 333. stavak 1. ZPP. Raniji Zakon o parničnom postupku koji je važio i na području sadašnje Republike Hrvatske («Službeni list FNRJ», br.4/57 i sl.) propisivao je (članak 322. stavak 1.) da pravomoćnom postaje presuda koja se više ne može pobijati žalbom ili revizijom. Revizija je, dakle, bila redovni pravni lijek Stoga valja voditi računa i o toj formalnoj strani pravomoćnosti koja nam pokazuje od kojeg trenutka tokom postupka sudska odluka počinje proizvoditi učinke pravomoćnosti. </w:t>
      </w:r>
    </w:p>
    <w:p>
      <w:pPr>
        <w:pStyle w:val="Normal"/>
        <w:spacing w:before="120" w:after="0"/>
        <w:ind w:firstLine="360"/>
        <w:jc w:val="both"/>
        <w:rPr/>
      </w:pPr>
      <w:r>
        <w:rPr/>
        <w:t>Materijalna pravomoćnost sudske odluke se sastoji u tome da je zabranjeno pokretanje nove parnice među istim strankama o zahtjevu o kojem je već pravomoćno odlučeno te da su i sudovi i stranke vezani sadržajem takve odluke</w:t>
      </w:r>
      <w:r>
        <w:rPr>
          <w:rStyle w:val="FootnoteCharacters"/>
          <w:rStyle w:val="FootnoteAnchor"/>
        </w:rPr>
        <w:footnoteReference w:id="10"/>
      </w:r>
      <w:r>
        <w:rPr/>
        <w:t>. Ti učinci pravomoćne odluke nastaju po sili zakona. Iz ove definicije materijalne pravomoćnosti vidi se da ona ima dvije strane: negativnu i pozitivnu. Obje imaju za svrhu da pravomoćna odluka svojim autoritetom pridonese pravnoj sigurnosti. Negativna se strana pravomoćnosti sastoji u tome da se o istoj stvari među istim strankama može suditi samo jedanput. Kad postoji pravomoćna odluka, njome je definitivno riješen spor i stranke nisu ovlaštene u novoj parnici nastojati ishoditi preispitivanje onog o čemu je već pravomoćno odlučeno. Vezanost sudova i stranka pravomoćnom odlukom čini pak pozitivnu stranu pravomoćnosti. Pitanje koje je riješeno pravomoćnom odlukom, ne može ni sud koji ju je donio niti neki drugi sud drugačije riješiti. Isto tako i stranke, bez obzira na to što misle o sadržaju svog pravnog odnosa i koliko su zadovoljne pravomoćnom sudskom odlukom moraju je prihvatiti onakvu kakva je i ravnati se po njoj. To vrijedi i onda kad takva odluka nije pravilna.</w:t>
      </w:r>
    </w:p>
    <w:p>
      <w:pPr>
        <w:pStyle w:val="Normal"/>
        <w:spacing w:before="120" w:after="0"/>
        <w:ind w:firstLine="360"/>
        <w:jc w:val="both"/>
        <w:rPr/>
      </w:pPr>
      <w:r>
        <w:rPr/>
        <w:t>Okolnost da i nepravilna pravomoćna sudska odluka proizvodi svoje učinke jednako kao i pravilna izazvala je u doktrini potrebu da se razjasni bit materijalne pravomoćnosti. U tom pogledu razvile su se dvije teorije: materijalnopravna i procesna (publicistička)</w:t>
      </w:r>
      <w:r>
        <w:rPr>
          <w:rStyle w:val="FootnoteCharacters"/>
          <w:rStyle w:val="FootnoteAnchor"/>
        </w:rPr>
        <w:footnoteReference w:id="11"/>
      </w:r>
      <w:r>
        <w:rPr/>
        <w:t>. Po materijalnopravnoj  teoriji pravomoćna sudska odluka čini osnovu građanskopravnih odnosa među strankama u vezi s predmetom spora. Ako je ta odluka pravilna, ona pored postojeće, daje dodatnu osnovu pravnom odnosu stranaka. Ako je pak odluka nepravilna, ona mijenja građanskopravne odnose koji su do tada postojali, bilo tako da stvara nove odnose bilo tako da ukida ili modificira postojeće odnose. Tako bi npr. pravomoćnošću presude kojom je utvrđena tužiteljeva tražbina koja u stvarnosti ne postoji, među strankama nastao novi obveznopravni odnos, i obratno, pravomoćnim ali pogrešnim utvrđenjem da tužitelj tuženiku ne duguje stanoviti iznos utrnula bi tuženikova tražbina prema tužitelju koja je do tada u stvarnosti postojala. Materijalnopravni odnosi stranaka uskladili bi se, dakle, sa sadržajem pravomoćne presude. Po procesnoj teoriji pravomoćna presuda nema utjecaja na materijalnopravni odnos u vezi s kojim je donesena. Ona niti stvara nove niti ukida postojeće pravne odnose bila ona pravilna ili nepravilna</w:t>
      </w:r>
      <w:r>
        <w:rPr>
          <w:rStyle w:val="FootnoteCharacters"/>
          <w:rStyle w:val="FootnoteAnchor"/>
        </w:rPr>
        <w:footnoteReference w:id="12"/>
      </w:r>
      <w:r>
        <w:rPr/>
        <w:t>. Materijalna pravomoćnost je isključiva posljedica postupovnih odredaba koje zabranjuju ponovno suđenje u stvari o kojoj je pravomoćno odlučeno te propisuju vezanost stranaka i sudova pravomoćnom presudom. U novije vrijeme prevladavaju pristaše procesne teorije. Valja međutim naglasiti da opisana neslaganja u doktrini o biti materijalne pravomoćnosti nisu od praktične važnosti, jer je položaj stranaka na koje se odnosi pravomoćna presuda i po jednoj i po drugoj teoriji isti.</w:t>
      </w:r>
    </w:p>
    <w:p>
      <w:pPr>
        <w:pStyle w:val="Normal"/>
        <w:rPr/>
      </w:pPr>
      <w:r>
        <w:rPr/>
      </w:r>
    </w:p>
    <w:p>
      <w:pPr>
        <w:pStyle w:val="Normal"/>
        <w:numPr>
          <w:ilvl w:val="0"/>
          <w:numId w:val="2"/>
        </w:numPr>
        <w:rPr>
          <w:b/>
          <w:b/>
        </w:rPr>
      </w:pPr>
      <w:r>
        <w:rPr>
          <w:b/>
        </w:rPr>
        <w:t>KOJE SUDSKE ODLUKE MOGU POSTATI PRAVOMOĆNE</w:t>
      </w:r>
    </w:p>
    <w:p>
      <w:pPr>
        <w:pStyle w:val="Normal"/>
        <w:spacing w:before="240" w:after="0"/>
        <w:ind w:firstLine="357"/>
        <w:jc w:val="both"/>
        <w:rPr/>
      </w:pPr>
      <w:r>
        <w:rPr/>
        <w:t>Svojstvo pravomoćnosti mogu steći sljedeće sudske odluke:</w:t>
      </w:r>
    </w:p>
    <w:p>
      <w:pPr>
        <w:pStyle w:val="Normal"/>
        <w:numPr>
          <w:ilvl w:val="1"/>
          <w:numId w:val="2"/>
        </w:numPr>
        <w:tabs>
          <w:tab w:val="clear" w:pos="708"/>
          <w:tab w:val="left" w:pos="851" w:leader="none"/>
        </w:tabs>
        <w:spacing w:before="60" w:after="0"/>
        <w:ind w:left="851" w:hanging="284"/>
        <w:rPr/>
      </w:pPr>
      <w:r>
        <w:rPr/>
        <w:t>Sve presude bez obzira na njihov sadržaj, dio zahtjeva o kome je odlučeno te način donošenja. Pravomoćna može dakle postati i: potpuna, djelomična, dopunska, međupresuda i kontradiktorna presuda, presuda na temelju priznanja, presuda na temelju odricanja, presuda zbog izostanka kao i presuda donesena u postupku u trgovačkim sporovima donesena u smislu odredbe članka 496. ZPP bez zakazivanja ročišta. Ako je u presudi odlučeno o potraživanju koje je tuženik istakao prigovorom radi prebijanja, odluka o postojanju ili nepostojanju toga potraživanja postaje također pravomoćna (članak 333. stavak 3. ZPP).</w:t>
      </w:r>
    </w:p>
    <w:p>
      <w:pPr>
        <w:pStyle w:val="Normal"/>
        <w:numPr>
          <w:ilvl w:val="1"/>
          <w:numId w:val="2"/>
        </w:numPr>
        <w:tabs>
          <w:tab w:val="clear" w:pos="708"/>
          <w:tab w:val="left" w:pos="851" w:leader="none"/>
        </w:tabs>
        <w:spacing w:before="60" w:after="0"/>
        <w:ind w:left="851" w:hanging="284"/>
        <w:rPr/>
      </w:pPr>
      <w:r>
        <w:rPr/>
        <w:t>Rješenja kojima se odlučuje o tužbenom zahtjevu (u parnicama zbog smetanja posjeda, platni nalozi te odluke o troškovima – članak 129. ZPP).</w:t>
      </w:r>
    </w:p>
    <w:p>
      <w:pPr>
        <w:pStyle w:val="Normal"/>
        <w:numPr>
          <w:ilvl w:val="1"/>
          <w:numId w:val="2"/>
        </w:numPr>
        <w:tabs>
          <w:tab w:val="clear" w:pos="708"/>
          <w:tab w:val="left" w:pos="851" w:leader="none"/>
        </w:tabs>
        <w:spacing w:before="60" w:after="0"/>
        <w:ind w:left="851" w:hanging="284"/>
        <w:rPr/>
      </w:pPr>
      <w:r>
        <w:rPr/>
        <w:t>Ostala rješenja koja vezuju sud i stranke. To posebno vrijedi i za procesna rješenja kojima se završava postupak (npr. rješenje o odbacivanju tužbe – v. članak 400. stavak 1. ZPP). Ne postaju pravomoćna rješenja koja se odnose na upravljanje postupkom.</w:t>
      </w:r>
    </w:p>
    <w:p>
      <w:pPr>
        <w:pStyle w:val="Normal"/>
        <w:numPr>
          <w:ilvl w:val="1"/>
          <w:numId w:val="2"/>
        </w:numPr>
        <w:tabs>
          <w:tab w:val="clear" w:pos="708"/>
          <w:tab w:val="left" w:pos="851" w:leader="none"/>
        </w:tabs>
        <w:spacing w:before="60" w:after="0"/>
        <w:ind w:left="851" w:hanging="284"/>
        <w:rPr/>
      </w:pPr>
      <w:r>
        <w:rPr/>
        <w:t>Strane sudske odluke ako ih prizna sud Republike Hrvatske (članak 86. stavak 1. Zakona o rješavanju sukoba zakona s propisima drugih zemalja u određenim odnosima – «Narodne novine», broj 53/91). U tom smislu i VS, Rev 1613/84 od 13.11.1984. – PSP 27/137).</w:t>
      </w:r>
    </w:p>
    <w:p>
      <w:pPr>
        <w:pStyle w:val="Normal"/>
        <w:ind w:left="1080" w:hanging="0"/>
        <w:rPr/>
      </w:pPr>
      <w:r>
        <w:rPr/>
      </w:r>
    </w:p>
    <w:p>
      <w:pPr>
        <w:pStyle w:val="Normal"/>
        <w:spacing w:before="120" w:after="0"/>
        <w:ind w:firstLine="360"/>
        <w:jc w:val="both"/>
        <w:rPr/>
      </w:pPr>
      <w:r>
        <w:rPr/>
        <w:t>Pravorijek arbitražnog suda ima prema strankama snagu pravomoćne sudske presude, osim ako su se stranke izričito sporazumjele da se pravorijek može pobijati pred arbitražnim sudom višeg stupnja (članak 31. Zakona o arbitraži – «Narodne novine», br. 88/01 – citirano: ZA).</w:t>
      </w:r>
    </w:p>
    <w:p>
      <w:pPr>
        <w:pStyle w:val="Normal"/>
        <w:spacing w:before="120" w:after="0"/>
        <w:ind w:firstLine="360"/>
        <w:jc w:val="both"/>
        <w:rPr/>
      </w:pPr>
      <w:r>
        <w:rPr/>
        <w:t>U hrvatskom pravu je i sudska nagodba u procesnopravnom smislu izjednačena s pravomoćnom presudom (članak 323. ZPP). To, međutim, ne vrijedi i za nagodbu sklopljenu pred arbitražnim sudom (članak 29. ZA). Ako se stranke tokom arbitražnog postupka nagode o sporu, arbitražni sud će na njihov zahtjev obustaviti postupak. Takva nagodba ne će proizvoditi učinke pravomoćne presude. Jedino ako stranke zatraže da se na temelju nagodbe donese pravorijek, arbitražni će ga sud uz određene pretpostavke donijeti, pa će tek taj pravorijek na temelju nagodbe imati prema strankama snagu pravomoćne sudske presude.</w:t>
      </w:r>
    </w:p>
    <w:p>
      <w:pPr>
        <w:pStyle w:val="Normal"/>
        <w:rPr/>
      </w:pPr>
      <w:r>
        <w:rPr/>
      </w:r>
    </w:p>
    <w:p>
      <w:pPr>
        <w:pStyle w:val="Normal"/>
        <w:numPr>
          <w:ilvl w:val="0"/>
          <w:numId w:val="2"/>
        </w:numPr>
        <w:rPr>
          <w:b/>
          <w:b/>
        </w:rPr>
      </w:pPr>
      <w:r>
        <w:rPr>
          <w:b/>
        </w:rPr>
        <w:t>NASTUPANJE PRAVOMOĆNOSTI</w:t>
      </w:r>
    </w:p>
    <w:p>
      <w:pPr>
        <w:pStyle w:val="Normal"/>
        <w:spacing w:before="240" w:after="0"/>
        <w:ind w:firstLine="357"/>
        <w:jc w:val="both"/>
        <w:rPr/>
      </w:pPr>
      <w:r>
        <w:rPr/>
        <w:t>Među zajedničkim odredbama o zaštiti ljudskih prava i temeljnih sloboda sadržanim u Ustavu Republike Hrvatske (pročišćeni tekst – «Narodne novine», broj 41/01) nalazi se i ona (članak 18. stavak 1.) kojom se jamči pravo na žalbu protiv pojedinačnih pravnih akata donesenih u postupku prvog stupnja pred sudom ili drugim ovlaštenim tijelom. To pravilo vrijedi i u parničnom postupku. Zato ni jedna presuda donesena u prvom stupnju u parničnom postupku ne stiče pravomoćnost samim donošenjem. Prema odredbi članka 333. stavak 1. ZPP presuda koja se više ne može pobijati žalbom postaje pravomoćna. Žalbom se može pobijati samo presuda donesena u prvom stupnju (članak 348. stavak 1. ZPP). Mogućnost pobijanja takve presude žalbom prestaje:</w:t>
      </w:r>
    </w:p>
    <w:p>
      <w:pPr>
        <w:pStyle w:val="Normal"/>
        <w:numPr>
          <w:ilvl w:val="1"/>
          <w:numId w:val="2"/>
        </w:numPr>
        <w:tabs>
          <w:tab w:val="clear" w:pos="708"/>
          <w:tab w:val="left" w:pos="851" w:leader="none"/>
        </w:tabs>
        <w:spacing w:before="60" w:after="0"/>
        <w:ind w:left="851" w:hanging="284"/>
        <w:rPr/>
      </w:pPr>
      <w:r>
        <w:rPr/>
        <w:t>Kad istekne rok za podnošenje žalbe a ona ne bude izjavljena, jer samo pravovremeno podnesena žalba sprečava da presuda postane pravomoćna u dijelu koji se pobija žalbom (članak 348. stavak 2. ZPP). S druge strane, svaka pravovremena žalba sprečava pravomoćnost, pa dakle i ona za koju će se kasnije pokazati da je bila neosnovana.</w:t>
      </w:r>
    </w:p>
    <w:p>
      <w:pPr>
        <w:pStyle w:val="Normal"/>
        <w:numPr>
          <w:ilvl w:val="1"/>
          <w:numId w:val="2"/>
        </w:numPr>
        <w:tabs>
          <w:tab w:val="clear" w:pos="708"/>
          <w:tab w:val="left" w:pos="851" w:leader="none"/>
        </w:tabs>
        <w:spacing w:before="60" w:after="0"/>
        <w:ind w:left="851" w:hanging="284"/>
        <w:rPr/>
      </w:pPr>
      <w:r>
        <w:rPr/>
        <w:t>Kad se stranka odrekne prava na žalbu (članak 349. stavak 1. ZPP).</w:t>
      </w:r>
    </w:p>
    <w:p>
      <w:pPr>
        <w:pStyle w:val="Normal"/>
        <w:numPr>
          <w:ilvl w:val="1"/>
          <w:numId w:val="2"/>
        </w:numPr>
        <w:tabs>
          <w:tab w:val="clear" w:pos="708"/>
          <w:tab w:val="left" w:pos="851" w:leader="none"/>
        </w:tabs>
        <w:spacing w:before="60" w:after="0"/>
        <w:ind w:left="851" w:hanging="284"/>
        <w:rPr/>
      </w:pPr>
      <w:r>
        <w:rPr/>
        <w:t>Kad stranka odustane od već podnesene žalbe (članak 349. stavak 2. ZPP).</w:t>
      </w:r>
    </w:p>
    <w:p>
      <w:pPr>
        <w:pStyle w:val="Normal"/>
        <w:numPr>
          <w:ilvl w:val="1"/>
          <w:numId w:val="2"/>
        </w:numPr>
        <w:tabs>
          <w:tab w:val="clear" w:pos="708"/>
          <w:tab w:val="left" w:pos="851" w:leader="none"/>
        </w:tabs>
        <w:spacing w:before="60" w:after="0"/>
        <w:ind w:left="851" w:hanging="284"/>
        <w:rPr/>
      </w:pPr>
      <w:r>
        <w:rPr/>
        <w:t xml:space="preserve">Kad drugostupanjski sud odbije kao neosnovanu pravovremeno podnesenu žalbu i potvrdi presudu suda prvog stupnja. U ovom slučaju, dakle, pravomoćnost nastupa ex nunc, a ne ex tunc. </w:t>
      </w:r>
    </w:p>
    <w:p>
      <w:pPr>
        <w:pStyle w:val="Normal"/>
        <w:spacing w:before="120" w:after="0"/>
        <w:ind w:firstLine="360"/>
        <w:jc w:val="both"/>
        <w:rPr/>
      </w:pPr>
      <w:r>
        <w:rPr/>
        <w:t>Iz odredaba članka 378. ZPP slijedi da rješenje suda prvog stupnja postaje pravomoćnim:</w:t>
      </w:r>
    </w:p>
    <w:p>
      <w:pPr>
        <w:pStyle w:val="Normal"/>
        <w:numPr>
          <w:ilvl w:val="0"/>
          <w:numId w:val="3"/>
        </w:numPr>
        <w:tabs>
          <w:tab w:val="clear" w:pos="708"/>
          <w:tab w:val="left" w:pos="851" w:leader="none"/>
        </w:tabs>
        <w:spacing w:before="60" w:after="0"/>
        <w:ind w:left="851" w:hanging="284"/>
        <w:rPr/>
      </w:pPr>
      <w:r>
        <w:rPr/>
        <w:t>Kad protiv rješenja nije dopuštena žalba, ono postaje pravomoćno u skladu s odredbama čl. 343. i 344. ZPP.</w:t>
      </w:r>
    </w:p>
    <w:p>
      <w:pPr>
        <w:pStyle w:val="Normal"/>
        <w:numPr>
          <w:ilvl w:val="0"/>
          <w:numId w:val="3"/>
        </w:numPr>
        <w:tabs>
          <w:tab w:val="clear" w:pos="708"/>
          <w:tab w:val="left" w:pos="851" w:leader="none"/>
        </w:tabs>
        <w:spacing w:before="60" w:after="0"/>
        <w:ind w:left="851" w:hanging="284"/>
        <w:rPr/>
      </w:pPr>
      <w:r>
        <w:rPr/>
        <w:t>Kad protiv rješenja nije dopuštena posebna žalba, ono postaje pravomoćno kad i konačna odluka. U tom smislu i sudska praksa (VS, Gzz 41/93 od 15.123.1993. – IO 1994/309).</w:t>
      </w:r>
    </w:p>
    <w:p>
      <w:pPr>
        <w:pStyle w:val="Normal"/>
        <w:numPr>
          <w:ilvl w:val="0"/>
          <w:numId w:val="3"/>
        </w:numPr>
        <w:tabs>
          <w:tab w:val="clear" w:pos="708"/>
          <w:tab w:val="left" w:pos="851" w:leader="none"/>
        </w:tabs>
        <w:spacing w:before="60" w:after="0"/>
        <w:ind w:left="851" w:hanging="284"/>
        <w:rPr/>
      </w:pPr>
      <w:r>
        <w:rPr/>
        <w:t>Kad je protiv rješenja dopuštena žalba, glede nastupanja pravomoćnosti vrijedi ono što je naprijed rečeno u vezi s pravomoćnošću presuda donesenih u prvom stupnju.</w:t>
      </w:r>
    </w:p>
    <w:p>
      <w:pPr>
        <w:pStyle w:val="Normal"/>
        <w:spacing w:before="120" w:after="0"/>
        <w:ind w:firstLine="360"/>
        <w:jc w:val="both"/>
        <w:rPr/>
      </w:pPr>
      <w:r>
        <w:rPr/>
        <w:t>U vezi s nastupanjem pravomoćnosti postavlja se pitanje, je li pravomoćnost djeljiva. Ono je od značaja i za teoriju i za praksu</w:t>
      </w:r>
      <w:r>
        <w:rPr>
          <w:rStyle w:val="FootnoteCharacters"/>
          <w:rStyle w:val="FootnoteAnchor"/>
        </w:rPr>
        <w:footnoteReference w:id="13"/>
      </w:r>
      <w:r>
        <w:rPr/>
        <w:t>. Glede toga u znanosti su došla do izražaja dva shvaćanja. Po jednom je pravomoćnost djeljiva</w:t>
      </w:r>
      <w:r>
        <w:rPr>
          <w:rStyle w:val="FootnoteCharacters"/>
          <w:rStyle w:val="FootnoteAnchor"/>
        </w:rPr>
        <w:footnoteReference w:id="14"/>
      </w:r>
      <w:r>
        <w:rPr/>
        <w:t>. Sudska odluka za svaku od stranaka postaje pravomoćna kad je za nju protekao rok za žalbu, kad se odrekla prava na žalbu, kad je odustala od izjavljene žalbe, odnosno kad joj je dostavljena odluka drugostupanjskog suda kojom je žalba odbijena i potvrđena presuda suda drugog stupnja. Prema tome, pravomoćnost ne mora za obje stranke nastupiti istovremeno. Dapače, istovremena pravomoćnost će u praksi biti pravi izuzetak, jer se ne će baš često desiti da će odluka biti istodobno dostavljena objema strankama, da će se obje stranke istog dana odreći prava na žalbu odnosno odustati od izjavljene žalbe. Zastupnici pak drugog stajališta smatraju</w:t>
      </w:r>
      <w:r>
        <w:rPr>
          <w:rStyle w:val="FootnoteCharacters"/>
          <w:rStyle w:val="FootnoteAnchor"/>
        </w:rPr>
        <w:footnoteReference w:id="15"/>
      </w:r>
      <w:r>
        <w:rPr/>
        <w:t xml:space="preserve"> da sudska odluka postaje pravomoćna istodobno u odnosu na obje stranke, jer je to njeno unutarnje svojstvo, tako da je odluka ili pravomoćna za svakoga ili nije pravomoćna za nikoga. To praktički znači da prvostupanjska presuda postaje pravomoćna kad je više ni jedna od stranaka ne može pobijati žalbom. Zato okolnost što je jedna od stranaka izgubila pravo na ulaganje pravnog lijeka ne dovodi do toga da odnosna presuda prema toj stranci postane pravomoćna. Ona će postati pravomoćna kad i druga stranka izgubi to pravo. Drugostupanjska odluka stječe po tom shvaćanju svojstvo pravomoćnosti donošenjem. </w:t>
      </w:r>
    </w:p>
    <w:p>
      <w:pPr>
        <w:pStyle w:val="Normal"/>
        <w:spacing w:before="120" w:after="0"/>
        <w:ind w:firstLine="360"/>
        <w:jc w:val="both"/>
        <w:rPr/>
      </w:pPr>
      <w:r>
        <w:rPr/>
        <w:t>Čini mi se da kad se govori o djeljivoj odnosno jedinstvenoj pravomoćnosti valja razlučiti pitanje mogućnosti da samo jedan dio prvostupanjske odluke postane pravomoćan od mogućnosti da odluka (u cijelosti ili djelomično) postane pravomoćna samo u odnosu na jednu od stranaka, jer inače dolazi do nepotrebnih nejasnoća.</w:t>
      </w:r>
    </w:p>
    <w:p>
      <w:pPr>
        <w:pStyle w:val="Normal"/>
        <w:spacing w:before="120" w:after="0"/>
        <w:ind w:firstLine="360"/>
        <w:jc w:val="both"/>
        <w:rPr/>
      </w:pPr>
      <w:r>
        <w:rPr/>
        <w:t>Mišljenja sam da svaka prvostupanjska presuda, ako je tužbeni zahtjev djeljiv, može postati djelomično pravomoćna. Presudom sud odlučuje o zahtjevu koji se tiče glavne stvari i sporednih traženja (članak 325. stavak 1. ZPP). On može tužbeni zahtjev prihvatiti, odbiti ili ga pak djelomično prihvatiti a djelomično odbiti. Iako je u članku 348. stavak 1. ZPP rečeno da protiv presude donesene u prvom stupnju stranke (dakle, i tužitelj i tuženik) mogu podnijeti žalbu, u stvarnosti to nije uvijek tako. Stranka koja je u cijelosti uspjela u parnici (tužitelj ako je njegov tužbeni zahtjev u cijelosti prihvaćen, odnosno, tuženik ako je tužiteljev zahtjev u cijelosti odbijen) nema pravnog interesa za izjavljivanje žalbe, pa ako je kojim slučajem i podnese, sud će je u smislu odredaba članka 358. ZPP odbaciti kao nedopuštenu (VS, Rev 504/80 od 14.05.1980. – PSP 17/151; Rev 1921/87 od 02.06.1988. – PSP 43/109). U takvom slučaju žalbu protiv prvostupanjske presude može podnijeti jedino stranka koja je u cijelosti izgubila parnicu.  Isto tako, kad je prvostupanjskom presudom djelomično prihvaćen tužbeni zahtjev, svaka od stranaka može pobijati tu presudu samo u dijelu u kojem nije uspjela u sporu. Prema tome, i onda kad obje stranke mogu podnijeti žalbu protiv prvostupanjske presude, one žalbama ne mogu pobijati iste dijelove te presude. Kako pravovremeno podnesena žalba sprečava da presuda postane pravomoćna u dijelu koji se pobija žalbom (članak 348. stavak 2. ZPP),  kad samo jedna od stranaka podnese žalbu, tada će u iznesenom primjeru dio presude koji nije pobijan žalbom postati pravomoćan bez obzira na to što je protiv nekog drugog dijela iste odluke izjavljena pravovremena žalba. Taj dio prvostupanjske presude postat će pravomoćan protekom roka za žalbu one stranke koja se mogla žaliti protiv njega i onda kad žalbeni rok za drugu stranku još teče, jer druga stranka ne može pobijati žalbom navedeni dio prvostupanjske presude</w:t>
      </w:r>
      <w:r>
        <w:rPr>
          <w:rStyle w:val="FootnoteCharacters"/>
          <w:rStyle w:val="FootnoteAnchor"/>
        </w:rPr>
        <w:footnoteReference w:id="16"/>
      </w:r>
      <w:r>
        <w:rPr/>
        <w:t>. Do iste situacije dolazi i onda kad žalbeni sud prvostupanjsku presudu djelomično potvrdi, a djelomično ukine. Tada prvostupanjska presuda postaje pravomoćna u dijelu u kojem je potvrđena. Okolnost da pobijanje jednog dijela prvostupanjske presude nema utjecaja na pravomoćnost drugog nepobijanog dijela iste presude slijedi iz odredaba hrvatskog ZPP. Procesni propisi nekih država prihvaćaju drugačije rješenje. U slučaju kad samo jedna od stranaka podnese žalbu, oni dopuštaju drugoj stranci da se svojom žalbom pridruži toj žalbi ma da joj je rok za žalbu protekao ili se je odrekla prava na žalbu</w:t>
      </w:r>
      <w:r>
        <w:rPr>
          <w:rStyle w:val="FootnoteCharacters"/>
          <w:rStyle w:val="FootnoteAnchor"/>
        </w:rPr>
        <w:footnoteReference w:id="17"/>
      </w:r>
      <w:r>
        <w:rPr/>
        <w:t>. Tada, dakle, okolnost da je jednoj od stranaka protekao rok za izjavljivanje žalbe nema za posljedicu pravomoćnost dijela prvostupanjske presude koji je ta stranka mogla pobijati žalbom.</w:t>
      </w:r>
    </w:p>
    <w:p>
      <w:pPr>
        <w:pStyle w:val="Normal"/>
        <w:spacing w:before="120" w:after="0"/>
        <w:ind w:firstLine="360"/>
        <w:jc w:val="both"/>
        <w:rPr/>
      </w:pPr>
      <w:r>
        <w:rPr/>
        <w:t>Sve ono što je naprijed rečeno u vezi s prvostupanjskim presudama vrijedi i za prvostupanjska rješenja protiv kojih se može podnijeti žalba.</w:t>
      </w:r>
    </w:p>
    <w:p>
      <w:pPr>
        <w:pStyle w:val="Normal"/>
        <w:spacing w:before="120" w:after="0"/>
        <w:ind w:firstLine="360"/>
        <w:jc w:val="both"/>
        <w:rPr/>
      </w:pPr>
      <w:r>
        <w:rPr/>
        <w:t>Smatram, s druge strane, da sudska odluka u svakom slučaju postaje pravomoćna istodobno u odnosu na obje stranke. Pri tome polazim od odredbe članka 333. stavak 1. ZPP koja propisuje da presuda koja se više ne može pobijati žalbom postaje pravomoćna ako je njome odlučeno o zahtjevu tužbe ili protutužbe. U vezi s time, kad se radi o pravomoćnosti odluke donesene u prvom stupnju, moguće su slijedeće situacije:</w:t>
      </w:r>
    </w:p>
    <w:p>
      <w:pPr>
        <w:pStyle w:val="Normal"/>
        <w:numPr>
          <w:ilvl w:val="2"/>
          <w:numId w:val="2"/>
        </w:numPr>
        <w:tabs>
          <w:tab w:val="clear" w:pos="708"/>
          <w:tab w:val="left" w:pos="851" w:leader="none"/>
        </w:tabs>
        <w:spacing w:before="60" w:after="0"/>
        <w:ind w:left="851" w:hanging="284"/>
        <w:rPr/>
      </w:pPr>
      <w:r>
        <w:rPr/>
        <w:t>Žalbu protiv odluke mogla je izjaviti samo jedna stranka (jer je druga stranka u cijelosti uspjela u sporu) ali to nije u propisanom roku učinila (ili je odustala od izjavljene žalbe). Tada u odnosu na obje stranke pravomoćnost odluke nastupa u trenutku kad je protekao rok za žalbu one stranke koja ju je bila ovlaštena podnijeti (ili kad je ta stranka odustala od izjavljene žalbe), jer je to moment od kada se prvostupanjska odluka više nije mogla pobijati žalbom.</w:t>
      </w:r>
    </w:p>
    <w:p>
      <w:pPr>
        <w:pStyle w:val="Normal"/>
        <w:numPr>
          <w:ilvl w:val="2"/>
          <w:numId w:val="2"/>
        </w:numPr>
        <w:tabs>
          <w:tab w:val="clear" w:pos="708"/>
          <w:tab w:val="left" w:pos="851" w:leader="none"/>
        </w:tabs>
        <w:spacing w:before="60" w:after="0"/>
        <w:ind w:left="851" w:hanging="284"/>
        <w:rPr/>
      </w:pPr>
      <w:r>
        <w:rPr/>
        <w:t>Svaka od stranaka mogla je izjaviti žalbu protiv određenog dijela prvostupanjske odluke. U takvom se slučaju što se tiče nastupanja  pravomoćnosti navedena odluka zapravo cijepa u dvije samostalne odluke, jer jedan njen dio može postati pravomoćan neovisno o njenom drugom dijelu. Međutim, i tada svaki dio te odluke postaje pravomoćan istodobno u odnosu na obje stranke. Trenutak nastupanja pravomoćnosti utvrđuje se za svaki dio te odluke posebno, a na način opisan naprijed pod a). Pravomoćnost pojedinih dijelova te odluke ne mora nastati u isto vrijeme, ali kad do nje dođe, ona će nastupiti istodobno za obje stranke.</w:t>
      </w:r>
    </w:p>
    <w:p>
      <w:pPr>
        <w:pStyle w:val="Normal"/>
        <w:numPr>
          <w:ilvl w:val="2"/>
          <w:numId w:val="2"/>
        </w:numPr>
        <w:tabs>
          <w:tab w:val="clear" w:pos="708"/>
          <w:tab w:val="left" w:pos="851" w:leader="none"/>
        </w:tabs>
        <w:spacing w:before="60" w:after="0"/>
        <w:ind w:left="851" w:hanging="284"/>
        <w:rPr/>
      </w:pPr>
      <w:r>
        <w:rPr/>
        <w:t xml:space="preserve">Postoje prvostupanjska rješenja (ne i presude) koja sud donosi po službenoj dužnosti i koja svaka od stranaka može u cijelosti pobijati žalbom (npr. rješenje kojim se sud oglasio stvarno ili mjesno nenadležnim). U takvom slučaju rješenje u odnosu na obje stranke postaje pravomoćno u trenutku kad istekne rok za žalbu i onoj stranci kojoj je taj rok počeo kasnije teći, jer se tek od tada navedeno rješenje ne može više pobijati žalbom. </w:t>
      </w:r>
    </w:p>
    <w:p>
      <w:pPr>
        <w:pStyle w:val="Normal"/>
        <w:spacing w:before="120" w:after="0"/>
        <w:ind w:firstLine="360"/>
        <w:jc w:val="both"/>
        <w:rPr/>
      </w:pPr>
      <w:r>
        <w:rPr/>
        <w:t>Polazeći od spomenute odredbe članka 333. stavak 1. ZPP držim da odluka žalbenog suda postaje pravomoćna čim je donesena, jer se ta odluka ne može pobijati žalbom. Ovakvom se stajalištu mogu staviti brojne primjedbe koje nije lako otkloniti. Da spomenem najvažnije od njih:</w:t>
      </w:r>
    </w:p>
    <w:p>
      <w:pPr>
        <w:pStyle w:val="Normal"/>
        <w:numPr>
          <w:ilvl w:val="3"/>
          <w:numId w:val="2"/>
        </w:numPr>
        <w:tabs>
          <w:tab w:val="clear" w:pos="708"/>
          <w:tab w:val="left" w:pos="851" w:leader="none"/>
        </w:tabs>
        <w:spacing w:before="60" w:after="0"/>
        <w:ind w:left="851" w:hanging="284"/>
        <w:rPr/>
      </w:pPr>
      <w:r>
        <w:rPr/>
        <w:t>U trenutku donošenja drugostupanjske odluke stranke još ne znaju da ona postoji a kamo li kakav je njen sadržaj, pa kako takva odluka može uređivati pravne odnose stranaka.</w:t>
      </w:r>
    </w:p>
    <w:p>
      <w:pPr>
        <w:pStyle w:val="Normal"/>
        <w:numPr>
          <w:ilvl w:val="3"/>
          <w:numId w:val="2"/>
        </w:numPr>
        <w:tabs>
          <w:tab w:val="clear" w:pos="708"/>
          <w:tab w:val="left" w:pos="851" w:leader="none"/>
        </w:tabs>
        <w:spacing w:before="60" w:after="0"/>
        <w:ind w:left="851" w:hanging="284"/>
        <w:rPr/>
      </w:pPr>
      <w:r>
        <w:rPr/>
        <w:t>Sud doduše zna da je donio odluku i kakav je njen sadržaj, ali ni on sam nije za nju vezan sve dok nije objavljena odnosno otpravljena (članak 334. stavak 1. ZPP). On je, dakle, može još izmijeniti.</w:t>
      </w:r>
    </w:p>
    <w:p>
      <w:pPr>
        <w:pStyle w:val="Normal"/>
        <w:numPr>
          <w:ilvl w:val="3"/>
          <w:numId w:val="2"/>
        </w:numPr>
        <w:tabs>
          <w:tab w:val="clear" w:pos="708"/>
          <w:tab w:val="left" w:pos="851" w:leader="none"/>
        </w:tabs>
        <w:spacing w:before="60" w:after="0"/>
        <w:ind w:left="851" w:hanging="284"/>
        <w:rPr/>
      </w:pPr>
      <w:r>
        <w:rPr/>
        <w:t>I prema strankama presuda ima učinak tek od dana kad im je dostavljena (članak 334. stavak 2. ZPP), pa bi bilo veliko zlo kad bi npr. razni rokovi (za izjavljivanje izvanrednih pravnih lijekova, paricijski rok i sl.) počeli teći već od dana donošenja drugostupanjske odluke.</w:t>
      </w:r>
    </w:p>
    <w:p>
      <w:pPr>
        <w:pStyle w:val="Normal"/>
        <w:rPr/>
      </w:pPr>
      <w:r>
        <w:rPr/>
      </w:r>
    </w:p>
    <w:p>
      <w:pPr>
        <w:pStyle w:val="Normal"/>
        <w:spacing w:before="120" w:after="0"/>
        <w:ind w:firstLine="360"/>
        <w:jc w:val="both"/>
        <w:rPr/>
      </w:pPr>
      <w:r>
        <w:rPr/>
        <w:t>U vezi s navedenim prigovorima smatram da se valja prikloniti shvaćanju</w:t>
      </w:r>
      <w:r>
        <w:rPr>
          <w:rStyle w:val="FootnoteCharacters"/>
          <w:rStyle w:val="FootnoteAnchor"/>
        </w:rPr>
        <w:footnoteReference w:id="18"/>
      </w:r>
      <w:r>
        <w:rPr/>
        <w:t xml:space="preserve"> po kojem je pravomoćnost objektivno svojstvo presude koje ona ima ili nema i to u odnosu na svakoga. S druge strane, to svojstvo se u različito vrijeme i na različite načine manifestira prema raznim subjektima, no to ne znači da i sama pravomoćnost nastupa u drugo vrijeme  prema svakom subjektu na koga se odnosi. Kad bi tome bilo tako, došlo bi ponekad do rezultata koje  bi bilo teško prihvatiti. To se naročito odnosi na konstitutivne presude. Što bi značilo kad bi npr. u odnosu na jednu stranku neki ugovor još postojao a u odnosu na drugu bio poništen? Ili, jedan od bračnih drugova bio bi još u braku u vrijeme dok je isti brak drugog bračnog druga već prestao rastavom. </w:t>
      </w:r>
    </w:p>
    <w:p>
      <w:pPr>
        <w:pStyle w:val="Normal"/>
        <w:spacing w:before="120" w:after="0"/>
        <w:ind w:firstLine="360"/>
        <w:jc w:val="both"/>
        <w:rPr/>
      </w:pPr>
      <w:r>
        <w:rPr/>
        <w:t>Inače, trenutkom donošenja drugostupanjske odluke postala bi pravomoćna ta odluka (npr. ako je njome preinačena odluka suda prvog stupnja), a isti trenutak bi bio mjerodavan i za nastupanje pravomoćnosti odluke suda prvog stupnja u slučaju odbijanja žalbe izjavljene protiv te odluke.</w:t>
      </w:r>
    </w:p>
    <w:p>
      <w:pPr>
        <w:pStyle w:val="Normal"/>
        <w:rPr/>
      </w:pPr>
      <w:r>
        <w:rPr/>
      </w:r>
    </w:p>
    <w:p>
      <w:pPr>
        <w:pStyle w:val="Normal"/>
        <w:numPr>
          <w:ilvl w:val="0"/>
          <w:numId w:val="2"/>
        </w:numPr>
        <w:rPr>
          <w:b/>
          <w:b/>
        </w:rPr>
      </w:pPr>
      <w:r>
        <w:rPr>
          <w:b/>
        </w:rPr>
        <w:t>UČINCI PRAVOMOĆNE SUDSKE ODLUKE</w:t>
      </w:r>
    </w:p>
    <w:p>
      <w:pPr>
        <w:pStyle w:val="Normal"/>
        <w:spacing w:before="240" w:after="0"/>
        <w:ind w:firstLine="357"/>
        <w:jc w:val="both"/>
        <w:rPr/>
      </w:pPr>
      <w:r>
        <w:rPr/>
        <w:t xml:space="preserve">Pravomoćna sudska odluka je snažno i manje-više pouzdano sredstvo za postizavanje pravne sigurnosti. Ona djeluje kako u interesu stranaka tako i u javnom interesu, jer autoritativno i trajno uređuje odnose među strankama, omogućava im ostvarenje njihovih građanskih prava, sprječava donošenje u istoj pravnoj stvari suprotnih sudskih odluka a time i rušenje ugleda pravosuđa, i, što se ne smije zanemariti, smanjuje opterećenost sudova predmetima. Takvo djelovanje sudske odluke rezultat je svojstava koja joj daje materijalna pravomoćnost kao i nekih drugih učinaka vezanih uz pravomoćnu odluku suda. Učinci pravomoćne sudske odluke su slijedeći: </w:t>
      </w:r>
    </w:p>
    <w:p>
      <w:pPr>
        <w:pStyle w:val="Normal"/>
        <w:rPr/>
      </w:pPr>
      <w:r>
        <w:rPr/>
      </w:r>
    </w:p>
    <w:p>
      <w:pPr>
        <w:pStyle w:val="Header"/>
        <w:numPr>
          <w:ilvl w:val="0"/>
          <w:numId w:val="6"/>
        </w:numPr>
        <w:tabs>
          <w:tab w:val="clear" w:pos="4536"/>
          <w:tab w:val="clear" w:pos="9072"/>
          <w:tab w:val="left" w:pos="5940" w:leader="none"/>
        </w:tabs>
        <w:rPr>
          <w:u w:val="single"/>
        </w:rPr>
      </w:pPr>
      <w:r>
        <w:rPr>
          <w:u w:val="single"/>
        </w:rPr>
        <w:t>Zabrana ponovnog odlučivanja</w:t>
      </w:r>
    </w:p>
    <w:p>
      <w:pPr>
        <w:pStyle w:val="Normal"/>
        <w:spacing w:before="120" w:after="0"/>
        <w:ind w:firstLine="360"/>
        <w:jc w:val="both"/>
        <w:rPr/>
      </w:pPr>
      <w:r>
        <w:rPr/>
        <w:t>Pišući o materijalnoj pravomoćnosti istakao sam</w:t>
      </w:r>
      <w:r>
        <w:rPr>
          <w:rStyle w:val="FootnoteCharacters"/>
          <w:rStyle w:val="FootnoteAnchor"/>
        </w:rPr>
        <w:footnoteReference w:id="19"/>
      </w:r>
      <w:r>
        <w:rPr/>
        <w:t xml:space="preserve"> da se njena negativna strana sastoji u tome da se o istoj stvari među istim strankama može suditi samo jedanput (ne bis in idem, bis de eadem re ne sit actio)</w:t>
      </w:r>
      <w:r>
        <w:rPr>
          <w:rStyle w:val="FootnoteCharacters"/>
          <w:rStyle w:val="FootnoteAnchor"/>
        </w:rPr>
        <w:footnoteReference w:id="20"/>
      </w:r>
      <w:r>
        <w:rPr/>
        <w:t>. Pravomoćna sudska odluka se uz određene pretpostavke može pobijati u onoj istoj parnici u kojoj je donesena, ali ne i u novoj parnici. Tako npr. tužitelj čiji je tužbeni zahtjev pravomoćno odbijen ne će moći jednaki zahtjev istaći u novoj parnici protiv istog tuženika. Isto tako, kad je u pravomoćno okončanoj parnici tuženiku naloženo da tužitelju plati određeni iznos, ne može tuženik, sada u svojstvu tužitelja, u novoj parnici tražiti da se utvrdi da tužitelj iz prethodne parnice (sada u svojstvu tuženika) nema pravo na isplatu tog iznosa (VS, Rev 760/97 od 28.05.1997. – IO 2/1997-99). Pogotovo se pravomoćna presuda ne može poništavati tužbom (ŽS u Rijeci, Gž 804/98 od 12.05.1999. – IO 1/00-169). Sve ovo vrijedi i onda kad je pravomoćna presuda nezakonita, jer je npr. utemeljena na pogrešnoj primjeni materijalnog prava(VS, Rev 500/83 od 20.07.1983. – PSP 24/201; Rev 2137/91 od 20.02.1992. – IO 1994/299)</w:t>
      </w:r>
      <w:r>
        <w:rPr>
          <w:rStyle w:val="FootnoteCharacters"/>
          <w:rStyle w:val="FootnoteAnchor"/>
        </w:rPr>
        <w:footnoteReference w:id="21"/>
      </w:r>
      <w:r>
        <w:rPr/>
        <w:t xml:space="preserve">. Kad bi se strankama omogućilo da novom tužbom nastoje anulirati rezultate ranije pravomoćno okončane parnice, ne bi se mogla ostvariti svrha pravomoćnosti te bi se širom otvorila vrata donošenju sadržajno različitih odluka o istoj pravnoj stvari. ZPP (članak 333. stavak 2.) zato propisuje da će sud, ako utvrdi da je parnica pokrenuta o zahtjevu o kojemu je već pravomoćno odlučeno, odbaciti tužbu. Pravomoćna presuda je, dakle, negativna procesna pretpostavka. Do odbacivanja tužbe doći će ponekad povodom tuženikova prigovora (članak 288. stavak 3. i članak 301. stavak 1. ZPP), ali nepostojanje takvog prigovora nije zapreka sudu da tužbu odbaci, jer on u smislu odredbe članka 333. stavak 2. ZPP po službenoj dužnosti pazi je li stvar pravomoćno presuđena. Iako je u navedenoj zakonskoj odredbi rečeno da sud to čini tijekom cijelog postupka, druge posebne odredbe ZPP to demantiraju. Tokom prvostupanjskog postupka sud može po službenoj dužnosti odbaciti tužbu bilo na pripremnom ročištu (članak 288. stavak 2. ZPP) bilo na glavnoj raspravi (članak 301. stavak 4. ZPP). Ako je prvostupanjskom presudom odlučeno o zahtjevu o kojemu je već prije pravomoćno presuđeno, učinjena je apsolutno bitna povreda odredaba parničnog postupka iz članka 354. stavak 2. točka 11. ZPP na postojanje koje žalbeni sud pazi po službenoj dužnosti (članak 365. stavak 2. ZPP). Okolnost da je odlučeno o zahtjevu o kojem je već prije pravomoćno presuđeno razlog je za izjavljivanje i izvanrednih pravnih lijekova i to: revizije (članak 385. stavak 1. točka 1. ZPP), zahtjeva za zaštitu zakonitosti (članak 404. stavak 1. točka 1. ZPP) te prijedloga za ponavljanje postupka (članak 421. točka 7. ZPP). Međutim, u postupku povodom izvanrednih pravnih lijekova sud ne pazi po službenoj dužnosti na navedenu apsolutno bitnu povredu odredaba parničnog postupka. Glede revizije i zahtjeva za zaštitu zakonitosti to je izričito propisano (čl. 386 i 408. stavak 1. ZPP) a u odnosu na prijedlog za ponavljanje postupka to proizlazi iz odredbe članka 422. stavak 2. ZPP. </w:t>
      </w:r>
    </w:p>
    <w:p>
      <w:pPr>
        <w:pStyle w:val="Normal"/>
        <w:rPr/>
      </w:pPr>
      <w:r>
        <w:rPr/>
      </w:r>
    </w:p>
    <w:p>
      <w:pPr>
        <w:pStyle w:val="Header"/>
        <w:numPr>
          <w:ilvl w:val="0"/>
          <w:numId w:val="6"/>
        </w:numPr>
        <w:tabs>
          <w:tab w:val="clear" w:pos="4536"/>
          <w:tab w:val="clear" w:pos="9072"/>
          <w:tab w:val="left" w:pos="5940" w:leader="none"/>
        </w:tabs>
        <w:rPr>
          <w:u w:val="single"/>
        </w:rPr>
      </w:pPr>
      <w:r>
        <w:rPr>
          <w:u w:val="single"/>
        </w:rPr>
        <w:t>Vezanost sudova za pravomoćnu odluku</w:t>
      </w:r>
    </w:p>
    <w:p>
      <w:pPr>
        <w:pStyle w:val="Normal"/>
        <w:spacing w:before="120" w:after="0"/>
        <w:ind w:firstLine="360"/>
        <w:jc w:val="both"/>
        <w:rPr/>
      </w:pPr>
      <w:r>
        <w:rPr/>
        <w:t>Djelovanje pravomoćne sudske odluke može doći  do izražaja i onda kad u nekoj novoj parnici  između istih stranaka</w:t>
      </w:r>
      <w:r>
        <w:rPr>
          <w:rStyle w:val="FootnoteCharacters"/>
          <w:rStyle w:val="FootnoteAnchor"/>
        </w:rPr>
        <w:footnoteReference w:id="22"/>
      </w:r>
      <w:r>
        <w:rPr/>
        <w:t xml:space="preserve"> nije postavljen tužbeni zahtjev jednak onome o kome je već pravomoćno odlučeno. To će se desiti onda kada je pitanje o kome je kao o glavnom pravomoćno odlučeno u ranijoj parnici, od prejudicijelnog značaja u novoj parnici. U takvoj situaciji je svaki domaći sud</w:t>
      </w:r>
      <w:r>
        <w:rPr>
          <w:rStyle w:val="FootnoteCharacters"/>
          <w:rStyle w:val="FootnoteAnchor"/>
        </w:rPr>
        <w:footnoteReference w:id="23"/>
      </w:r>
      <w:r>
        <w:rPr/>
        <w:t xml:space="preserve"> pri ocjenjivanju tog prethodnog pitanja vezan pravomoćnom sudskom odlukom i nije ovlašten o njemu drugačije odlučiti, već mora uzeti da je ono što je utvrđeno pravomoćnom odlukom istinito. Kaže se: «res iudicata pro veritate habetur»</w:t>
      </w:r>
      <w:r>
        <w:rPr>
          <w:rStyle w:val="FootnoteCharacters"/>
          <w:rStyle w:val="FootnoteAnchor"/>
        </w:rPr>
        <w:footnoteReference w:id="24"/>
      </w:r>
      <w:r>
        <w:rPr/>
        <w:t>. Ako je npr. pravomoćnom presudom utvrđena valjanost nekog ugovora o prodaji, ne će kupac u novoj parnici u kojoj prodavatelj zahtijeva isplatu kupovne cijene iz tog ugovora, moći s uspjehom prigovoriti da je spomenuti ugovor ništav. Navedeno slijedi iz odredaba članka 12. ZPP koje se odnose na prethodna pitanja</w:t>
      </w:r>
      <w:r>
        <w:rPr>
          <w:rStyle w:val="FootnoteCharacters"/>
          <w:rStyle w:val="FootnoteAnchor"/>
        </w:rPr>
        <w:footnoteReference w:id="25"/>
      </w:r>
      <w:r>
        <w:rPr/>
        <w:t>. Prema stavku 1. tog članka, kad odluka suda ovisi o prethodnom rješenju pitanja postoji li neko pravo ili pravni odnos, a o tom još nije donio odluku sud ili drugo nadležno tijelo (prethodno pitanje), sud može sam riješiti to pitanje ako posebnim propisima nije drugačije određeno. Razlikuju se, dakle, dvije situacije. Ako o prethodnom pitanju još nije donio odluku sud ili drugo nadležno tijelo, može ga</w:t>
      </w:r>
      <w:r>
        <w:rPr>
          <w:rStyle w:val="FootnoteCharacters"/>
          <w:rStyle w:val="FootnoteAnchor"/>
        </w:rPr>
        <w:footnoteReference w:id="26"/>
      </w:r>
      <w:r>
        <w:rPr/>
        <w:t xml:space="preserve"> riješiti parnični sud, ali njegova odluka o tome ima pravni učinak samo u parnici u kojoj je prethodno pitanje riješeno (članak 12. stavak 2. ZPP). U nekoj drugoj parnici sud nije vezan takvom odlukom o prethodnom pitanju (VS, Rev 54/93 od 07.10.1993. – IO 1/1996-165). To se odnosi kako na onaj sud koji je bio odlučio o prethodnom pitanju tako i na ostale sudove. Što više, prema sudskoj praksi ako je presuda u kojoj je sud riješio neko prethodno pitanje povodom žalbe ukinuta, taj isti sud u istoj parnici može o tom pitanju drugačije odlučiti (VS, Rev 177/82 od 13.03.1984. – PSP 25/185). Ako je, međutim, o prethodnom pitanju sud (ili drugo nadležno tijelo) već donio pravomoćnu odluku kao glavnom pitanju, sud je u nekoj drugoj parnici vezan tom odlukom te o tom pitanju nije ovlašten prejudicijelno rješavati (VS Rev 1108/87 od 29.07.1987. – PSP 37/57; Gzz 115/01 od 27.11.2001. – IO 1/2002-166; Rev 2612/98 od 06.03.2002. – IO 1/2002-167)</w:t>
      </w:r>
      <w:r>
        <w:rPr>
          <w:rStyle w:val="FootnoteCharacters"/>
          <w:rStyle w:val="FootnoteAnchor"/>
        </w:rPr>
        <w:footnoteReference w:id="27"/>
      </w:r>
      <w:r>
        <w:rPr/>
        <w:t xml:space="preserve">. Posljedica te vezanosti je da je njome onemogućeno zauzimanje različitih stavova sudova o istom pravnom pitanju te je olakšano suđenje u novoj parnici. Sud u toj parnici ne će međutim odbaciti tužbu, jer o tužbenom zahtjevu postavljenom u njoj nije pravomoćno odlučeno, već će donijeti meritornu odluku koja će se, što se tiče odgovora na postavljeno prethodno pitanje, temeljiti na pravomoćnoj odluci donesenoj u ranijoj parnici. </w:t>
      </w:r>
    </w:p>
    <w:p>
      <w:pPr>
        <w:pStyle w:val="Normal"/>
        <w:rPr/>
      </w:pPr>
      <w:r>
        <w:rPr/>
      </w:r>
    </w:p>
    <w:p>
      <w:pPr>
        <w:pStyle w:val="Header"/>
        <w:numPr>
          <w:ilvl w:val="0"/>
          <w:numId w:val="6"/>
        </w:numPr>
        <w:tabs>
          <w:tab w:val="clear" w:pos="4536"/>
          <w:tab w:val="clear" w:pos="9072"/>
          <w:tab w:val="left" w:pos="5940" w:leader="none"/>
        </w:tabs>
        <w:rPr>
          <w:u w:val="single"/>
        </w:rPr>
      </w:pPr>
      <w:r>
        <w:rPr>
          <w:u w:val="single"/>
        </w:rPr>
        <w:t>Vezanost stranaka za pravomoćnu odluku</w:t>
      </w:r>
    </w:p>
    <w:p>
      <w:pPr>
        <w:pStyle w:val="Normal"/>
        <w:spacing w:before="120" w:after="0"/>
        <w:ind w:firstLine="360"/>
        <w:jc w:val="both"/>
        <w:rPr/>
      </w:pPr>
      <w:r>
        <w:rPr/>
        <w:t>Pravomoćna sudska odluka, bila ona zakonita ili ne, mjerodavna je za pravne odnose stranaka koji su prije pravomoćnosti bili sporni (res iudicata facit ius inter partes)</w:t>
      </w:r>
      <w:r>
        <w:rPr>
          <w:rStyle w:val="FootnoteCharacters"/>
          <w:rStyle w:val="FootnoteAnchor"/>
        </w:rPr>
        <w:footnoteReference w:id="28"/>
      </w:r>
      <w:r>
        <w:rPr/>
        <w:t>. Ne samo da je one ne mogu pobijati (osim izvanrednim pravnim lijekovima i drugim pravnim sredstvima koja su im zakonom stavljena na raspolaganje), već su se dužne ponašati u skladu s njom. I one treće osobe na koje se ona inače ne odnosi moraju je respektirati kao regulatora odnosa stranaka. Članak 6. stavak 3. Zakona o sudovima («Narodne novine» br. 3/94, 100/96, 131/97 i 129/00) propisuje da je svatko u Republici Hrvatskoj dužan poštivati pravomoćnu i izvršnu sudsku odluku i njoj se pokoriti.</w:t>
      </w:r>
    </w:p>
    <w:p>
      <w:pPr>
        <w:pStyle w:val="Normal"/>
        <w:spacing w:before="120" w:after="0"/>
        <w:ind w:firstLine="360"/>
        <w:jc w:val="both"/>
        <w:rPr/>
      </w:pPr>
      <w:r>
        <w:rPr/>
        <w:t>Sve ono što je naprijed rečeno nikako ne znači da pravomoćna sudska odluka betonira pravne odnose stranaka. Naprotiv, i nakon pravomoćnosti one u pravilu mogu svoje odnose urediti drugačije nego što ih je bila utvrdila sudska odluka</w:t>
      </w:r>
      <w:r>
        <w:rPr>
          <w:rStyle w:val="FootnoteCharacters"/>
          <w:rStyle w:val="FootnoteAnchor"/>
        </w:rPr>
        <w:footnoteReference w:id="29"/>
      </w:r>
      <w:r>
        <w:rPr/>
        <w:t>, ali je pri tome ne mogu zanemariti ili ukinuti, već kao polazište moraju uzeti njen sadržaj. U vezi s pravomoćno utvrđenim pravnim odnosom stranke se dakle mogu izvansudski nagoditi, novirati obvezu, otpustiti jedna drugoj dug i sl. Do promjena u pravnom odnosu utvrđenim pravomoćnom sudskom odlukom može doći i neovisno o volji stranaka. Npr. tražbina  ispunjenje koje je naloženo pravomoćnom presudom može naknadno zastarjeti, ali time ne će zastarjeti i pravomoćnost sudske odluke (VS Rev 2349/83 od 26.01.1984. – PSP 24/199).</w:t>
      </w:r>
    </w:p>
    <w:p>
      <w:pPr>
        <w:pStyle w:val="Normal"/>
        <w:rPr/>
      </w:pPr>
      <w:r>
        <w:rPr/>
      </w:r>
    </w:p>
    <w:p>
      <w:pPr>
        <w:pStyle w:val="Header"/>
        <w:numPr>
          <w:ilvl w:val="0"/>
          <w:numId w:val="6"/>
        </w:numPr>
        <w:tabs>
          <w:tab w:val="clear" w:pos="4536"/>
          <w:tab w:val="clear" w:pos="9072"/>
          <w:tab w:val="left" w:pos="5940" w:leader="none"/>
        </w:tabs>
        <w:rPr>
          <w:u w:val="single"/>
        </w:rPr>
      </w:pPr>
      <w:r>
        <w:rPr>
          <w:u w:val="single"/>
        </w:rPr>
        <w:t>Ovršnost</w:t>
      </w:r>
    </w:p>
    <w:p>
      <w:pPr>
        <w:pStyle w:val="Normal"/>
        <w:spacing w:before="120" w:after="0"/>
        <w:ind w:firstLine="360"/>
        <w:jc w:val="both"/>
        <w:rPr/>
      </w:pPr>
      <w:r>
        <w:rPr/>
        <w:t>Pravomoćnost i ovršnost sudskih odluka dva su posve različita pravna instituta, tako da bi bilo nepravilno ovršnost sudskih odluka smatrati jednim od učinaka njene pravomoćnosti. Kolike su razlike između tih instituta vidi se naročito iz slijedećeg</w:t>
      </w:r>
      <w:r>
        <w:rPr>
          <w:rStyle w:val="FootnoteCharacters"/>
          <w:rStyle w:val="FootnoteAnchor"/>
        </w:rPr>
        <w:footnoteReference w:id="30"/>
      </w:r>
      <w:r>
        <w:rPr/>
        <w:t>:</w:t>
      </w:r>
    </w:p>
    <w:p>
      <w:pPr>
        <w:pStyle w:val="Normal"/>
        <w:numPr>
          <w:ilvl w:val="2"/>
          <w:numId w:val="2"/>
        </w:numPr>
        <w:tabs>
          <w:tab w:val="clear" w:pos="708"/>
          <w:tab w:val="left" w:pos="851" w:leader="none"/>
        </w:tabs>
        <w:spacing w:before="60" w:after="0"/>
        <w:ind w:left="851" w:hanging="284"/>
        <w:rPr/>
      </w:pPr>
      <w:r>
        <w:rPr/>
        <w:t>Svojstvo ovršnosti mogu steći samo kondemnatorne sudske odluke, dok pravomoćnim mogu postati i deklaratorne i konstitutivne odluke;</w:t>
      </w:r>
    </w:p>
    <w:p>
      <w:pPr>
        <w:pStyle w:val="Normal"/>
        <w:numPr>
          <w:ilvl w:val="2"/>
          <w:numId w:val="2"/>
        </w:numPr>
        <w:tabs>
          <w:tab w:val="clear" w:pos="708"/>
          <w:tab w:val="left" w:pos="851" w:leader="none"/>
        </w:tabs>
        <w:spacing w:before="60" w:after="0"/>
        <w:ind w:left="851" w:hanging="284"/>
        <w:rPr/>
      </w:pPr>
      <w:r>
        <w:rPr/>
        <w:t>I kad se radi o kondemnatornim sudskim odlukama, njihova pravomoćnost i ovršnost ne moraju nastupiti istovremeno;</w:t>
      </w:r>
    </w:p>
    <w:p>
      <w:pPr>
        <w:pStyle w:val="Normal"/>
        <w:numPr>
          <w:ilvl w:val="2"/>
          <w:numId w:val="2"/>
        </w:numPr>
        <w:tabs>
          <w:tab w:val="clear" w:pos="708"/>
          <w:tab w:val="left" w:pos="851" w:leader="none"/>
        </w:tabs>
        <w:spacing w:before="60" w:after="0"/>
        <w:ind w:left="851" w:hanging="284"/>
        <w:rPr/>
      </w:pPr>
      <w:r>
        <w:rPr/>
        <w:t>Postoje sudske odluke (rješenja) koje mogu steći svojstvo ovršnosti, iako nisu pravomoćne (v. npr. članak 379. stavak 1. ZPP).</w:t>
      </w:r>
    </w:p>
    <w:p>
      <w:pPr>
        <w:pStyle w:val="Normal"/>
        <w:spacing w:before="120" w:after="0"/>
        <w:ind w:firstLine="360"/>
        <w:jc w:val="both"/>
        <w:rPr/>
      </w:pPr>
      <w:r>
        <w:rPr/>
        <w:t>Ovdje ipak spominjem ovršnost sudskih odluka zato jer je ponekad ona u određenoj mjeri povezana s pravomoćnošću. Pravomoćnost je naime uvijek pretpostavka za ovršnost kondemnatornih presuda (članak 23. Ovršnog zakona – «Narodne novine» br. 57/96 i 29/99).</w:t>
      </w:r>
    </w:p>
    <w:p>
      <w:pPr>
        <w:pStyle w:val="Normal"/>
        <w:rPr/>
      </w:pPr>
      <w:r>
        <w:rPr/>
      </w:r>
    </w:p>
    <w:p>
      <w:pPr>
        <w:pStyle w:val="Header"/>
        <w:numPr>
          <w:ilvl w:val="0"/>
          <w:numId w:val="6"/>
        </w:numPr>
        <w:tabs>
          <w:tab w:val="clear" w:pos="4536"/>
          <w:tab w:val="clear" w:pos="9072"/>
          <w:tab w:val="left" w:pos="5940" w:leader="none"/>
        </w:tabs>
        <w:rPr>
          <w:u w:val="single"/>
        </w:rPr>
      </w:pPr>
      <w:r>
        <w:rPr>
          <w:u w:val="single"/>
        </w:rPr>
        <w:t>Intervencijski učinak</w:t>
      </w:r>
    </w:p>
    <w:p>
      <w:pPr>
        <w:pStyle w:val="Normal"/>
        <w:spacing w:before="120" w:after="0"/>
        <w:ind w:firstLine="360"/>
        <w:jc w:val="both"/>
        <w:rPr/>
      </w:pPr>
      <w:r>
        <w:rPr/>
        <w:t>Umješač (intervenijent) koji se kao treća osoba pridružuje jednoj od stranaka u parnici, često to čini zato što s obzirom na svoje pravne odnose s tom strankom očekuje da će ona, ako izgubi parnicu, protiv njega pokrenuti parnični postupak. Npr. osiguratelj od odgovornosti miješa se u parnicu koju je oštećenik pokrenuo protiv njegovog osiguranika. Ponekad neka od stranaka obavještava treću osobu o parnici u smislu odredaba članka 211. ZPP upravo s namjerom da mu se ta osoba kao umješač pridruži u parnici, što treća osoba može ali ne mora učiniti. U našoj teoriji</w:t>
      </w:r>
      <w:r>
        <w:rPr>
          <w:rStyle w:val="FootnoteCharacters"/>
          <w:rStyle w:val="FootnoteAnchor"/>
        </w:rPr>
        <w:footnoteReference w:id="31"/>
      </w:r>
      <w:r>
        <w:rPr/>
        <w:t>, kao i sudskoj praksi (VS, Rev 2635/86 od 01.04.1987. – PSP 35/163; II Rev 35/86 od 24.06.1986. – PSP 33/179; Rev 3852/94 od 26.03.1998. – IO 2/1998-105; OS u Splitu, Gž 2554/84 od 18.10.1984. – PSP 179) se smatra da u takvim slučajevima pravomoćna presuda donesena u toj parnici ima poseban učinak prema umješaču odnosno osobi obaviještenoj o parnici</w:t>
      </w:r>
      <w:r>
        <w:rPr>
          <w:rStyle w:val="FootnoteCharacters"/>
          <w:rStyle w:val="FootnoteAnchor"/>
        </w:rPr>
        <w:footnoteReference w:id="32"/>
      </w:r>
      <w:r>
        <w:rPr/>
        <w:t xml:space="preserve"> koji se naziva intervencijski učinak</w:t>
      </w:r>
      <w:r>
        <w:rPr>
          <w:rStyle w:val="FootnoteCharacters"/>
          <w:rStyle w:val="FootnoteAnchor"/>
        </w:rPr>
        <w:footnoteReference w:id="33"/>
      </w:r>
      <w:r>
        <w:rPr/>
        <w:t xml:space="preserve">. Taj se učinak izražava na slijedeći način: ako u parnici u kojoj je treća osoba intervenirala ili je odbila intervenirati, iako je bila pozvana da to učini, bude donesena odluka nepovoljna za stranku kojoj se pridružila ili se odbila pridružiti, u kasnijem sporu s tom strankom treća osoba ne će u načelu moći s uspjehom osporavati pravilnost navedene odluke ni u činjeničnom ni u pravnom pogledu. Takav će učinak pravomoćna odluka, međutim,  ostvariti jedino pod pretpostavkom da je trećoj osobi kao umješaču bila pružena mogućnost da poduzima potrebne parnične radnje te da je stranka kojoj se pridružila ili bila pozvana da se pridruži vodila parnicu korektno imajući na umu i njene interese, jer inače treća osoba može stranci istaći prigovor male gesti vel  conducti processus. Ako npr. kod osiguranja od odgovornosti osiguranik u svojstvu tuženika, polazeći od toga da će mu njegov osiguratelj i onako refundirati ono što je platio na ime odštete, prizna tužbeni zahtjev oštećenika, iako su postojali opravdani razlozi da mu se protivi, pravomoćna odluka donesena u sporu između oštećenika i osiguranika, ne će izazvati  intervencijski učinak u naknadnoj parnici koju je osiguranik pokrenuo protiv svog osiguratelja. </w:t>
      </w:r>
    </w:p>
    <w:p>
      <w:pPr>
        <w:pStyle w:val="Normal"/>
        <w:rPr/>
      </w:pPr>
      <w:r>
        <w:rPr/>
      </w:r>
    </w:p>
    <w:p>
      <w:pPr>
        <w:pStyle w:val="Header"/>
        <w:numPr>
          <w:ilvl w:val="0"/>
          <w:numId w:val="6"/>
        </w:numPr>
        <w:tabs>
          <w:tab w:val="clear" w:pos="4536"/>
          <w:tab w:val="clear" w:pos="9072"/>
          <w:tab w:val="left" w:pos="5940" w:leader="none"/>
        </w:tabs>
        <w:rPr>
          <w:u w:val="single"/>
        </w:rPr>
      </w:pPr>
      <w:r>
        <w:rPr>
          <w:u w:val="single"/>
        </w:rPr>
        <w:t>Učinak pravomoćne presude kao pravno relevantne činjenice</w:t>
      </w:r>
    </w:p>
    <w:p>
      <w:pPr>
        <w:pStyle w:val="Normal"/>
        <w:spacing w:before="120" w:after="0"/>
        <w:ind w:firstLine="360"/>
        <w:jc w:val="both"/>
        <w:rPr/>
      </w:pPr>
      <w:r>
        <w:rPr/>
        <w:t>Neovisno o njenom autoritetu i značaju koji proizlazi iz procesnih odredaba, pravomoćna sudska odluka je nešto što postoji, što se dogodilo. Njena egzistencija je činjenica kao i svaka druga. Ponekad materijalnopravni propisi uz tu činjenicu vezuju određene pravne posljedice. Daju joj, dakle, svojstvo pravne činjenice</w:t>
      </w:r>
      <w:r>
        <w:rPr>
          <w:rStyle w:val="FootnoteCharacters"/>
          <w:rStyle w:val="FootnoteAnchor"/>
        </w:rPr>
        <w:footnoteReference w:id="34"/>
      </w:r>
      <w:r>
        <w:rPr/>
        <w:t>. Npr. prema odredbi članka 379. stavak 1. Zakona o obveznim odnosima («Narodne novine» br. 53/91, 73/91, 3/94, 7/96 i 112/99 – citirano: ZOO) sva potraživanja koja su utvrđena pravomoćnom sudskom odlukom zastarijevaju za deset godina, pa i ona za koja zakon inače predviđa kraći rok zastare. Dakle, sama činjenica da je neko potraživanje utvrđeno pravomoćnom sudskom odlukom dovodi do produženja roka njegove zastare. Taj učinak nije, međutim, posljedica nekog posebnog svojstva pravomoćne sudske odluke, već do njega dolazi isključivo zbog toga što je tako propisano normom materijalnog prava.</w:t>
      </w:r>
    </w:p>
    <w:p>
      <w:pPr>
        <w:pStyle w:val="Normal"/>
        <w:tabs>
          <w:tab w:val="clear" w:pos="708"/>
          <w:tab w:val="left" w:pos="180" w:leader="none"/>
          <w:tab w:val="left" w:pos="360" w:leader="none"/>
          <w:tab w:val="left" w:pos="5940" w:leader="none"/>
        </w:tabs>
        <w:rPr/>
      </w:pPr>
      <w:r>
        <w:rPr/>
      </w:r>
    </w:p>
    <w:p>
      <w:pPr>
        <w:pStyle w:val="Normal"/>
        <w:numPr>
          <w:ilvl w:val="0"/>
          <w:numId w:val="2"/>
        </w:numPr>
        <w:rPr>
          <w:b/>
          <w:b/>
        </w:rPr>
      </w:pPr>
      <w:r>
        <w:rPr>
          <w:b/>
        </w:rPr>
        <w:t>GRANICE PRAVOMOĆNOSTI</w:t>
      </w:r>
    </w:p>
    <w:p>
      <w:pPr>
        <w:pStyle w:val="Normal"/>
        <w:spacing w:before="240" w:after="0"/>
        <w:ind w:firstLine="357"/>
        <w:jc w:val="both"/>
        <w:rPr/>
      </w:pPr>
      <w:r>
        <w:rPr/>
        <w:t>Gotovo svaka sudska odluka sadrži brojna utvrđenja i stavove suda. Na koje od njih se odnosi pravomoćnost te odluke? Što je, dakle, objekt pravomoćnosti? U parnici sudjeluju stranke koje svojim procesnim radnjama pridonose kreiranju pravomoćne sudske odluke. Da li, međutim, pravomoćna sudska odluka djeluje samo na stranke ili i na neke druge osobe? Sudska se odluka donosi s obzirom na okolnosti koje su postojale u određenom trenutku. Okolnosti koje su bile temelj za sudsku odluku mogu se tokom vremena mijenjati. Da li su i te promjene obuhvaćene pravomoćnošću sudske odluke? Odgovore na navedena pitanja daju nam pravila o objektivnim, subjektivnim i vremenskim granicama pravomoćnosti</w:t>
      </w:r>
      <w:r>
        <w:rPr>
          <w:rStyle w:val="FootnoteCharacters"/>
          <w:rStyle w:val="FootnoteAnchor"/>
        </w:rPr>
        <w:footnoteReference w:id="35"/>
      </w:r>
    </w:p>
    <w:p>
      <w:pPr>
        <w:pStyle w:val="Header"/>
        <w:tabs>
          <w:tab w:val="clear" w:pos="4536"/>
          <w:tab w:val="clear" w:pos="9072"/>
          <w:tab w:val="left" w:pos="180" w:leader="none"/>
          <w:tab w:val="left" w:pos="360" w:leader="none"/>
          <w:tab w:val="left" w:pos="5940" w:leader="none"/>
        </w:tabs>
        <w:rPr/>
      </w:pPr>
      <w:r>
        <w:rPr/>
      </w:r>
    </w:p>
    <w:p>
      <w:pPr>
        <w:pStyle w:val="Header"/>
        <w:numPr>
          <w:ilvl w:val="0"/>
          <w:numId w:val="4"/>
        </w:numPr>
        <w:tabs>
          <w:tab w:val="clear" w:pos="4536"/>
          <w:tab w:val="clear" w:pos="9072"/>
          <w:tab w:val="left" w:pos="5940" w:leader="none"/>
        </w:tabs>
        <w:rPr>
          <w:u w:val="single"/>
        </w:rPr>
      </w:pPr>
      <w:r>
        <w:rPr>
          <w:u w:val="single"/>
        </w:rPr>
        <w:t>Objektivne granice pravomoćnosti</w:t>
      </w:r>
    </w:p>
    <w:p>
      <w:pPr>
        <w:pStyle w:val="Header"/>
        <w:tabs>
          <w:tab w:val="clear" w:pos="4536"/>
          <w:tab w:val="clear" w:pos="9072"/>
          <w:tab w:val="left" w:pos="180" w:leader="none"/>
          <w:tab w:val="left" w:pos="360" w:leader="none"/>
          <w:tab w:val="left" w:pos="5940" w:leader="none"/>
        </w:tabs>
        <w:rPr>
          <w:u w:val="single"/>
        </w:rPr>
      </w:pPr>
      <w:r>
        <w:rPr>
          <w:u w:val="single"/>
        </w:rPr>
      </w:r>
    </w:p>
    <w:p>
      <w:pPr>
        <w:pStyle w:val="Header"/>
        <w:numPr>
          <w:ilvl w:val="1"/>
          <w:numId w:val="6"/>
        </w:numPr>
        <w:tabs>
          <w:tab w:val="clear" w:pos="4536"/>
          <w:tab w:val="clear" w:pos="9072"/>
          <w:tab w:val="left" w:pos="993" w:leader="none"/>
          <w:tab w:val="left" w:pos="5940" w:leader="none"/>
        </w:tabs>
        <w:ind w:left="993" w:hanging="284"/>
        <w:rPr/>
      </w:pPr>
      <w:r>
        <w:rPr/>
        <w:t>Općenito</w:t>
      </w:r>
    </w:p>
    <w:p>
      <w:pPr>
        <w:pStyle w:val="Normal"/>
        <w:spacing w:before="120" w:after="0"/>
        <w:ind w:firstLine="360"/>
        <w:jc w:val="both"/>
        <w:rPr/>
      </w:pPr>
      <w:r>
        <w:rPr/>
        <w:t xml:space="preserve">Temeljni odgovor na pitanje što je objekt pravomoćnosti sadržan je u odredbama članka 333. st. 1. i 3. ZPP koje propisuju da presuda koja se više ne može pobijati žalbom postaje pravomoćna ako je njome odlučeno o zahtjevu tužbe ili protutužbe odnosno o potraživanju koje je tuženik istakao prigovorom radi prebijanja. Dakle, samo odluka suda o navedenom postaje pravomoćna. Kako u smislu odredbe članka 338. stavka 3. i članka 347. ZPP upravo te odluke čine sadržaj izreke pismeno izrađene sudske odluke, proizlazi da pravomoćnom postaje jedino njena izreka, a ne i ostali njeni dijelovi (VS, Rev 177/82 od 13.03.1984. i II Rev 112/83 od 15.11.1983. – PSP 24/200; Rev 525/84 od 28.06.1984. – PSP 26/136). </w:t>
      </w:r>
    </w:p>
    <w:p>
      <w:pPr>
        <w:pStyle w:val="Header"/>
        <w:tabs>
          <w:tab w:val="clear" w:pos="4536"/>
          <w:tab w:val="clear" w:pos="9072"/>
          <w:tab w:val="left" w:pos="180" w:leader="none"/>
          <w:tab w:val="left" w:pos="360" w:leader="none"/>
          <w:tab w:val="left" w:pos="5940" w:leader="none"/>
        </w:tabs>
        <w:rPr/>
      </w:pPr>
      <w:r>
        <w:rPr/>
      </w:r>
    </w:p>
    <w:p>
      <w:pPr>
        <w:pStyle w:val="Header"/>
        <w:numPr>
          <w:ilvl w:val="1"/>
          <w:numId w:val="6"/>
        </w:numPr>
        <w:tabs>
          <w:tab w:val="clear" w:pos="4536"/>
          <w:tab w:val="clear" w:pos="9072"/>
          <w:tab w:val="left" w:pos="993" w:leader="none"/>
          <w:tab w:val="left" w:pos="5940" w:leader="none"/>
        </w:tabs>
        <w:ind w:left="993" w:hanging="284"/>
        <w:rPr/>
      </w:pPr>
      <w:r>
        <w:rPr/>
        <w:t>Obrazloženje sudske odluke</w:t>
      </w:r>
    </w:p>
    <w:p>
      <w:pPr>
        <w:pStyle w:val="Normal"/>
        <w:spacing w:before="120" w:after="0"/>
        <w:ind w:firstLine="360"/>
        <w:jc w:val="both"/>
        <w:rPr/>
      </w:pPr>
      <w:r>
        <w:rPr/>
        <w:t>Niti obrazloženje sudske odluke niti išta od onoga što je u njemu sadržano ne postaju pravomoćni (VS, Rev 177/82 od 13.03.1984. i II Rev 112/83 od 15.11.1983. – PSP 24/200; Rev 525/84 od 28.06.1984. – PSP 26/136; Rev 1640/86 od 21.11.1986. – PSP 33/178). Kao što se vidi i iz naziva tog dijela sudske odluke, u njemu sud objašnjava zašto je donio odluku sadržanu u izreci. Pri tome on utvrđuje razne činjenice te ocjenjuje postoje li razni pravni odnosi o kojima zavisi odluka o predmetu spora te svoje stavove o njima unosi u obrazloženje. Ti stavovi suda ne postaju pravomoćni. Ako npr. sud odbije tuženikov prigovor zastare spornog tužiteljevog potraživanja, to ne će biti zapreka sudu da u nekoj drugoj parnici taj isti prigovor prihvati. To isto vrijedi i za stavove suda o prethodnim pitanjima (VS, Rev 177/82 od 13.03.1984. – PSP 25/185; Rev 1032/84 od 19.02. 1985. – PSP 28/93; Rev 2212/88 od 05.04.1989. – PSP 44/164; Rev 54/93 od 07.10.1993. – IO 1/1996-165). Odluka suda o prethodnom pitanju ima pravni učinak samo u parnici u kojoj je to pitanje riješeno (članak 12. stavak 2. ZPP). Pogotovo ne stječu pravomoćnost činjenična utvrđenja suda sadržana u obrazloženju sudske odluke. Takva utvrđenja ni inače (osim kad se radi o utvrđenju istinitosti odnosno neistinitosti kakve isprave) ne mogu u smislu odredbe članka 187. stavak 1. ZPP biti predmet tužbenog zahtjeva (VS, Rev 32/87 od 08.04.1987. – PSP 34/137; Rev 1510/89 od 10.11.1993. – IO 1/1995-110).</w:t>
      </w:r>
    </w:p>
    <w:p>
      <w:pPr>
        <w:pStyle w:val="Normal"/>
        <w:spacing w:before="120" w:after="0"/>
        <w:ind w:firstLine="360"/>
        <w:jc w:val="both"/>
        <w:rPr/>
      </w:pPr>
      <w:r>
        <w:rPr/>
        <w:t xml:space="preserve">Izreke sudskih odluka su u pravilu tako formulirane da se iz njih ne može razabrati koji su njihovi činjenični i pravni temelji. Kad je npr. u izreci presude tuženiku naloženo da tužitelju plati stanoviti iznos, iz takve se izreke ne može razabrati zašto tuženik treba platiti taj iznos, da li se tu radi o vraćanju zajma, naknadi štete ili nečem trećem, a bez toga se ne može identificirati zahtjev o kojem je sud odlučio. To će se moći utvrditi tek ako se zaviri u obrazloženje sudske odluke. Ono doduše samo za sebe ne postaje pravomoćno, ali njegov sadržaj može pomoći pri ocjenjivanju da li je npr. u novoj parnici postavljen zahtjev o kojem je već pravomoćno odlučeno (VS, Rev 525/84 od 28.06.1984. – PSP 26/136; Rev 1640/86 od 21.11.1986. – PSP 33/178). Da bi se naime radilo o istovjetnim tužbenim zahtjevima, potrebno je da su zahtjev o kojem je već pravomoćno odlučeno i zahtjev istaknut u novopokrenutoj parnici ne samo sadržajno isti, već je nužno da se oni temelje i na identičnoj činjeničnoj osnovi (VS, Rev 1500/89 od 10.01.1990. – PSP 47/140).                 </w:t>
      </w:r>
    </w:p>
    <w:p>
      <w:pPr>
        <w:pStyle w:val="Header"/>
        <w:tabs>
          <w:tab w:val="clear" w:pos="4536"/>
          <w:tab w:val="clear" w:pos="9072"/>
          <w:tab w:val="left" w:pos="180" w:leader="none"/>
          <w:tab w:val="left" w:pos="360" w:leader="none"/>
          <w:tab w:val="left" w:pos="5940" w:leader="none"/>
        </w:tabs>
        <w:rPr/>
      </w:pPr>
      <w:r>
        <w:rPr/>
      </w:r>
    </w:p>
    <w:p>
      <w:pPr>
        <w:pStyle w:val="Header"/>
        <w:numPr>
          <w:ilvl w:val="1"/>
          <w:numId w:val="6"/>
        </w:numPr>
        <w:tabs>
          <w:tab w:val="clear" w:pos="4536"/>
          <w:tab w:val="clear" w:pos="9072"/>
          <w:tab w:val="left" w:pos="993" w:leader="none"/>
          <w:tab w:val="left" w:pos="5940" w:leader="none"/>
        </w:tabs>
        <w:ind w:left="993" w:hanging="284"/>
        <w:rPr/>
      </w:pPr>
      <w:r>
        <w:rPr/>
        <w:t>Propust suda da odluči o dijelu tužbenog zahtjeva</w:t>
      </w:r>
    </w:p>
    <w:p>
      <w:pPr>
        <w:pStyle w:val="Normal"/>
        <w:spacing w:before="120" w:after="0"/>
        <w:ind w:firstLine="360"/>
        <w:jc w:val="both"/>
        <w:rPr/>
      </w:pPr>
      <w:r>
        <w:rPr/>
        <w:t>Ponekad sud zabunom propusti odlučiti o svim zahtjevima istaknutim u tužbi ili o dijelu jednog zahtjeva. U takvom slučaju ZPP (članak 339.) daje strankama mogućnost da u propisanom roku zahtijevaju dopunu presude. One to, dakle, mogu ali ne moraju učiniti. U takvom se slučaju smatra kao da zahtjeva glede koga nije odlučeno nije ni bilo tj. da je u vezi s njime tužitelj povukao tužbu (OS u Splitu, Gž 2629/82 od 15.07.1982. – PSP 22/170). Tu nema sudske odluke pa ni pravomoćnosti, jer samo sudska odluka može steći svojstvo pravomoćnosti. Zato nema zapreke tužitelju da zahtjev o kojem je propušteno odlučiti istakne u novoj parnici.</w:t>
      </w:r>
    </w:p>
    <w:p>
      <w:pPr>
        <w:pStyle w:val="Header"/>
        <w:tabs>
          <w:tab w:val="clear" w:pos="4536"/>
          <w:tab w:val="clear" w:pos="9072"/>
          <w:tab w:val="left" w:pos="180" w:leader="none"/>
          <w:tab w:val="left" w:pos="360" w:leader="none"/>
          <w:tab w:val="left" w:pos="5940" w:leader="none"/>
        </w:tabs>
        <w:rPr/>
      </w:pPr>
      <w:r>
        <w:rPr/>
      </w:r>
    </w:p>
    <w:p>
      <w:pPr>
        <w:pStyle w:val="Header"/>
        <w:numPr>
          <w:ilvl w:val="1"/>
          <w:numId w:val="6"/>
        </w:numPr>
        <w:tabs>
          <w:tab w:val="clear" w:pos="4536"/>
          <w:tab w:val="clear" w:pos="9072"/>
          <w:tab w:val="left" w:pos="993" w:leader="none"/>
          <w:tab w:val="left" w:pos="5940" w:leader="none"/>
        </w:tabs>
        <w:ind w:left="993" w:hanging="284"/>
        <w:rPr/>
      </w:pPr>
      <w:r>
        <w:rPr/>
        <w:t>Ostvarenje u parnici samo dijela tužiteljevog prava</w:t>
      </w:r>
    </w:p>
    <w:p>
      <w:pPr>
        <w:pStyle w:val="Normal"/>
        <w:spacing w:before="120" w:after="0"/>
        <w:ind w:firstLine="360"/>
        <w:jc w:val="both"/>
        <w:rPr/>
      </w:pPr>
      <w:r>
        <w:rPr/>
        <w:t>Naši procesnopravni propisi ne sile stranku da odjednom i u cijelosti ostvari u parnici pravo koje joj pripada. Ona prema tome može npr. utužiti samo dio iznosa koji joj njen protivnih duguje iz određenog pravnog odnosa te glede tog dijela dužnog iznosa ishoditi donošenje pravomoćne presude. Ta pravomoćna presuda nije zapreka tužitelju da u novoj parnici zahtijeva plaćanje preostalog dijela dužnog iznosa (VS Rev 1911/86 od 22.07.1987. – PSP 37/67; Rev 2297/87 od 18.04.1989. – PSP 42/27).</w:t>
      </w:r>
    </w:p>
    <w:p>
      <w:pPr>
        <w:pStyle w:val="Header"/>
        <w:tabs>
          <w:tab w:val="clear" w:pos="4536"/>
          <w:tab w:val="clear" w:pos="9072"/>
          <w:tab w:val="left" w:pos="180" w:leader="none"/>
          <w:tab w:val="left" w:pos="360" w:leader="none"/>
          <w:tab w:val="left" w:pos="5940" w:leader="none"/>
        </w:tabs>
        <w:rPr/>
      </w:pPr>
      <w:r>
        <w:rPr/>
      </w:r>
    </w:p>
    <w:p>
      <w:pPr>
        <w:pStyle w:val="Header"/>
        <w:numPr>
          <w:ilvl w:val="1"/>
          <w:numId w:val="6"/>
        </w:numPr>
        <w:tabs>
          <w:tab w:val="clear" w:pos="4536"/>
          <w:tab w:val="clear" w:pos="9072"/>
          <w:tab w:val="left" w:pos="993" w:leader="none"/>
          <w:tab w:val="left" w:pos="5940" w:leader="none"/>
        </w:tabs>
        <w:ind w:left="993" w:hanging="284"/>
        <w:rPr/>
      </w:pPr>
      <w:r>
        <w:rPr/>
        <w:t>Prekoračenje tužbenog zahtjeva</w:t>
      </w:r>
    </w:p>
    <w:p>
      <w:pPr>
        <w:pStyle w:val="Normal"/>
        <w:spacing w:before="120" w:after="0"/>
        <w:ind w:firstLine="360"/>
        <w:jc w:val="both"/>
        <w:rPr/>
      </w:pPr>
      <w:r>
        <w:rPr/>
        <w:t>U parničnom postupku sud je dužan odlučiti u granicama zahtjeva koji su stavljeni u postupku (članak 2. stavak 1. ZPP). On nije ovlašten tužitelju dosuditi više od onoga što je zahtijevao niti nešto drugo od onoga što je tužitelj zahtijevao. Ako to ipak učini, radi se o procesnoj povredi zbog koje stranke mogu izjaviti žalbu, ali na prekoračenje tužbenog zahtjeva drugostupanjski sud ne pazi po službenoj dužnosti (članak 365. stavak 3. ZPP). Kad se stranke ne žale zbog prekoračenja tužbenog zahtjeva (ili pak žalbeni sud odbije izjavljenu žalbu kao neosnovanu), postavlja se pitanje da li presuda i u dijelu kojim je prekoračen tužbeni zahtjev može postati pravomoćna. U manjem dijelu doktrine</w:t>
      </w:r>
      <w:r>
        <w:rPr>
          <w:rStyle w:val="FootnoteCharacters"/>
          <w:rStyle w:val="FootnoteAnchor"/>
        </w:rPr>
        <w:footnoteReference w:id="36"/>
      </w:r>
      <w:r>
        <w:rPr/>
        <w:t xml:space="preserve"> zastupa se stav da taj dio presude ne postaje pravomoćan. Velika većina autora</w:t>
      </w:r>
      <w:r>
        <w:rPr>
          <w:rStyle w:val="FootnoteCharacters"/>
          <w:rStyle w:val="FootnoteAnchor"/>
        </w:rPr>
        <w:footnoteReference w:id="37"/>
      </w:r>
      <w:r>
        <w:rPr/>
        <w:t xml:space="preserve"> s pravom zauzima suprotno stajalište. Iako odredba članka 333. stavak 1. ZPP propisuje da se presuda koja se više ne može pobijati žalbom postaje pravomoćna ako je njome odlučeno o zahtjevu tužbe ili protutužbe te bi se njenim doslovnim tumačenjem mogao izvesti zaključak da kod prekoračenja tužbenog zahtjeva ne dolazi do pravomoćnosti (jer nije odlučeno o tužbenom odnosno protutužbenom zahtjevu), druge odredbe ZPP nedvosmisleno ukazuju na to da i u dijelu kojim je prekoračen tužbeni zahtjev presuda može postati pravomoćna. To se naročito vidi iz zakonskih odredaba o izvanrednim pravnim lijekovima, dakle, pravnim lijekovima koji se izjavljuju protiv pravomoćnih sudskih odluka. Tako se revizija može izjaviti zbog prekoračenja tužbenog zahtjeva, ali samo ako je ta povreda učinjena tek u postupku pred drugostupanjskim sudom (članak 385. stavak 2. ZPP). Državni odvjetnik pak uopće ne može podići zahtjev za zaštitu zakonitosti zbog prekoračenja tužbenog zahtjeva (članak 404. stavak 2. ZPP). Kad sudska odluka u dijelu kojim je prekoračen tužbeni zahtjev ne bi mogla steći svojstvo pravomoćnosti, ne bi u zakonskim odredbama o izvanrednim pravnim lijekovima bilo ni riječi o toj povredi postupka.</w:t>
      </w:r>
      <w:r>
        <w:br w:type="page"/>
      </w:r>
    </w:p>
    <w:p>
      <w:pPr>
        <w:pStyle w:val="Header"/>
        <w:tabs>
          <w:tab w:val="clear" w:pos="4536"/>
          <w:tab w:val="clear" w:pos="9072"/>
          <w:tab w:val="left" w:pos="180" w:leader="none"/>
          <w:tab w:val="left" w:pos="360" w:leader="none"/>
          <w:tab w:val="left" w:pos="5940" w:leader="none"/>
        </w:tabs>
        <w:rPr/>
      </w:pPr>
      <w:r>
        <w:rPr/>
      </w:r>
    </w:p>
    <w:p>
      <w:pPr>
        <w:pStyle w:val="Header"/>
        <w:numPr>
          <w:ilvl w:val="1"/>
          <w:numId w:val="6"/>
        </w:numPr>
        <w:tabs>
          <w:tab w:val="clear" w:pos="4536"/>
          <w:tab w:val="clear" w:pos="9072"/>
          <w:tab w:val="left" w:pos="993" w:leader="none"/>
          <w:tab w:val="left" w:pos="5940" w:leader="none"/>
        </w:tabs>
        <w:ind w:left="993" w:hanging="284"/>
        <w:rPr/>
      </w:pPr>
      <w:r>
        <w:rPr/>
        <w:t>Istovjetnost tužbenih zahtjeva</w:t>
      </w:r>
    </w:p>
    <w:p>
      <w:pPr>
        <w:pStyle w:val="Normal"/>
        <w:spacing w:before="120" w:after="0"/>
        <w:ind w:firstLine="360"/>
        <w:jc w:val="both"/>
        <w:rPr/>
      </w:pPr>
      <w:r>
        <w:rPr/>
        <w:t xml:space="preserve">Da bi postojanje pravomoćne sudske odluke dovelo do zabrane ponovnog odlučivanja neophodno je da je u novoj parnici istaknut zahtjev identičan onome o kome je već pravomoćno odlučeno (članak 333. stavak 2. ZPP), da su, dakle, sporovi objektivno istovjetni (VS, Rev 2349/82 od 23.03.1983. – PSP 23/262). Zapreku za vođenje parnice, međutim, predstavlja ne samo okolnost da je u nekoj prethodnoj parnici odlučeno o tužbenom zahtjevu identičnog sadržaja već i kad su ta dva zahtjeva sadržajno kontradiktorna tako da su uzajamno inkopatibilna pa osnovanost jednog zahtjeva isključuje mogućnost da bude osnovan i onaj drugi zahtjev (VS, Rev 495/84 od 10.04.1984. – PSP 26/134). Tako npr. kad je pravomoćnom presudom utvrđeno da je određena osoba otac djeteta, ne može ta osoba u novoj parnici tražiti da se utvrdi da ona nije otac tog djeteta. </w:t>
      </w:r>
    </w:p>
    <w:p>
      <w:pPr>
        <w:pStyle w:val="Normal"/>
        <w:spacing w:before="120" w:after="0"/>
        <w:ind w:firstLine="360"/>
        <w:jc w:val="both"/>
        <w:rPr/>
      </w:pPr>
      <w:r>
        <w:rPr/>
        <w:t>Ponekad, naročito kad se radi o sporovima radi predaje određene količine generičkih stvari ili isplati određene svote novca, iz same izreke sudske odluke i petita tužbe u novoj parnici ne može se razabrati da li su u obje parnice istaknuti identični tužbeni zahtjevi, jer je sadržaj te izreke odnosno petita suviše oskudan. Posve je razumljivo da okolnost da je tužitelju pravomoćno dosuđen stanoviti iznos koji je on tuženiku bio pozajmio, nije zapreka tom istom tužitelju da od istog tuženika zahtijeva isplatu jednakog iznosa na ime odštete za uništeni automobil. U takvom slučaju iako su sadržaj izreke pravomoćne sudske odluke i petit tužbe u novo pokrenutoj parnici od riječi do riječi jednaki, ti zahtjevi nisu identični jer imaju različitu tužbenu osnovu. Osnova tužbe, za razliku od pravnog osnova, je skup činjenica iz kojeg proistječe tužbeni zahtjev (OS u Sisku, Gž 53/82 od 11.01.1982. – PSP 20/133). To je, dakle, neki događaj u životu, nešto što se zbilo ili pak tužitelj tvrdi da se zbilo, neovisno o tome kakvu mu pravnu kvalifikaciju netko daje. O identičnim zahtjevima možemo govoriti samo ako se oni temelje na istovjetnoj činjeničnoj osnovi (VS, Rev 1184/82 od 17.03.1983. – PSP 23/260; Gzz 9/84 od 25.07.1984. – PSP  26/132; Rev 2606/86 od 30.12.1987. – PSP 38/126; Rev 1500/89 od 10.01.1990. – PSP 47/140; Rev 1862/91 od 26.11.1991. i Rev 1454/91 od 12.12.1991. – IO 1993/261; Rev 668/00 od 16.05.2000. – IO 2/00-152). Činjeničnu osnovu čini sve one okolnosti koje ulaze u okvir događaja iz kojeg proizlazi tužbeni zahtjev bez obzira na to da li su bile iznesene u prethodnoj parnici. Zato propust tužitelja da neke od tih okolnosti navede u ranijoj parnici ne će mu omogućiti da u novoj parnici u tužbi obogaćenoj tim okolnostima postavi tužbeni zahtjev sadržajno jednak onome s kojim je već ranije pravomoćno odbijen. Usprkos dodavanju novih okolnosti činjenična će osnova tužbe ostati ista. Tužitelj pogotovo ne će moći na temelju istog činjeničnog osnova voditi novu parnicu, dajući tim činjenicama drugačiju pravnu kvalifikaciju, npr. u prvoj tvrditi da traži naknadu štete a u drugoj da je došlo do stjecanja bez osnova. Ako tužitelju za opravdanje njegovog tužbenog zahtjeva stoje na raspolaganju dva činjenična osnova (ili više njih), npr. tužitelj temelji svoje pravo vlasništva određene stvari na derivativnom stjecanju darovanjem te na dosjelosti, on u tužbi na utvrđenje prava vlasništva može navesti oba ta osnova te će sud prihvatiti tužbeni zahtjev ako nađe da postoji barem jedan od tih osnova. Ne postoji međutim mogućnost da se istovremeno vode dvije parnice radi utvrđenja prava vlasništva iste stvari tako da tužitelj u svakoj od njih istakne sadržajno jednaki zahtjev, ali da svaki od tih zahtjeva temelji na drugoj činjeničnoj osnovi. Ako pak on bude pravomoćno odbijen sa zahtjevom koji se oslanjao samo na jedan činjenični osnov, tužitelj će moći voditi novu parnicu s jednakim zahtjevom koji se međutim opravdava drugim činjeničnim osnovom</w:t>
      </w:r>
      <w:r>
        <w:rPr>
          <w:rStyle w:val="FootnoteCharacters"/>
          <w:rStyle w:val="FootnoteAnchor"/>
        </w:rPr>
        <w:footnoteReference w:id="38"/>
      </w:r>
    </w:p>
    <w:p>
      <w:pPr>
        <w:pStyle w:val="Normal"/>
        <w:spacing w:before="120" w:after="0"/>
        <w:ind w:firstLine="360"/>
        <w:jc w:val="both"/>
        <w:rPr/>
      </w:pPr>
      <w:r>
        <w:rPr/>
        <w:t>U vezi s objektivnim identitetom tužbenih zahtjeva u sudskoj su praksi zauzeti slijedeći stavovi:</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Postoji objektivni identitet sporova kad tužitelj nakon što mu je pravomoćno dosuđena zatražena naknada štete, određena prema cijenama u vrijeme podnošenja tužbe, u posebnoj parnici zatraži da mu se iz iste osnove dosudi daljnji iznos naknade štete određen prema cijenama u vrijeme donošenja prvostupanjske presude u tom pravomoćno dovršenom postupku (VS, Rev 1676/86 od 13. 11. 1986. - PSP 33/180).</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Bez obzira na to što je tužiteljica u prethodnoj parnici pravo na nekretninu istaknula kao očeva nasljednica, a u konkretnom sporu nekretninu traži na osnovi dosjelosti, ipak postoji činjenični i pravni identitet spora (tužbenih zahtjeva) kad je u ranijoj parnici, radi osnovanosti tužbenog zahtjeva, raspravljeno činjenično stanje koje se odnosi na dosjelost, kupovinu i osnovu prelaska spora nekretnine u društveno vlasništvo na temelju odluke nadležnog organa (OS u Splitu, Gž 203/85 od 01. 03. 1985. - PSP 27/136).</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Postoji pored subjektivnog i objektivni identitet spora kad se u jednom sporu traži priznanje isključivog prava vlasništva, a u drugom priznanje prava suvlasništva istih nekretnina (VS, Gzz 37/80 od 23. 12. 1980. - PSP 18/142).</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Spor u kojem muškarac tužbenim zahtjevom osporava svoje očinstvo objektivno je identičan sporu u kojem je utvrđen ocem po tužbenom zahtjevu djeteta (VS, Rev 2493/86 od 22. 01. 1985. - PSP 34/139a).</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Riječ je o pravomoćno presuđenoj stvari kad tužitelj, nakon što je pravomoćnom presudom ukinuta tuženikova obveza da mu plaća mjesečnu rentu, ponovno tužbom zatraži takvu rentu temeljeći to na istoj činjeničnoj osnovi (VS, Rev 1479/90 od 12.07. 1990. - PSP 53/151).</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Kad je nadoknada štete za uništeni automobil pravomoćno utvrđena kao razlika između vrijednosti automobila i vrijednosti spašenih dijelova, ne može oštećenik u novoj parnici tražiti da mu se iz iste osnove dosudi daljnji iznos temeljeći svoj zahtjev na tvrdnji da je u prethodnoj parnici vrijednost spašenih dijelova automobila bila precijenjena (VS, Rev 483/91 od 20. 06. 1991. - IO 1993/263).</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Kad je u pravomoćno okončanoj parnici tuženiku naloženo da tužitelju plati određeni iznos, ne može tuženik, sada u svojstvu tužitelja, u novoj parnici tražiti da se utvrdi da tužitelj iz prethodne parnice (sada u svojstvu tuženika) nema pravo na isplatu tog iznosa. Radi se, naime, o presuđenoj stvari, jer se u novoj parnici zapravo traži poništenje učinaka ranije pravomoćne presude. Zato tu tužbu za utvrđenje valja odbaciti (VS, Rev 760/97 od 28. 05. 1997. - IO 2/1997-99).</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Okolnost da je u pravomoćno okončanoj parnici usvojen otkaz ugovora o korištenju stana uz obvezu tužitelja da tuženiku osigura nužni smještaj nije zapreka vođenju među strankama nove parnice radi otkaza ugovora o korištenju istog stana, ako u slučaju da uspije u parnici tužitelj ne bi bio dužan tuženiku osigurati nužni smještaj (VS, Rev 1384/83 od 18. 01. 1984. - PSP 25/184; i Gzz 17/85 i Rev 502/85 od 13. 01. 1987. - PSP 33/181).</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Objektivni identitet spora ne postoji kad se u novoj parnici traži utvrđenje ništavosti istog ugovora, ali iz razloga drugačijih od onih na kojima se temelji zahtjev u ranijoj pravomoćno okončanoj parnici (VS, Rev 1431/85 od 15. 10. 1985. - PSP 30/120).</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Zahtjev kojim tužitelj zahtijeva da sud nakon pravomoćnosti odluke o usvajanju zahtjeva za utvrđenje suvlasničkog dijela na nekretninama po službenoj dužnosti upiše suvlasnički dio nekretnina na ime tužitelja u zemljišnim knjigama nije identičan sa zahtjevom istog tužitelja istaknutim u novoj parnici protiv njega kojom se traži da sud tuženika obveže na izdavanje tabularne isprave radi uknjižbe suvlasničkog dijela tužitelja na istim nekretninama u zemljišnim knjigama (OS u Osijeku, Gž 2419/87 od 03. 09. 1987. - PSP 35/170).</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Pravomoćnost odbijajuće odluke o zahtjevu za raskid ugovora o prodaji koje je postavila jedna ugovorna strana ne mora uvijek biti zapreka drugoj ugovornoj strani da i ona postavi takav zahtjev (VS, Rev 2606/86 od 30. 12. 1987. - PSP 38/126).</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Ne radi se o identičnom sporu kad tužitelj, nakon što je pravomoćno odbijen sa zahtjevom da mu tuženik isplati određeni iznos kao mjeničnom vjerovniku, u novoj parnici zatraži taj isti iznos kao vjerovnik iz osnovnog pravnog posla (VS, II Rev 63/88 od 20. 10. 1988. - PSP 43/108).</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Ne postoji objektivni identitet između spora te tužbenih zahtjeva kad tužbeni zahtjev glasi na utvrđenje da je ugovor o doživotnom uzdržavanju ugovor o darovanju i spora u kojem se tražilo poništenje tog ugovora (VS, Rev 2546/90 od 28. 02. 1991. - PSP 50/140).</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Ne radi se o presuđenoj stvari kad je u prethodnoj parnici između istih stranaka i u pogledu iste stvari tužitelj tražio utvrđivanje da je vlasništvo stekao temeljem odluke nadležnog tijela, a u novoj parnici svoje pravo vlasništva temelji na dosjelosti (VS, Rev 1472/91 od 24. 10. 1991. - IO 1993/262).</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Ne postoji činjenični i pravni identitet tužbenih zahtjeva za priznanje vlasničkih prava na istoj nekretnini kada se jedan (o kojem je već pravomoćno odlučeno) temelji na diobi, a drugi na stjecanju vlasništva građenjem (ŽS u Splitu, Gž 147/97 od 05. 12. 1997. - IO 1/1998-179).</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cs="Times New Roman" w:ascii="Times New Roman" w:hAnsi="Times New Roman"/>
          <w:sz w:val="24"/>
          <w:szCs w:val="24"/>
          <w:lang w:val="hr-HR"/>
        </w:rPr>
        <w:t>- Ne postoji objektivni identitet spora kad se u jednoj parnici zahtijeva izdavanje tabularne isprave radi upisa prava vlasništva određene nekretnine, a u drugoj parnici zahtijeva predaja u posjed te nekretnine (VS, Rev 2102/95 od 26.10.1999. - IO 1/00-170).</w:t>
      </w:r>
    </w:p>
    <w:p>
      <w:pPr>
        <w:pStyle w:val="Obiantekst"/>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numPr>
          <w:ilvl w:val="0"/>
          <w:numId w:val="4"/>
        </w:numPr>
        <w:tabs>
          <w:tab w:val="clear" w:pos="4536"/>
          <w:tab w:val="clear" w:pos="9072"/>
          <w:tab w:val="left" w:pos="5940" w:leader="none"/>
        </w:tabs>
        <w:rPr>
          <w:u w:val="single"/>
        </w:rPr>
      </w:pPr>
      <w:r>
        <w:rPr>
          <w:u w:val="single"/>
        </w:rPr>
        <w:t>Subjektivne granice pravomoćnosti</w:t>
      </w:r>
    </w:p>
    <w:p>
      <w:pPr>
        <w:pStyle w:val="Normal"/>
        <w:spacing w:before="120" w:after="0"/>
        <w:ind w:firstLine="360"/>
        <w:jc w:val="both"/>
        <w:rPr/>
      </w:pPr>
      <w:r>
        <w:rPr/>
        <w:t>Odredbe ZPP koje govore o pravomoćnosti (članak 333.) ne sadrže ništa o tome na koje se osobe odnosi pravomoćna sudska odluka, tj. koje su osobe njome vezane. Subjektivne granice pravomoćnosti nisu, dakle, uređene zakonom. Ipak, već od davna su se kroz pravnu teoriju i sudsku praksu razvila određena pravila o njima koja i danas vrijede</w:t>
      </w:r>
      <w:r>
        <w:rPr>
          <w:rStyle w:val="FootnoteCharacters"/>
          <w:rStyle w:val="FootnoteAnchor"/>
        </w:rPr>
        <w:footnoteReference w:id="39"/>
      </w:r>
      <w:r>
        <w:rPr/>
        <w:t xml:space="preserve">. </w:t>
      </w:r>
    </w:p>
    <w:p>
      <w:pPr>
        <w:pStyle w:val="Normal"/>
        <w:spacing w:before="120" w:after="0"/>
        <w:ind w:firstLine="360"/>
        <w:jc w:val="both"/>
        <w:rPr/>
      </w:pPr>
      <w:r>
        <w:rPr/>
        <w:t>U parnici sud odlučuje prvenstveno na temelju procesne građe koju su mu na raspolaganje stavile stranke. One pred sud iznose svoje zahtjeve i prijedloge, očituju se na navode svog protivnika te reagiraju na odluke suda. Zadatak pak suda je da odluči o tužbenom zahtjevu te su njegovi napori usmjereni na raspravljanje o onome što će moći poslužiti kao pouzdana podloga za ispunjenje tog zadatka. Treće osobe, od kojih bi neke često imale mnogo toga za reći u vezi sa zahtjevom tužitelja, ne sudjeluju u parnici, a najčešće za nju niti ne znaju. Zato u vezi sa subjektivnim granicama pravomoćnosti vrijedi osnovno pravilo da pravomoćna sudska odluka djeluje samo među strankama (res iudicata facit ius inter partes). Ona ne vezuje treće osobe. Za njih je ona res inter alios acta (VPSH, Pž 1850/78 od 26.06.1979. - PSP 16/299). Dakle, da bi dva spora bila identična, nije dovoljno da je u njima istaknut isti zahtjev (ili dva međusobno kontradiktorna zahtjeva), već je neophodno da se obje parnice vode među istim strankama. Međutim, za postojanje subjektivnog identiteta spora nije bitno u kojem se procesnom položaju nalaze parnične stranke (VS, Rev 2349/82 od 23.03.1983. - PSP 23/261). Neodlučno je što je ista stranka u jednom sporu imala položaj tužitelja, u drugom tuženika. Npr. kad je u pravomoćno završenoj parnici tužitelj utvrđen vlasnikom određene stvari, ne može njegov protivnik iz te parnice u novom postupku pokrenutom protiv njega tražiti utvrđenje svog prava vlasništva te iste stvari (VS, Rev 1406/86 od 29.10.1986. - PSP 33/182).</w:t>
      </w:r>
    </w:p>
    <w:p>
      <w:pPr>
        <w:pStyle w:val="Normal"/>
        <w:spacing w:before="120" w:after="0"/>
        <w:ind w:firstLine="360"/>
        <w:jc w:val="both"/>
        <w:rPr/>
      </w:pPr>
      <w:r>
        <w:rPr/>
        <w:t>Navedeno osnovno pravilo o subjektivnim granicama pravomoćnosti trpi međutim brojne izuzetke kada pravomoćna odluka ne djeluje samo prema strankama, već i u odnosu na treće osobe. Do toga dolazi u slijedećim slučajevima:</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Header"/>
        <w:numPr>
          <w:ilvl w:val="0"/>
          <w:numId w:val="5"/>
        </w:numPr>
        <w:tabs>
          <w:tab w:val="clear" w:pos="4536"/>
          <w:tab w:val="clear" w:pos="9072"/>
          <w:tab w:val="left" w:pos="993" w:leader="none"/>
          <w:tab w:val="left" w:pos="5940" w:leader="none"/>
        </w:tabs>
        <w:ind w:left="993" w:hanging="284"/>
        <w:rPr/>
      </w:pPr>
      <w:r>
        <w:rPr/>
        <w:t>Univerzalna sukcesija</w:t>
      </w:r>
    </w:p>
    <w:p>
      <w:pPr>
        <w:pStyle w:val="Normal"/>
        <w:spacing w:before="120" w:after="0"/>
        <w:ind w:firstLine="360"/>
        <w:jc w:val="both"/>
        <w:rPr/>
      </w:pPr>
      <w:r>
        <w:rPr/>
        <w:t>Kad pravni subjekt prestane postojati, njegova prava i obveze prelaze na njegove univerzalne sukcesore. Do toga dolazi kad fizička osoba umre, odnosno kod pripajanja odnosno spajanja trgovačkih društava (članak 522. stavak 3. i članak 533. stavak 5. Zakona o trgovačkim društvima - "Narodne novine" br. 111/93 i 34/99 - citirano: ZTD). U takvim slučajevima, ako je pravni prednik bio stranka u parnici u kojoj je donesena pravomoćna odluka, pravomoćnošću te odluke vezani su i njegovi pravni slijednici.</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Header"/>
        <w:numPr>
          <w:ilvl w:val="0"/>
          <w:numId w:val="5"/>
        </w:numPr>
        <w:tabs>
          <w:tab w:val="clear" w:pos="4536"/>
          <w:tab w:val="clear" w:pos="9072"/>
          <w:tab w:val="left" w:pos="993" w:leader="none"/>
          <w:tab w:val="left" w:pos="5940" w:leader="none"/>
        </w:tabs>
        <w:ind w:left="993" w:hanging="284"/>
        <w:rPr/>
      </w:pPr>
      <w:r>
        <w:rPr/>
        <w:t>Singularna sukcesija</w:t>
      </w:r>
    </w:p>
    <w:p>
      <w:pPr>
        <w:pStyle w:val="Normal"/>
        <w:spacing w:before="120" w:after="0"/>
        <w:ind w:firstLine="360"/>
        <w:jc w:val="both"/>
        <w:rPr/>
      </w:pPr>
      <w:r>
        <w:rPr/>
        <w:t>Prema sudskoj praksi (VS, Rev 220/92 od 22.04.1992. - IO 1994/300) vezanost pravnog slijednika pravomoćnom sudskom odlukom postoji i u slučaju singularne sukcesije, što se obrazlaže time da slijednik ne može steći više prava nego što ga je prije singularne sukcesije imao njegov prednik.</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Header"/>
        <w:numPr>
          <w:ilvl w:val="0"/>
          <w:numId w:val="5"/>
        </w:numPr>
        <w:tabs>
          <w:tab w:val="clear" w:pos="4536"/>
          <w:tab w:val="clear" w:pos="9072"/>
          <w:tab w:val="left" w:pos="993" w:leader="none"/>
          <w:tab w:val="left" w:pos="5940" w:leader="none"/>
        </w:tabs>
        <w:ind w:left="993" w:hanging="284"/>
        <w:rPr/>
      </w:pPr>
      <w:r>
        <w:rPr/>
        <w:t>Statusni sporovi</w:t>
      </w:r>
    </w:p>
    <w:p>
      <w:pPr>
        <w:pStyle w:val="Normal"/>
        <w:spacing w:before="120" w:after="0"/>
        <w:ind w:firstLine="360"/>
        <w:jc w:val="both"/>
        <w:rPr/>
      </w:pPr>
      <w:r>
        <w:rPr/>
        <w:t>Smatra se da pravomoćne presude, neovisno o tome jesu li konstitutivne ili deklaratorne, donesene u statusnim parnicama djeluju erga omnes i to upravo zbog posebne prirode statusnih odnosa</w:t>
      </w:r>
      <w:r>
        <w:rPr>
          <w:rStyle w:val="FootnoteCharacters"/>
          <w:rStyle w:val="FootnoteAnchor"/>
        </w:rPr>
        <w:footnoteReference w:id="40"/>
      </w:r>
      <w:r>
        <w:rPr/>
        <w:t xml:space="preserve">. Ako je, dakle, nečiji brak pravomoćno rastavljen, on je rastavljen u odnosu na svakoga, a ne samo na bivše bračne drugove koji su bili stranke u parnici radi rastave braka. Ipak, Obiteljski zakon ("Narodne novine" broj 162/98 - citirano: OBZ) sadrži i posebne odredbe o vezanosti trećih osoba pravomoćnom presudom donesenom u postupku radi utvrđivanja ili osporavanja materinstva ili očinstva. Taj zakon, naime, propisuje (čl. 289. do 291.) tko može biti stranka u paternitetskim i maternitetskim parnicama. Sve tamo navedene osobe, međutim, ne moraju nužno biti stranke. U vezi s time OBZ u članku 292. određuje, da ako tužbom nisu obuhvaćene sve osobe koje mogu biti stranke u postupku, sud će ih obavijestiti o pokretanju parnice (valjda parničnog postupka, op. I.G.) i poučiti da se mogu pridružiti tužitelju ili tuženiku, kao i da će pravomoćna presuda djelovati prema svima, bez obzira jesu li se pridružili parnici. </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Header"/>
        <w:numPr>
          <w:ilvl w:val="0"/>
          <w:numId w:val="5"/>
        </w:numPr>
        <w:tabs>
          <w:tab w:val="clear" w:pos="4536"/>
          <w:tab w:val="clear" w:pos="9072"/>
          <w:tab w:val="left" w:pos="993" w:leader="none"/>
          <w:tab w:val="left" w:pos="5940" w:leader="none"/>
        </w:tabs>
        <w:ind w:left="993" w:hanging="284"/>
        <w:rPr/>
      </w:pPr>
      <w:r>
        <w:rPr/>
        <w:t>Intervencijski učinak pravomoćne sudske odluke</w:t>
      </w:r>
    </w:p>
    <w:p>
      <w:pPr>
        <w:pStyle w:val="Normal"/>
        <w:spacing w:before="120" w:after="0"/>
        <w:ind w:firstLine="360"/>
        <w:jc w:val="both"/>
        <w:rPr/>
      </w:pPr>
      <w:r>
        <w:rPr/>
        <w:t>U poglavlju o učincima pravomoćne sudske odluke (naprijed pod E/5) već je izložen i taj učinak. Ovdje valja jedino naglasiti da se intervencijski učinak odnosi na treće osobe tj. umješača, osobu obaviještenu o parnici te imenovanog prethodnika.</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Header"/>
        <w:numPr>
          <w:ilvl w:val="0"/>
          <w:numId w:val="5"/>
        </w:numPr>
        <w:tabs>
          <w:tab w:val="clear" w:pos="4536"/>
          <w:tab w:val="clear" w:pos="9072"/>
          <w:tab w:val="left" w:pos="993" w:leader="none"/>
          <w:tab w:val="left" w:pos="5940" w:leader="none"/>
        </w:tabs>
        <w:ind w:left="993" w:hanging="284"/>
        <w:rPr/>
      </w:pPr>
      <w:r>
        <w:rPr/>
        <w:t>Učinak pravomoćne presude kao pravno relevantne činjenice</w:t>
      </w:r>
    </w:p>
    <w:p>
      <w:pPr>
        <w:pStyle w:val="Normal"/>
        <w:spacing w:before="120" w:after="0"/>
        <w:ind w:firstLine="360"/>
        <w:jc w:val="both"/>
        <w:rPr/>
      </w:pPr>
      <w:r>
        <w:rPr/>
        <w:t>O tom učinku već je bilo riječi naprijed pod E/6. Ono što je na ovom mjestu potrebno istaći je da se taj učinak manifestira i u odnosu na treće osobe te se zato ponekad naziva i refleksnim učinkom. Tako npr. u smislu odredaba članka 204. ZOO potraživanje naknade nematerijalne štete može biti predmet ustupanja, prijeboja i ovrhe samo ako je priznato pravomoćnom odlukom ili pisanim sporazumom.</w:t>
      </w:r>
      <w:r>
        <w:br w:type="page"/>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Header"/>
        <w:numPr>
          <w:ilvl w:val="0"/>
          <w:numId w:val="5"/>
        </w:numPr>
        <w:tabs>
          <w:tab w:val="clear" w:pos="4536"/>
          <w:tab w:val="clear" w:pos="9072"/>
          <w:tab w:val="left" w:pos="993" w:leader="none"/>
          <w:tab w:val="left" w:pos="5940" w:leader="none"/>
        </w:tabs>
        <w:ind w:left="993" w:hanging="284"/>
        <w:rPr/>
      </w:pPr>
      <w:r>
        <w:rPr/>
        <w:t>Izričite zakonske odredbe</w:t>
      </w:r>
    </w:p>
    <w:p>
      <w:pPr>
        <w:pStyle w:val="Normal"/>
        <w:spacing w:before="120" w:after="0"/>
        <w:ind w:firstLine="360"/>
        <w:jc w:val="both"/>
        <w:rPr/>
      </w:pPr>
      <w:r>
        <w:rPr/>
        <w:t>Ponekad je zakonom izričito propisano da pravomoćna sudska odluka djeluje i u odnosu na treće osobe. Odredbe o tome nalazimo u slijedećim zakonima:</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Obiantekst"/>
        <w:tabs>
          <w:tab w:val="clear" w:pos="708"/>
          <w:tab w:val="left" w:pos="851" w:leader="none"/>
        </w:tabs>
        <w:ind w:left="1276" w:hanging="425"/>
        <w:jc w:val="both"/>
        <w:rPr/>
      </w:pPr>
      <w:r>
        <w:rPr>
          <w:rFonts w:cs="Times New Roman" w:ascii="Times New Roman" w:hAnsi="Times New Roman"/>
          <w:sz w:val="24"/>
          <w:lang w:val="hr-HR"/>
        </w:rPr>
        <w:t>aa)</w:t>
        <w:tab/>
        <w:t>Članak 111. stavak 6. Ovršnog zakona ("Narodne novine" br. 57/96 i 29/99 - citirano: OZ)</w:t>
      </w:r>
    </w:p>
    <w:p>
      <w:pPr>
        <w:pStyle w:val="Normal"/>
        <w:spacing w:before="120" w:after="0"/>
        <w:ind w:firstLine="360"/>
        <w:jc w:val="both"/>
        <w:rPr/>
      </w:pPr>
      <w:r>
        <w:rPr/>
        <w:t>U postupku namirenja iz prodajne cijene nekretnine u ovršnom postupku sud će osobu koja je osporila nečiju tražbinu uputiti da protiv osobe čiju je tražbinu osporila pokrene parnicu. Presuda donesena u toj parnici djeluje protiv ovršenika i svih vjerovnika.</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Obiantekst"/>
        <w:tabs>
          <w:tab w:val="clear" w:pos="708"/>
          <w:tab w:val="left" w:pos="851" w:leader="none"/>
        </w:tabs>
        <w:ind w:left="1276" w:hanging="425"/>
        <w:jc w:val="both"/>
        <w:rPr>
          <w:rFonts w:ascii="Times New Roman" w:hAnsi="Times New Roman" w:cs="Times New Roman"/>
          <w:sz w:val="24"/>
          <w:lang w:val="hr-HR"/>
        </w:rPr>
      </w:pPr>
      <w:r>
        <w:rPr>
          <w:rFonts w:cs="Times New Roman" w:ascii="Times New Roman" w:hAnsi="Times New Roman"/>
          <w:sz w:val="24"/>
          <w:lang w:val="hr-HR"/>
        </w:rPr>
        <w:t>bb) Članak 181. stavak 1. Stečajnog zakona "Narodne novine" br. 44/96 i 29/99)</w:t>
      </w:r>
    </w:p>
    <w:p>
      <w:pPr>
        <w:pStyle w:val="Normal"/>
        <w:spacing w:before="120" w:after="0"/>
        <w:ind w:firstLine="360"/>
        <w:jc w:val="both"/>
        <w:rPr/>
      </w:pPr>
      <w:r>
        <w:rPr/>
        <w:t>U stečajnom postupku pravomoćna odluka kojom se utvrđuje tražbina i njezin isplatni red ili kojom se utvrđuje da tražbina ne postoji, djeluje prema stečajnom dužniku i svim stečajnim vjerovnicima.</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Obiantekst"/>
        <w:tabs>
          <w:tab w:val="clear" w:pos="708"/>
          <w:tab w:val="left" w:pos="851" w:leader="none"/>
        </w:tabs>
        <w:ind w:left="1276" w:hanging="425"/>
        <w:jc w:val="both"/>
        <w:rPr>
          <w:rFonts w:ascii="Times New Roman" w:hAnsi="Times New Roman" w:cs="Times New Roman"/>
          <w:sz w:val="24"/>
          <w:lang w:val="hr-HR"/>
        </w:rPr>
      </w:pPr>
      <w:r>
        <w:rPr>
          <w:rFonts w:cs="Times New Roman" w:ascii="Times New Roman" w:hAnsi="Times New Roman"/>
          <w:sz w:val="24"/>
          <w:lang w:val="hr-HR"/>
        </w:rPr>
        <w:t>cc) Članak 953. Pomorskog zakonika "Narodne novine" broj 17/94)</w:t>
      </w:r>
    </w:p>
    <w:p>
      <w:pPr>
        <w:pStyle w:val="Normal"/>
        <w:spacing w:before="120" w:after="0"/>
        <w:ind w:firstLine="360"/>
        <w:jc w:val="both"/>
        <w:rPr/>
      </w:pPr>
      <w:r>
        <w:rPr/>
        <w:t>U vezi s prisilnom prodajom broda odluka donesena u sporu o prigovorima iznesenim u postupku razdiobe kupovnine djeluje prema svim vjerovnicima i ovlaštenicima kojih se razdioba tiče te prema dužniku.</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Obiantekst"/>
        <w:tabs>
          <w:tab w:val="clear" w:pos="708"/>
          <w:tab w:val="left" w:pos="851" w:leader="none"/>
        </w:tabs>
        <w:ind w:left="1276" w:hanging="425"/>
        <w:jc w:val="both"/>
        <w:rPr>
          <w:rFonts w:ascii="Times New Roman" w:hAnsi="Times New Roman" w:cs="Times New Roman"/>
          <w:sz w:val="24"/>
          <w:lang w:val="hr-HR"/>
        </w:rPr>
      </w:pPr>
      <w:r>
        <w:rPr>
          <w:rFonts w:cs="Times New Roman" w:ascii="Times New Roman" w:hAnsi="Times New Roman"/>
          <w:sz w:val="24"/>
          <w:lang w:val="hr-HR"/>
        </w:rPr>
        <w:t>dd) Članak 364. ZTD</w:t>
      </w:r>
    </w:p>
    <w:p>
      <w:pPr>
        <w:pStyle w:val="Normal"/>
        <w:spacing w:before="120" w:after="0"/>
        <w:ind w:firstLine="360"/>
        <w:jc w:val="both"/>
        <w:rPr/>
      </w:pPr>
      <w:r>
        <w:rPr/>
        <w:t>Ako sud pravomoćnom presudom utvrdi da je odluka glavne skupštine dioničkog društva ništava, ona djeluje prema svim dioničarima i članovima uprave i nadzornog odbora čak i kada nisu bili stranke u tom postupku.</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Header"/>
        <w:numPr>
          <w:ilvl w:val="0"/>
          <w:numId w:val="4"/>
        </w:numPr>
        <w:tabs>
          <w:tab w:val="clear" w:pos="4536"/>
          <w:tab w:val="clear" w:pos="9072"/>
          <w:tab w:val="left" w:pos="5940" w:leader="none"/>
        </w:tabs>
        <w:rPr>
          <w:u w:val="single"/>
        </w:rPr>
      </w:pPr>
      <w:r>
        <w:rPr>
          <w:u w:val="single"/>
        </w:rPr>
        <w:t>Vremenske granice pravomoćnosti</w:t>
      </w:r>
    </w:p>
    <w:p>
      <w:pPr>
        <w:pStyle w:val="Normal"/>
        <w:spacing w:before="120" w:after="0"/>
        <w:ind w:firstLine="360"/>
        <w:jc w:val="both"/>
        <w:rPr/>
      </w:pPr>
      <w:r>
        <w:rPr/>
        <w:t>Pravni odnos stranaka, može se tokom vremena mijenjati pa i prestati. Kad se u vezi s tim odnosom vodi parnica, sud autoritativno ocjenjuje njegov sadržaj pri čemu pravomoćna sudska odluka proizvodi učinke koje sam naprijed pod E) nastojao opisati. Postojanje pravomoćne sudske odluke nije, međutim, zapreka razvitku pravnog odnosa. Voljom stranaka ili neovisno o njoj može doći do promjena faktičnog odnosno pravnog stanja, tako da ono može postati posve drugačije od onoga koje je imao u vidu sud kad je odlučivao. Zato je od ogromne važnosti utvrditi trenutak na koji se odnosi pravomoćnost sudske odluke</w:t>
      </w:r>
      <w:r>
        <w:rPr>
          <w:rStyle w:val="FootnoteCharacters"/>
          <w:rStyle w:val="FootnoteAnchor"/>
        </w:rPr>
        <w:footnoteReference w:id="41"/>
      </w:r>
      <w:r>
        <w:rPr/>
        <w:t>. Promjene u pravnom odnosu nastale nakon tog trenutka pravno su relevantne te o njima valja voditi računa bez obzira na postojanje pravomoćne odluke, jer one nisu obuhvaćene pravomoćnošću. Prema jedinstvenom shvaćanju kako doktrine</w:t>
      </w:r>
      <w:r>
        <w:rPr>
          <w:rStyle w:val="FootnoteCharacters"/>
          <w:rStyle w:val="FootnoteAnchor"/>
        </w:rPr>
        <w:footnoteReference w:id="42"/>
      </w:r>
      <w:r>
        <w:rPr/>
        <w:t xml:space="preserve"> tako i judikature</w:t>
      </w:r>
      <w:r>
        <w:rPr>
          <w:rStyle w:val="FootnoteCharacters"/>
          <w:rStyle w:val="FootnoteAnchor"/>
        </w:rPr>
        <w:footnoteReference w:id="43"/>
      </w:r>
      <w:r>
        <w:rPr/>
        <w:t xml:space="preserve"> trenutak na koji se odnosi pravomoćnost je zaključenje glavne rasprave, jer je to krajnji čas do koga je strankama omogućeno raspravljanje pred sudom.</w:t>
      </w:r>
    </w:p>
    <w:p>
      <w:pPr>
        <w:pStyle w:val="Normal"/>
        <w:spacing w:before="120" w:after="0"/>
        <w:ind w:firstLine="360"/>
        <w:jc w:val="both"/>
        <w:rPr/>
      </w:pPr>
      <w:r>
        <w:rPr/>
        <w:t>Trenutak zaključenja glavne rasprave nije odlučan samo za određivanje vremenskih granica pravomoćnosti, nego i za primjenu odredbe članka 355. stavak 2.ZPP. Naime, nepotpuno utvrđeno činjenično stanje kao razlog za žalbu protiv prvostupanjske presude ne postoji kad na to upućuju činjenice nastale nakon momenta na koji se odnosi pravomoćnost presude (VS, Rev 429/88 od 16.03.1988. – PSP 40/96). Isto tako, protiv rješenja o ovrsi na temelju ovršne isprave ovršenik može izjaviti žalbu uz ostalo i onda ako je tražbina prestala na temelju činjenice koja je nastala u vrijeme kad je ovršenik nije više mogao uspješno istaknuti u postupku iz kojega potječe odluka (članak 46. stavak 2. točka 9. OZ).</w:t>
      </w:r>
    </w:p>
    <w:p>
      <w:pPr>
        <w:pStyle w:val="Normal"/>
        <w:spacing w:before="120" w:after="0"/>
        <w:ind w:firstLine="360"/>
        <w:jc w:val="both"/>
        <w:rPr/>
      </w:pPr>
      <w:r>
        <w:rPr/>
        <w:t>U vezi s vremenskim granicama pravomoćnosti u sudskoj su praksi zauzeti slijedeći stavovi:</w:t>
      </w:r>
    </w:p>
    <w:p>
      <w:pPr>
        <w:pStyle w:val="Obiantekst"/>
        <w:tabs>
          <w:tab w:val="clear" w:pos="708"/>
          <w:tab w:val="left" w:pos="426" w:leader="none"/>
        </w:tabs>
        <w:spacing w:before="60" w:after="0"/>
        <w:ind w:left="426" w:hanging="142"/>
        <w:jc w:val="both"/>
        <w:rPr/>
      </w:pPr>
      <w:r>
        <w:rPr>
          <w:rFonts w:cs="Times New Roman" w:ascii="Times New Roman" w:hAnsi="Times New Roman"/>
          <w:sz w:val="24"/>
          <w:szCs w:val="24"/>
          <w:lang w:val="hr-HR"/>
        </w:rPr>
        <w:t>-</w:t>
        <w:tab/>
        <w:t>Okolnost da je u ranijoj parnici tužitelj pravomoćno odbijen sa zahtjevom za predaju kupljene stvari u posjed zato što njegov zahtjev još nije bio dospio (tužitelj još nije bio isplatio kupoprodajnu cijenu) nije zapreka da tužitelj poslije, nakon što je isplatio kupoprodajnu cijenu, pokrene protiv istog tuženika parnicu o istom zahtjevu (VS, Rev 1885/92 od 24. 11. 1992. - IO 1994/301).</w:t>
      </w:r>
    </w:p>
    <w:p>
      <w:pPr>
        <w:pStyle w:val="Obiantekst"/>
        <w:tabs>
          <w:tab w:val="clear" w:pos="708"/>
          <w:tab w:val="left" w:pos="426" w:leader="none"/>
        </w:tabs>
        <w:spacing w:before="60" w:after="0"/>
        <w:ind w:left="426" w:hanging="142"/>
        <w:jc w:val="both"/>
        <w:rPr/>
      </w:pPr>
      <w:r>
        <w:rPr>
          <w:rFonts w:cs="Times New Roman" w:ascii="Times New Roman" w:hAnsi="Times New Roman"/>
          <w:sz w:val="24"/>
          <w:szCs w:val="24"/>
          <w:lang w:val="hr-HR"/>
        </w:rPr>
        <w:t>-</w:t>
        <w:tab/>
        <w:t>Nakon što je u odštetnoj parnici u povodu tuženikove žalbe ukinuta prvostupanjska presuda, tužitelj je ovlašten povećati tužbeni zahtjev zbog povišenja cijena usluga i materijala kao i inače visinu štete nastale nakon momenta na koji se pravomoćnost odnosi jer se kod odštetnog zahtjeva visina naknade štete određuje s obzirom na vrijeme zaključenja rasprave (VS, Rev 1021/81 od 16. 9. 1981. - PSP 22/167).</w:t>
      </w:r>
    </w:p>
    <w:p>
      <w:pPr>
        <w:pStyle w:val="Obiantekst"/>
        <w:tabs>
          <w:tab w:val="clear" w:pos="708"/>
          <w:tab w:val="left" w:pos="426" w:leader="none"/>
        </w:tabs>
        <w:spacing w:before="60" w:after="0"/>
        <w:ind w:left="426" w:hanging="142"/>
        <w:jc w:val="both"/>
        <w:rPr/>
      </w:pPr>
      <w:r>
        <w:rPr>
          <w:rFonts w:cs="Times New Roman" w:ascii="Times New Roman" w:hAnsi="Times New Roman"/>
          <w:sz w:val="24"/>
          <w:szCs w:val="24"/>
          <w:lang w:val="hr-HR"/>
        </w:rPr>
        <w:t>-</w:t>
        <w:tab/>
        <w:t xml:space="preserve">Pravomoćno odbijanje tužbenog zahtjeva da se zbog promijenjenih okolnosti raskine ugovor nije zapreka da se s istim zahtjevom pokrene nova parnica zbog naknadno promijenjenih okolnosti (VS, Rev 1281/85 od 23.     </w:t>
      </w:r>
    </w:p>
    <w:p>
      <w:pPr>
        <w:pStyle w:val="Obiantekst"/>
        <w:tabs>
          <w:tab w:val="clear" w:pos="708"/>
          <w:tab w:val="left" w:pos="426" w:leader="none"/>
        </w:tabs>
        <w:spacing w:before="60" w:after="0"/>
        <w:ind w:left="426" w:hanging="142"/>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0. 985. - PSP 30/119).</w:t>
      </w:r>
    </w:p>
    <w:p>
      <w:pPr>
        <w:pStyle w:val="Obiantekst"/>
        <w:tabs>
          <w:tab w:val="clear" w:pos="708"/>
          <w:tab w:val="left" w:pos="426" w:leader="none"/>
        </w:tabs>
        <w:spacing w:before="60" w:after="0"/>
        <w:ind w:left="426" w:hanging="142"/>
        <w:jc w:val="both"/>
        <w:rPr/>
      </w:pPr>
      <w:r>
        <w:rPr>
          <w:rFonts w:cs="Times New Roman" w:ascii="Times New Roman" w:hAnsi="Times New Roman"/>
          <w:sz w:val="24"/>
          <w:szCs w:val="24"/>
          <w:lang w:val="hr-HR"/>
        </w:rPr>
        <w:t>-</w:t>
        <w:tab/>
        <w:t>Kad je tužitelj u prethodnoj parnici tražio zatezne kamate po stopi nižoj od one na koju je po zakonu imao pravo, pripada mu pravo da u novoj parnici traži razliku od iznosa stope kamata na koje je imao pravo u prethodnoj parnici. Kad nakon zaključenja glavne rasprave dođe do povećanja stope zateznih kamata, vjerovnik je također ovlašten tražiti u novoj parnici razliku između dosuđene manje i povećane stope zateznih kamata (VS, Rev 1911/86 od 22. 7. 1987. - PSP 37/67; Rev 2295/87 od 18. 4. 1989. - PSP 42/27).</w:t>
      </w:r>
    </w:p>
    <w:p>
      <w:pPr>
        <w:pStyle w:val="Obiantekst"/>
        <w:tabs>
          <w:tab w:val="clear" w:pos="708"/>
          <w:tab w:val="left" w:pos="426" w:leader="none"/>
        </w:tabs>
        <w:spacing w:before="60" w:after="0"/>
        <w:ind w:left="426" w:hanging="142"/>
        <w:jc w:val="both"/>
        <w:rPr/>
      </w:pPr>
      <w:r>
        <w:rPr>
          <w:rFonts w:cs="Times New Roman" w:ascii="Times New Roman" w:hAnsi="Times New Roman"/>
          <w:sz w:val="24"/>
          <w:szCs w:val="24"/>
          <w:lang w:val="hr-HR"/>
        </w:rPr>
        <w:t>-</w:t>
        <w:tab/>
        <w:t>Kad je tužitelj u prethodnoj parnici tražio zatezne kamate po stopi nižoj od one na koju je po zakonu imao pravo, pripada mu pravo da u novoj parnici traži razliku od iznosa stope kamata na koje je imao pravo u prethodnoj parnici. Kad nakon zaključenja glavne rasprave dođe do povećanja stope zateznih kamata, vjerovnik je također ovlašten tražiti u novoj parnici razliku između dosuđene manje i povećane stope zateznih kamata (VS, Rev 1911/86 od 22. 7. 1987. - PSP 37/67; Rev 2295/87 od 18. 4. 1989. - PSP 42/27).</w:t>
      </w:r>
    </w:p>
    <w:p>
      <w:pPr>
        <w:pStyle w:val="Obiantekst"/>
        <w:tabs>
          <w:tab w:val="clear" w:pos="708"/>
          <w:tab w:val="left" w:pos="426" w:leader="none"/>
        </w:tabs>
        <w:spacing w:before="60" w:after="0"/>
        <w:ind w:left="426" w:hanging="142"/>
        <w:jc w:val="both"/>
        <w:rPr/>
      </w:pPr>
      <w:r>
        <w:rPr>
          <w:rFonts w:cs="Times New Roman" w:ascii="Times New Roman" w:hAnsi="Times New Roman"/>
          <w:sz w:val="24"/>
          <w:szCs w:val="24"/>
          <w:lang w:val="hr-HR"/>
        </w:rPr>
        <w:t>-</w:t>
        <w:tab/>
        <w:t>Okolnost da je u ranijoj parnici pravomoćnom presudom odbijen tužiteljev zahtjev za uzdržavanje istaknut za vrijeme trajanja braka, nije zapreka tužitelju da u novoj parnici koja se vodi radi rastave braka, prema istom tuženiku postavi jednaki zahtjev, ako su se promijenile okolnosti na temelju kojih je donesena ranija presuda (VS, Rev 668/00 od 16. 05. 2000. – IO 2/00-152).</w:t>
      </w:r>
    </w:p>
    <w:p>
      <w:pPr>
        <w:pStyle w:val="Normal"/>
        <w:spacing w:before="120" w:after="0"/>
        <w:ind w:firstLine="360"/>
        <w:jc w:val="both"/>
        <w:rPr/>
      </w:pPr>
      <w:r>
        <w:rPr/>
        <w:t xml:space="preserve">Ako se stanje nakon trenutka na koji se odnosi pravomoćnost sudske odluke izmijenilo, to nema utjecaja na samu odluku. Ona postoji i dalje kao i njena pravomoćnost. Međutim, ako na temelju nekog izvanrednog pravnog sredstva pravomoćna presuda bude ukinuta ili preinačena, ona će tada prestati postojati. </w:t>
      </w:r>
    </w:p>
    <w:p>
      <w:pPr>
        <w:pStyle w:val="Normal"/>
        <w:rPr/>
      </w:pPr>
      <w:r>
        <w:rPr/>
      </w:r>
    </w:p>
    <w:p>
      <w:pPr>
        <w:pStyle w:val="Normal"/>
        <w:numPr>
          <w:ilvl w:val="0"/>
          <w:numId w:val="2"/>
        </w:numPr>
        <w:rPr>
          <w:b/>
          <w:b/>
        </w:rPr>
      </w:pPr>
      <w:r>
        <w:rPr>
          <w:b/>
        </w:rPr>
        <w:t>ZAKLJUČNE NAPOMENE</w:t>
      </w:r>
    </w:p>
    <w:p>
      <w:pPr>
        <w:pStyle w:val="Normal"/>
        <w:spacing w:before="240" w:after="0"/>
        <w:ind w:firstLine="357"/>
        <w:jc w:val="both"/>
        <w:rPr/>
      </w:pPr>
      <w:r>
        <w:rPr/>
        <w:t>Kao što se iz naprijed iznesenog vidi, pravomoćnošću sudske odluke ostvaruju se oni ciljevi zbog kojih se vodi parnični postupak. Sud daje autoritativan odgovor na pitanje koje je pred njega postavljeno, a neizvjesnost stranaka prestaje. Bile zadovoljne s odlukom ili ne, one znaju na čemu su i kako se u budućnosti trebaju ponašati. Sudska odluka počinje proizvoditi cjelinu svojih učinaka, a oni su vrlo značajni i dalekosežni. Zato bi trebalo očekivati da pravomoćnost sudske odluke ujedno znači i njenu neizmjenjivost. U stvarnosti to, međutim, nije tako i to ne samo u Republici Hrvatskoj već i u drugim državama, ali u tom pogledu postoje znatne razlike između naše i drugih država, posebno onih čiji su nam građanski postupci slični.</w:t>
      </w:r>
    </w:p>
    <w:p>
      <w:pPr>
        <w:pStyle w:val="Normal"/>
        <w:spacing w:before="120" w:after="0"/>
        <w:ind w:firstLine="360"/>
        <w:jc w:val="both"/>
        <w:rPr/>
      </w:pPr>
      <w:r>
        <w:rPr/>
        <w:t>Karakteristika našeg parničnog postupka je naročito u tome da pravomoćnost sudske odluke nastupa vrlo rano, tj. po okončanju drugostupanjskog, žalbenog postupka. Na taj način presuda relativno brzo rađa brojne učinke koje sa sobom nosi pravomoćnost. Čini mi se da je to dobro, jer dvostupanjski postupak, ako je razumno uređen i vođen, pruža dovoljnu garanciju da će odluka biti zakonita. Ono što mi se čini da nije nikako dobro je, međutim, velika mogućnost pobijanja pravomoćne sudske odluke koju naš pravni poredak daje u daleko većoj mjeri nego u drugim državama. Ne samo da je revizija, koja je drugdje redovan pravni lijek (a takav je i kod nas bila ranije), u Republici Hrvatskoj izvanredni pravni lijek, već u našem pravu postoje i druga pravna sredstva (zahtjev za zaštitu zakonitosti i ustavna tužba) na koja ne ćemo naići u mnogim drugim državama. O množini tih izvanrednih pravnih sredstava i mogućnosti njihova korištenja u velikoj mjeri zavisi stabilnost pravomoćnih sudskih odluka, a time i pravna sigurnost. Valja, naime, imati na umu da  ukidanje ili preinaka pravomoćne sudske odluke, pa makar ona i ne bila zakonita, znači redovito jedan veliki potres i šok, i to ne samo za stranku u čiju je korist bila ta odluka donesena, već često i za druge osobe. Zato, ako već nije moguće učiniti to da pravomoćna presuda bude neopoziva, treba nastojati postići  da mogućnost njene izmjene bude što manja. Izvanredna pravna sredstva, što je samo po sebi razumljivo, imaju za cilj anuliranje učinaka pravomoćne sudske odluke, sve u cilju postizavanja zakonitog rješenja spora, ali treba paziti da ona ne donesu više štete nego koristi. Kad je pravomoćna sudska odluka već proizvela svoje učinke, uspostaviti stanje kakvo je bilo prije toga često je nemoguće ili pak dovodi do teških posljedica. Nije stoga čudno da zakonodavac u najdrastičnijim slučajevima nastoji otkloniti tu opasnost. To je naročito došlo do izražaja u vezi s postupkom u bračnim sporovima. Bivši Zakon o braku i porodičnim odnosima (pročišćeni tekst – «Narodne novine» br. 51/89 i 59/90) je doduše bio dopustio izvanredne pravne lijekove protiv pravomoćne presude donesene u bračnom sporu</w:t>
      </w:r>
      <w:r>
        <w:rPr>
          <w:rStyle w:val="FootnoteCharacters"/>
          <w:rStyle w:val="FootnoteAnchor"/>
        </w:rPr>
        <w:footnoteReference w:id="44"/>
      </w:r>
      <w:r>
        <w:rPr/>
        <w:t>, ali je zatim kompliciranim odredbama čl. 327. i 328. te izvanredne pravne lijekove zapravo pretvorio u redovne vezujući pravne posljedice pravomoćne presude kojom se utvrđuje da brak ne postoji ili se brak poništava ili razvodi, uz okončanje postupka po tim pravnim lijekovima. OBZ je stvari posve pojednostavnio. U članku 288. on je, naime, propisao da protiv drugostupanjske presude donesene u bračnom sporu revizija nije dopuštena, dok protiv pravomoćne presude kojom se utvrđuje da brak ne postoji, ili se poništava ili rastavlja, nisu dopušteni izvanredni pravni lijekovi niti druga pravna sredstva. Možda ovo rješenje pokazuje da bi i kad se radi o drugim vrstama sporova zakonodavac trebao krenuti u smjeru maksimalnog ograničavanja mogućnosti korištenja izvanrednih pravnih sredstava .</w:t>
      </w:r>
    </w:p>
    <w:p>
      <w:pPr>
        <w:pStyle w:val="Normal"/>
        <w:rPr/>
      </w:pPr>
      <w:r>
        <w:rPr/>
      </w:r>
    </w:p>
    <w:p>
      <w:pPr>
        <w:pStyle w:val="Normal"/>
        <w:rPr/>
      </w:pPr>
      <w:r>
        <w:rPr/>
        <w:t xml:space="preserve">U Zagrebu, 15. rujna 2002.                                                                 </w:t>
      </w:r>
      <w:r>
        <w:br w:type="page"/>
      </w:r>
    </w:p>
    <w:p>
      <w:pPr>
        <w:pStyle w:val="Normal"/>
        <w:jc w:val="center"/>
        <w:rPr>
          <w:b/>
          <w:b/>
          <w:sz w:val="32"/>
          <w:szCs w:val="32"/>
        </w:rPr>
      </w:pPr>
      <w:r>
        <w:rPr>
          <w:b/>
          <w:sz w:val="32"/>
          <w:szCs w:val="32"/>
        </w:rPr>
        <w:t>PRAVOMOĆNOST ODLUKA U PARNIČNOM POSTUPKU</w:t>
      </w:r>
    </w:p>
    <w:p>
      <w:pPr>
        <w:pStyle w:val="Normal"/>
        <w:jc w:val="center"/>
        <w:rPr>
          <w:b/>
          <w:b/>
          <w:sz w:val="32"/>
          <w:szCs w:val="32"/>
        </w:rPr>
      </w:pPr>
      <w:r>
        <w:rPr>
          <w:b/>
          <w:sz w:val="32"/>
          <w:szCs w:val="32"/>
        </w:rPr>
      </w:r>
    </w:p>
    <w:p>
      <w:pPr>
        <w:pStyle w:val="Normal"/>
        <w:jc w:val="center"/>
        <w:rPr>
          <w:b/>
          <w:b/>
          <w:sz w:val="28"/>
          <w:szCs w:val="28"/>
        </w:rPr>
      </w:pPr>
      <w:r>
        <w:rPr>
          <w:b/>
          <w:sz w:val="28"/>
          <w:szCs w:val="28"/>
        </w:rPr>
        <w:t>(Sažetak)</w:t>
      </w:r>
    </w:p>
    <w:p>
      <w:pPr>
        <w:pStyle w:val="Normal"/>
        <w:spacing w:before="240" w:after="0"/>
        <w:ind w:firstLine="357"/>
        <w:jc w:val="both"/>
        <w:rPr/>
      </w:pPr>
      <w:r>
        <w:rPr/>
        <w:t>Predmet napisa je pravomoćnost kao svojstvo koje sudska odluka stječe u određenom trenutku postupka.</w:t>
      </w:r>
    </w:p>
    <w:p>
      <w:pPr>
        <w:pStyle w:val="Normal"/>
        <w:spacing w:before="120" w:after="0"/>
        <w:ind w:firstLine="360"/>
        <w:jc w:val="both"/>
        <w:rPr/>
      </w:pPr>
      <w:r>
        <w:rPr/>
        <w:t xml:space="preserve">Nakon uvodnih napomena razmatra se pojam pravomoćnosti te se ističe da u trenutku pravomoćnosti sudska odluka počinje proizvoditi cjelinu svojih učinaka, ali da tada još uvijek postoji mogućnost njene preinake ili ukidanja. Ukazuje se na sadržaj i razlike između formalne i materijalne pravomoćnosti kao i na to koje sudske odluke mogu postati pravomoćne. </w:t>
      </w:r>
    </w:p>
    <w:p>
      <w:pPr>
        <w:pStyle w:val="Normal"/>
        <w:spacing w:before="120" w:after="0"/>
        <w:ind w:firstLine="360"/>
        <w:jc w:val="both"/>
        <w:rPr/>
      </w:pPr>
      <w:r>
        <w:rPr/>
        <w:t>U vezi s nastupanjem pravomoćnosti javlja se više spornih pitanja koja se u napisu izlažu te se na njih nastoji dati odgovor.</w:t>
      </w:r>
    </w:p>
    <w:p>
      <w:pPr>
        <w:pStyle w:val="Normal"/>
        <w:spacing w:before="120" w:after="0"/>
        <w:ind w:firstLine="360"/>
        <w:jc w:val="both"/>
        <w:rPr/>
      </w:pPr>
      <w:r>
        <w:rPr/>
        <w:t xml:space="preserve">Posebna je pažnja posvećena učincima pravomoćne sudske odluke koji joj omogućavaju da autoritativno i trajno uredi odnose među strankama i pridonese pravnoj sigurnosti. Detaljno se govori o slijedećim učincima: zabrani ponovnog odlučivanja, vezanosti sudova i stranaka za pravomoćnu odluku, ovršnosti, intervencijskom te činjeničnom učinku. </w:t>
      </w:r>
    </w:p>
    <w:p>
      <w:pPr>
        <w:pStyle w:val="Normal"/>
        <w:spacing w:before="120" w:after="0"/>
        <w:ind w:firstLine="360"/>
        <w:jc w:val="both"/>
        <w:rPr/>
      </w:pPr>
      <w:r>
        <w:rPr/>
        <w:t>Od goleme je važnosti utvrditi što je objekt pravomoćnosti, u odnosu na koje osobe djeluje pravomoćna odluka te na koji se trenutak odnosi pravomoćnost. Ta se materija razrađuje u dijelu napisa o objektivnim, subjektivnim i vremenskim granicama pravomoćnosti.</w:t>
      </w:r>
    </w:p>
    <w:p>
      <w:pPr>
        <w:pStyle w:val="Normal"/>
        <w:spacing w:before="120" w:after="0"/>
        <w:ind w:firstLine="360"/>
        <w:jc w:val="both"/>
        <w:rPr/>
      </w:pPr>
      <w:r>
        <w:rPr/>
        <w:t>Napis završava zaključnim napomenama u kojima autor iznosi svoja shvaćanja o tome što bi u budućnosti trebalo učiniti da bi se u potpunosti ostvarili ciljevi kojima služi institut pravomoćnosti sudske odluke.</w:t>
      </w:r>
    </w:p>
    <w:p>
      <w:pPr>
        <w:pStyle w:val="Normal"/>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t>K R A T I C E</w:t>
      </w:r>
    </w:p>
    <w:p>
      <w:pPr>
        <w:pStyle w:val="Normal"/>
        <w:jc w:val="center"/>
        <w:rPr>
          <w:b/>
          <w:b/>
          <w:sz w:val="32"/>
          <w:szCs w:val="32"/>
        </w:rPr>
      </w:pPr>
      <w:r>
        <w:rPr>
          <w:b/>
          <w:sz w:val="32"/>
          <w:szCs w:val="32"/>
        </w:rPr>
      </w:r>
    </w:p>
    <w:tbl>
      <w:tblPr>
        <w:tblW w:w="9147" w:type="dxa"/>
        <w:jc w:val="left"/>
        <w:tblInd w:w="-110" w:type="dxa"/>
        <w:tblLayout w:type="fixed"/>
        <w:tblCellMar>
          <w:top w:w="0" w:type="dxa"/>
          <w:left w:w="108" w:type="dxa"/>
          <w:bottom w:w="0" w:type="dxa"/>
          <w:right w:w="108" w:type="dxa"/>
        </w:tblCellMar>
      </w:tblPr>
      <w:tblGrid>
        <w:gridCol w:w="1668"/>
        <w:gridCol w:w="7479"/>
      </w:tblGrid>
      <w:tr>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1950" w:leader="none"/>
              </w:tabs>
              <w:spacing w:before="120" w:after="120"/>
              <w:ind w:right="-108" w:hanging="0"/>
              <w:rPr>
                <w:b/>
                <w:b/>
              </w:rPr>
            </w:pPr>
            <w:r>
              <w:rPr>
                <w:b/>
              </w:rPr>
              <w:t>IO</w:t>
            </w:r>
          </w:p>
        </w:tc>
        <w:tc>
          <w:tcPr>
            <w:tcW w:w="747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1950" w:leader="none"/>
              </w:tabs>
              <w:spacing w:before="120" w:after="120"/>
              <w:rPr/>
            </w:pPr>
            <w:r>
              <w:rPr/>
              <w:t>Izbor odluka Vrhovnog suda Republike Hrvatske</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1950" w:leader="none"/>
              </w:tabs>
              <w:spacing w:before="120" w:after="120"/>
              <w:ind w:right="-108" w:hanging="0"/>
              <w:rPr>
                <w:b/>
                <w:b/>
              </w:rPr>
            </w:pPr>
            <w:r>
              <w:rPr>
                <w:b/>
              </w:rPr>
              <w:t>OS</w:t>
            </w:r>
          </w:p>
        </w:tc>
        <w:tc>
          <w:tcPr>
            <w:tcW w:w="747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1950" w:leader="none"/>
              </w:tabs>
              <w:spacing w:before="120" w:after="120"/>
              <w:rPr/>
            </w:pPr>
            <w:r>
              <w:rPr/>
              <w:t>Okružni sud</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1950" w:leader="none"/>
              </w:tabs>
              <w:spacing w:before="120" w:after="120"/>
              <w:ind w:right="-108" w:hanging="0"/>
              <w:rPr>
                <w:b/>
                <w:b/>
              </w:rPr>
            </w:pPr>
            <w:r>
              <w:rPr>
                <w:b/>
              </w:rPr>
              <w:t>OZ</w:t>
            </w:r>
          </w:p>
        </w:tc>
        <w:tc>
          <w:tcPr>
            <w:tcW w:w="747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 w:val="left" w:pos="1950" w:leader="none"/>
              </w:tabs>
              <w:spacing w:before="120" w:after="120"/>
              <w:rPr/>
            </w:pPr>
            <w:r>
              <w:rPr/>
              <w:t>Ovršni zakon («Narodne novine» br. 57/96 i 29/99)</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before="120" w:after="120"/>
              <w:ind w:right="-108" w:hanging="0"/>
              <w:rPr>
                <w:b/>
                <w:b/>
              </w:rPr>
            </w:pPr>
            <w:r>
              <w:rPr>
                <w:b/>
              </w:rPr>
              <w:t>PSP</w:t>
            </w:r>
          </w:p>
        </w:tc>
        <w:tc>
          <w:tcPr>
            <w:tcW w:w="747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before="120" w:after="120"/>
              <w:rPr/>
            </w:pPr>
            <w:r>
              <w:rPr/>
              <w:t>Pregled sudske prakse</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08" w:hanging="0"/>
              <w:rPr>
                <w:b/>
                <w:b/>
              </w:rPr>
            </w:pPr>
            <w:r>
              <w:rPr>
                <w:b/>
              </w:rPr>
              <w:t>Ustavni zakon</w:t>
            </w:r>
          </w:p>
        </w:tc>
        <w:tc>
          <w:tcPr>
            <w:tcW w:w="74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Ustavni zakon o Ustavnom sudu Republike Hrvatske (pročišćeni tekst – «Narodne novine», br.49/01)</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before="120" w:after="120"/>
              <w:ind w:right="-108" w:hanging="0"/>
              <w:rPr>
                <w:b/>
                <w:b/>
              </w:rPr>
            </w:pPr>
            <w:r>
              <w:rPr>
                <w:b/>
              </w:rPr>
              <w:t>VPSH</w:t>
            </w:r>
          </w:p>
        </w:tc>
        <w:tc>
          <w:tcPr>
            <w:tcW w:w="747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before="120" w:after="120"/>
              <w:rPr/>
            </w:pPr>
            <w:r>
              <w:rPr/>
              <w:t>Viši privredni sud Hrvatske</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08" w:hanging="0"/>
              <w:rPr>
                <w:b/>
                <w:b/>
              </w:rPr>
            </w:pPr>
            <w:r>
              <w:rPr>
                <w:b/>
              </w:rPr>
              <w:t>VS</w:t>
            </w:r>
          </w:p>
        </w:tc>
        <w:tc>
          <w:tcPr>
            <w:tcW w:w="74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Vrhovni sud Hrvatske odnosno Vrhovni sud Republike Hrvatske</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08" w:hanging="0"/>
              <w:rPr>
                <w:b/>
                <w:b/>
              </w:rPr>
            </w:pPr>
            <w:r>
              <w:rPr>
                <w:b/>
              </w:rPr>
              <w:t>ZA</w:t>
            </w:r>
          </w:p>
        </w:tc>
        <w:tc>
          <w:tcPr>
            <w:tcW w:w="74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Zakon o arbitraži («Narodne novine» broj 88/01)</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before="120" w:after="120"/>
              <w:ind w:right="-108" w:hanging="0"/>
              <w:rPr>
                <w:b/>
                <w:b/>
              </w:rPr>
            </w:pPr>
            <w:r>
              <w:rPr>
                <w:b/>
              </w:rPr>
              <w:t>ZOO</w:t>
            </w:r>
          </w:p>
        </w:tc>
        <w:tc>
          <w:tcPr>
            <w:tcW w:w="7479"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pacing w:before="120" w:after="120"/>
              <w:rPr/>
            </w:pPr>
            <w:r>
              <w:rPr/>
              <w:t>Zakon o obveznim odnosima («Narodne novine» br. 53/91, 73/91, 3/94, 7/96 i 112/99)</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08" w:hanging="0"/>
              <w:rPr>
                <w:b/>
                <w:b/>
              </w:rPr>
            </w:pPr>
            <w:r>
              <w:rPr>
                <w:b/>
              </w:rPr>
              <w:t>ZPP</w:t>
            </w:r>
          </w:p>
        </w:tc>
        <w:tc>
          <w:tcPr>
            <w:tcW w:w="74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Zakon o parničnom postupku («Narodne novine», br. 53/91, 91/92 i 112/99)</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08" w:hanging="0"/>
              <w:rPr>
                <w:b/>
                <w:b/>
              </w:rPr>
            </w:pPr>
            <w:r>
              <w:rPr>
                <w:b/>
              </w:rPr>
              <w:t>ZTD</w:t>
            </w:r>
          </w:p>
        </w:tc>
        <w:tc>
          <w:tcPr>
            <w:tcW w:w="74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Zakon o trgovačkim društvima («Narodne novine» br. 111/93 i 34/99)</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120" w:after="120"/>
              <w:ind w:right="-108" w:hanging="0"/>
              <w:rPr>
                <w:b/>
                <w:b/>
              </w:rPr>
            </w:pPr>
            <w:r>
              <w:rPr>
                <w:b/>
              </w:rPr>
              <w:t>ŽS</w:t>
            </w:r>
          </w:p>
        </w:tc>
        <w:tc>
          <w:tcPr>
            <w:tcW w:w="7479"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Županijski sud</w:t>
            </w:r>
          </w:p>
        </w:tc>
      </w:tr>
    </w:tbl>
    <w:p>
      <w:pPr>
        <w:pStyle w:val="Obiantekst"/>
        <w:jc w:val="both"/>
        <w:rPr>
          <w:rFonts w:ascii="Times New Roman" w:hAnsi="Times New Roman" w:cs="Times New Roman"/>
          <w:lang w:val="hr-HR"/>
        </w:rPr>
      </w:pPr>
      <w:r>
        <w:rPr>
          <w:rFonts w:cs="Times New Roman" w:ascii="Times New Roman" w:hAnsi="Times New Roman"/>
          <w:lang w:val="hr-HR"/>
        </w:rPr>
      </w:r>
      <w:r>
        <w:br w:type="page"/>
      </w:r>
    </w:p>
    <w:p>
      <w:pPr>
        <w:pStyle w:val="Normal"/>
        <w:jc w:val="center"/>
        <w:rPr>
          <w:b/>
          <w:b/>
          <w:sz w:val="32"/>
          <w:szCs w:val="32"/>
        </w:rPr>
      </w:pPr>
      <w:r>
        <w:rPr>
          <w:b/>
          <w:sz w:val="32"/>
          <w:szCs w:val="32"/>
        </w:rPr>
        <w:t>L I T E R A T U R A</w:t>
      </w:r>
    </w:p>
    <w:p>
      <w:pPr>
        <w:pStyle w:val="Normal"/>
        <w:jc w:val="center"/>
        <w:rPr>
          <w:b/>
          <w:b/>
          <w:sz w:val="32"/>
          <w:szCs w:val="32"/>
        </w:rPr>
      </w:pPr>
      <w:r>
        <w:rPr>
          <w:b/>
          <w:sz w:val="32"/>
          <w:szCs w:val="32"/>
        </w:rPr>
      </w:r>
    </w:p>
    <w:p>
      <w:pPr>
        <w:pStyle w:val="Normal"/>
        <w:jc w:val="center"/>
        <w:rPr/>
      </w:pPr>
      <w:r>
        <w:rPr/>
      </w:r>
    </w:p>
    <w:p>
      <w:pPr>
        <w:pStyle w:val="Normal"/>
        <w:rPr/>
      </w:pPr>
      <w:r>
        <w:rPr>
          <w:b/>
        </w:rPr>
        <w:t>Dika</w:t>
      </w:r>
      <w:r>
        <w:rPr/>
        <w:t xml:space="preserve">, </w:t>
      </w:r>
      <w:r>
        <w:rPr>
          <w:b/>
        </w:rPr>
        <w:t>O biti i granicama pravomoćnosti</w:t>
      </w:r>
      <w:r>
        <w:rPr/>
        <w:t>, Zagreb, 1991. (citirano: Dika)</w:t>
      </w:r>
    </w:p>
    <w:p>
      <w:pPr>
        <w:pStyle w:val="Normal"/>
        <w:rPr/>
      </w:pPr>
      <w:r>
        <w:rPr/>
      </w:r>
    </w:p>
    <w:p>
      <w:pPr>
        <w:pStyle w:val="Normal"/>
        <w:rPr/>
      </w:pPr>
      <w:r>
        <w:rPr>
          <w:b/>
        </w:rPr>
        <w:t>Juhart</w:t>
      </w:r>
      <w:r>
        <w:rPr/>
        <w:t xml:space="preserve">, </w:t>
      </w:r>
      <w:r>
        <w:rPr>
          <w:b/>
        </w:rPr>
        <w:t>Civilno procesno pravo FLR Jugoslavije</w:t>
      </w:r>
      <w:r>
        <w:rPr/>
        <w:t>, Ljubljana, 1961. (citirano: Juhart)</w:t>
      </w:r>
    </w:p>
    <w:p>
      <w:pPr>
        <w:pStyle w:val="Normal"/>
        <w:rPr/>
      </w:pPr>
      <w:r>
        <w:rPr/>
      </w:r>
    </w:p>
    <w:p>
      <w:pPr>
        <w:pStyle w:val="Normal"/>
        <w:rPr/>
      </w:pPr>
      <w:r>
        <w:rPr>
          <w:b/>
        </w:rPr>
        <w:t>Radolović</w:t>
      </w:r>
      <w:r>
        <w:rPr/>
        <w:t xml:space="preserve">, </w:t>
      </w:r>
      <w:r>
        <w:rPr>
          <w:b/>
        </w:rPr>
        <w:t>Pravomoćnost (i definitivnost) sudske presude i nemogućnost odnosno nedopustivost sadržaja ili predmeta obveze (sudska praksa)</w:t>
      </w:r>
      <w:r>
        <w:rPr/>
        <w:t>, Vladavina prava, broj 6/1998, str. 95. do 119.</w:t>
      </w:r>
    </w:p>
    <w:p>
      <w:pPr>
        <w:pStyle w:val="Normal"/>
        <w:rPr/>
      </w:pPr>
      <w:r>
        <w:rPr/>
      </w:r>
    </w:p>
    <w:p>
      <w:pPr>
        <w:pStyle w:val="Normal"/>
        <w:rPr/>
      </w:pPr>
      <w:r>
        <w:rPr>
          <w:b/>
        </w:rPr>
        <w:t>Triva-Belajec-Dika</w:t>
      </w:r>
      <w:r>
        <w:rPr/>
        <w:t xml:space="preserve">, </w:t>
      </w:r>
      <w:r>
        <w:rPr>
          <w:b/>
        </w:rPr>
        <w:t>Građansko parnično procesno pravo</w:t>
      </w:r>
      <w:r>
        <w:rPr/>
        <w:t>, Zagreb, 1986. (citirano: Triva-Belajec-Dika)</w:t>
      </w:r>
    </w:p>
    <w:p>
      <w:pPr>
        <w:pStyle w:val="Normal"/>
        <w:rPr/>
      </w:pPr>
      <w:r>
        <w:rPr/>
      </w:r>
    </w:p>
    <w:p>
      <w:pPr>
        <w:pStyle w:val="Normal"/>
        <w:rPr/>
      </w:pPr>
      <w:r>
        <w:rPr>
          <w:b/>
        </w:rPr>
        <w:t>Ude</w:t>
      </w:r>
      <w:r>
        <w:rPr/>
        <w:t xml:space="preserve">, </w:t>
      </w:r>
      <w:r>
        <w:rPr>
          <w:b/>
        </w:rPr>
        <w:t>Civilni pravdni postopek</w:t>
      </w:r>
      <w:r>
        <w:rPr/>
        <w:t>, Ljubljana,1988. (citirano: Ude)</w:t>
      </w:r>
    </w:p>
    <w:p>
      <w:pPr>
        <w:pStyle w:val="Normal"/>
        <w:rPr/>
      </w:pPr>
      <w:r>
        <w:rPr/>
      </w:r>
    </w:p>
    <w:p>
      <w:pPr>
        <w:pStyle w:val="Normal"/>
        <w:rPr/>
      </w:pPr>
      <w:r>
        <w:rPr>
          <w:b/>
        </w:rPr>
        <w:t>Zuglia</w:t>
      </w:r>
      <w:r>
        <w:rPr/>
        <w:t xml:space="preserve">, </w:t>
      </w:r>
      <w:r>
        <w:rPr>
          <w:b/>
        </w:rPr>
        <w:t>Građanski parnični postupak FNRJ</w:t>
      </w:r>
      <w:r>
        <w:rPr/>
        <w:t>, Zagreb, 1957. (citirano: Zuglia)</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Header"/>
        <w:tabs>
          <w:tab w:val="clear" w:pos="4536"/>
          <w:tab w:val="clear" w:pos="9072"/>
          <w:tab w:val="left" w:pos="180" w:leader="none"/>
          <w:tab w:val="left" w:pos="360" w:leader="none"/>
          <w:tab w:val="left" w:pos="5940" w:leader="none"/>
        </w:tabs>
        <w:rPr>
          <w:rFonts w:ascii="Times New Roman" w:hAnsi="Times New Roman" w:cs="Times New Roman"/>
          <w:sz w:val="24"/>
          <w:lang w:val="hr-HR"/>
        </w:rPr>
      </w:pPr>
      <w:r>
        <w:rPr>
          <w:rFonts w:cs="Times New Roman"/>
          <w:sz w:val="24"/>
          <w:lang w:val="hr-HR"/>
        </w:rPr>
      </w:r>
    </w:p>
    <w:p>
      <w:pPr>
        <w:pStyle w:val="Header"/>
        <w:tabs>
          <w:tab w:val="clear" w:pos="4536"/>
          <w:tab w:val="clear" w:pos="9072"/>
          <w:tab w:val="left" w:pos="180" w:leader="none"/>
          <w:tab w:val="left" w:pos="360" w:leader="none"/>
          <w:tab w:val="left" w:pos="5940" w:leader="none"/>
        </w:tabs>
        <w:rPr/>
      </w:pPr>
      <w:r>
        <w:rPr/>
      </w:r>
    </w:p>
    <w:p>
      <w:pPr>
        <w:pStyle w:val="Header"/>
        <w:tabs>
          <w:tab w:val="clear" w:pos="4536"/>
          <w:tab w:val="clear" w:pos="9072"/>
          <w:tab w:val="left" w:pos="180" w:leader="none"/>
          <w:tab w:val="left" w:pos="360" w:leader="none"/>
          <w:tab w:val="left" w:pos="5940" w:leader="none"/>
        </w:tabs>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 deklaratornoj, konstitutivnoj i kondemnatornoj tužbi v. npr. Triva-Belajec-Dika,    Građansko parnično procesno pravo, Zagreb, 1986., str. 316. i sl. (citirano: Triva-Belajec-Dika).</w:t>
      </w:r>
    </w:p>
  </w:footnote>
  <w:footnote w:id="3">
    <w:p>
      <w:pPr>
        <w:pStyle w:val="Footnote"/>
        <w:rPr/>
      </w:pPr>
      <w:r>
        <w:rPr>
          <w:rStyle w:val="FootnoteCharacters"/>
        </w:rPr>
        <w:footnoteRef/>
      </w:r>
      <w:r>
        <w:rPr/>
        <w:tab/>
        <w:t xml:space="preserve"> </w:t>
      </w:r>
      <w:r>
        <w:rPr/>
        <w:t>I stranke redovito vode parnicu u uvjerenju da su u pravu te traže donošenje odluke koju smatraju zakonitom, ali njihova praktična nastojanja ipak idu u pravcu ishođenja za njih povoljnog rezultata postupka.</w:t>
      </w:r>
    </w:p>
  </w:footnote>
  <w:footnote w:id="4">
    <w:p>
      <w:pPr>
        <w:pStyle w:val="Footnote"/>
        <w:rPr/>
      </w:pPr>
      <w:r>
        <w:rPr>
          <w:rStyle w:val="FootnoteCharacters"/>
        </w:rPr>
        <w:footnoteRef/>
      </w:r>
      <w:r>
        <w:rPr/>
        <w:tab/>
        <w:t xml:space="preserve"> </w:t>
      </w:r>
      <w:r>
        <w:rPr/>
        <w:t>O pravomoćnosti v.: Dika, O biti i granicama pravomoćnosti, Zagreb, 1991. (citirano: Dika); Juhart, Civilno procesno pravo FLR Jugoslavije, Ljubljana 1961. (citirano: Juhart); Triva-Belajec-Dika, str. 510. i sl.; Ude, Civilni pravdni postopek, Ljubljana 1988., str. 243. i sl. (citirano: Ude); te Zuglia, Građanski parnični postupak FNRJ, Zagreb, 1957., str. 476. i sl. (citirano: Zuglia).</w:t>
      </w:r>
    </w:p>
  </w:footnote>
  <w:footnote w:id="5">
    <w:p>
      <w:pPr>
        <w:pStyle w:val="Footnote"/>
        <w:rPr/>
      </w:pPr>
      <w:r>
        <w:rPr>
          <w:rStyle w:val="FootnoteCharacters"/>
        </w:rPr>
        <w:footnoteRef/>
      </w:r>
      <w:r>
        <w:rPr/>
        <w:tab/>
        <w:t xml:space="preserve"> </w:t>
      </w:r>
      <w:r>
        <w:rPr/>
        <w:t>O njima v. opširno kod Dika te Triva-Belajec-Dika, str. 513. i sl.</w:t>
      </w:r>
    </w:p>
  </w:footnote>
  <w:footnote w:id="6">
    <w:p>
      <w:pPr>
        <w:pStyle w:val="Footnote"/>
        <w:rPr/>
      </w:pPr>
      <w:r>
        <w:rPr>
          <w:rStyle w:val="FootnoteCharacters"/>
        </w:rPr>
        <w:footnoteRef/>
      </w:r>
      <w:r>
        <w:rPr/>
        <w:tab/>
        <w:t xml:space="preserve"> </w:t>
      </w:r>
      <w:r>
        <w:rPr/>
        <w:t>O tome v. Dika, str. 268. i s.; Triva-Belajec-Dika, str. 513. i sl.; Ude, str. 244. i sl.; te Zuglia, str. 480. i sl.</w:t>
      </w:r>
    </w:p>
  </w:footnote>
  <w:footnote w:id="7">
    <w:p>
      <w:pPr>
        <w:pStyle w:val="Footnote"/>
        <w:rPr/>
      </w:pPr>
      <w:r>
        <w:rPr>
          <w:rStyle w:val="FootnoteCharacters"/>
        </w:rPr>
        <w:footnoteRef/>
      </w:r>
      <w:r>
        <w:rPr/>
        <w:tab/>
        <w:t xml:space="preserve"> </w:t>
      </w:r>
      <w:r>
        <w:rPr/>
        <w:t>O formalnoj pravomoćnosti v. autore navedene u bilješci broj 5 te Juhart, str. 445.</w:t>
      </w:r>
    </w:p>
  </w:footnote>
  <w:footnote w:id="8">
    <w:p>
      <w:pPr>
        <w:pStyle w:val="Footnote"/>
        <w:rPr/>
      </w:pPr>
      <w:r>
        <w:rPr>
          <w:rStyle w:val="FootnoteCharacters"/>
        </w:rPr>
        <w:footnoteRef/>
      </w:r>
      <w:r>
        <w:rPr/>
        <w:tab/>
        <w:t xml:space="preserve"> </w:t>
      </w:r>
      <w:r>
        <w:rPr/>
        <w:t>Tako npr. Zuglia (str. 483. i 512.) smatra da je povrat u prijašnje stanje izvanredni pravni lijek, dok je Triva (str. 542. i sl.) mišljenja da povrat u prijašnje stanje nije uopće pravni lijek.</w:t>
      </w:r>
    </w:p>
  </w:footnote>
  <w:footnote w:id="9">
    <w:p>
      <w:pPr>
        <w:pStyle w:val="Footnote"/>
        <w:rPr/>
      </w:pPr>
      <w:r>
        <w:rPr>
          <w:rStyle w:val="FootnoteCharacters"/>
        </w:rPr>
        <w:footnoteRef/>
      </w:r>
      <w:r>
        <w:rPr/>
        <w:tab/>
        <w:t xml:space="preserve"> </w:t>
      </w:r>
      <w:r>
        <w:rPr/>
        <w:t>Tako Triva-Dika-Belajec, str. 514. i sl.</w:t>
      </w:r>
    </w:p>
  </w:footnote>
  <w:footnote w:id="10">
    <w:p>
      <w:pPr>
        <w:pStyle w:val="Header"/>
        <w:tabs>
          <w:tab w:val="clear" w:pos="4536"/>
          <w:tab w:val="clear" w:pos="9072"/>
        </w:tabs>
        <w:ind w:left="142" w:hanging="142"/>
        <w:rPr/>
      </w:pPr>
      <w:r>
        <w:rPr>
          <w:rStyle w:val="FootnoteCharacters"/>
        </w:rPr>
        <w:footnoteRef/>
      </w:r>
      <w:r>
        <w:rPr/>
        <w:tab/>
        <w:t xml:space="preserve"> </w:t>
      </w:r>
      <w:r>
        <w:rPr>
          <w:rStyle w:val="TekstfusnoteChar"/>
          <w:sz w:val="20"/>
          <w:szCs w:val="20"/>
        </w:rPr>
        <w:t>O materijalnoj pravomoćnosti v. Dika, str.235. i sl.; Juhart, str. 448. i sl.; Triva- Belajec-Dika, str. 513. i sl.; Ude, str. 244. i sl.; te Zuglia, str. 480. i sl.</w:t>
      </w:r>
    </w:p>
  </w:footnote>
  <w:footnote w:id="11">
    <w:p>
      <w:pPr>
        <w:pStyle w:val="Footnote"/>
        <w:rPr/>
      </w:pPr>
      <w:r>
        <w:rPr>
          <w:rStyle w:val="FootnoteCharacters"/>
        </w:rPr>
        <w:footnoteRef/>
      </w:r>
      <w:r>
        <w:rPr/>
        <w:tab/>
        <w:t xml:space="preserve"> </w:t>
      </w:r>
      <w:r>
        <w:rPr/>
        <w:t>O tim teorijama v. Juhart, str. 450. i sl.; Triva-Belajec-Dika, str. 518. i sl.; te Zuglia, str.  489.</w:t>
      </w:r>
    </w:p>
  </w:footnote>
  <w:footnote w:id="12">
    <w:p>
      <w:pPr>
        <w:pStyle w:val="Footnote"/>
        <w:rPr/>
      </w:pPr>
      <w:r>
        <w:rPr>
          <w:rStyle w:val="FootnoteCharacters"/>
        </w:rPr>
        <w:footnoteRef/>
      </w:r>
      <w:r>
        <w:rPr/>
        <w:tab/>
        <w:t xml:space="preserve"> </w:t>
      </w:r>
      <w:r>
        <w:rPr/>
        <w:t>Izuzetak od toga je dakako konstitutivna presuda kojoj je upravo cilj izazvati promjene u pravnim odnosima.</w:t>
      </w:r>
    </w:p>
  </w:footnote>
  <w:footnote w:id="13">
    <w:p>
      <w:pPr>
        <w:pStyle w:val="Footnote"/>
        <w:rPr/>
      </w:pPr>
      <w:r>
        <w:rPr>
          <w:rStyle w:val="FootnoteCharacters"/>
        </w:rPr>
        <w:footnoteRef/>
      </w:r>
      <w:r>
        <w:rPr/>
        <w:tab/>
        <w:t xml:space="preserve"> </w:t>
      </w:r>
      <w:r>
        <w:rPr/>
        <w:t>O djeljivosti pravomoćnosti v. Juhart, str. 445. i sl.; Triva-Belajec-Dika, str. 523. i sl.; Ude, str. 245. i sl.; te Zuglia, str. 479. i sl.</w:t>
      </w:r>
    </w:p>
  </w:footnote>
  <w:footnote w:id="14">
    <w:p>
      <w:pPr>
        <w:pStyle w:val="Footnote"/>
        <w:rPr/>
      </w:pPr>
      <w:r>
        <w:rPr>
          <w:rStyle w:val="FootnoteCharacters"/>
        </w:rPr>
        <w:footnoteRef/>
      </w:r>
      <w:r>
        <w:rPr/>
        <w:tab/>
        <w:t xml:space="preserve"> </w:t>
      </w:r>
      <w:r>
        <w:rPr/>
        <w:t>Tako Juhart, 448.; te Zuglia, 479. i sl.</w:t>
      </w:r>
    </w:p>
  </w:footnote>
  <w:footnote w:id="15">
    <w:p>
      <w:pPr>
        <w:pStyle w:val="Footnote"/>
        <w:rPr/>
      </w:pPr>
      <w:r>
        <w:rPr>
          <w:rStyle w:val="FootnoteCharacters"/>
        </w:rPr>
        <w:footnoteRef/>
      </w:r>
      <w:r>
        <w:rPr/>
        <w:tab/>
        <w:t xml:space="preserve"> </w:t>
      </w:r>
      <w:r>
        <w:rPr/>
        <w:t>Tako Triva-Belajec-Dika, str. 520. i sl.; te Ude, str. 245. i sl.</w:t>
      </w:r>
    </w:p>
  </w:footnote>
  <w:footnote w:id="16">
    <w:p>
      <w:pPr>
        <w:pStyle w:val="Footnote"/>
        <w:rPr/>
      </w:pPr>
      <w:r>
        <w:rPr>
          <w:rStyle w:val="FootnoteCharacters"/>
        </w:rPr>
        <w:footnoteRef/>
      </w:r>
      <w:r>
        <w:rPr/>
        <w:tab/>
        <w:t xml:space="preserve"> </w:t>
      </w:r>
      <w:r>
        <w:rPr/>
        <w:t>Sve to vrijedi i u slučaju kad je samo jedna od stranaka mogla izjaviti žalbu (jer je druga stranka u cijelosti uspjela u sporu), ali je žalbom pobijala samo dio prvostupanjske presude.</w:t>
      </w:r>
    </w:p>
  </w:footnote>
  <w:footnote w:id="17">
    <w:p>
      <w:pPr>
        <w:pStyle w:val="Footnote"/>
        <w:rPr/>
      </w:pPr>
      <w:r>
        <w:rPr>
          <w:rStyle w:val="FootnoteCharacters"/>
        </w:rPr>
        <w:footnoteRef/>
      </w:r>
      <w:r>
        <w:rPr/>
        <w:tab/>
        <w:t xml:space="preserve"> </w:t>
      </w:r>
      <w:r>
        <w:rPr/>
        <w:t>Takvu odredbu sadrže npr. paragrafi 521. do 522 a njemačke  Zivilprozeßordnung.</w:t>
      </w:r>
    </w:p>
  </w:footnote>
  <w:footnote w:id="18">
    <w:p>
      <w:pPr>
        <w:pStyle w:val="Footnote"/>
        <w:rPr/>
      </w:pPr>
      <w:r>
        <w:rPr>
          <w:rStyle w:val="FootnoteCharacters"/>
        </w:rPr>
        <w:footnoteRef/>
      </w:r>
      <w:r>
        <w:rPr/>
        <w:tab/>
        <w:t xml:space="preserve"> </w:t>
      </w:r>
      <w:r>
        <w:rPr/>
        <w:t>V. npr. Triva-Belajec-Dika, str. 522. i sl.</w:t>
      </w:r>
    </w:p>
  </w:footnote>
  <w:footnote w:id="19">
    <w:p>
      <w:pPr>
        <w:pStyle w:val="Footnote"/>
        <w:rPr/>
      </w:pPr>
      <w:r>
        <w:rPr>
          <w:rStyle w:val="FootnoteCharacters"/>
        </w:rPr>
        <w:footnoteRef/>
      </w:r>
      <w:r>
        <w:rPr/>
        <w:tab/>
        <w:t xml:space="preserve"> </w:t>
      </w:r>
      <w:r>
        <w:rPr/>
        <w:t>V. str. 3.</w:t>
      </w:r>
    </w:p>
  </w:footnote>
  <w:footnote w:id="20">
    <w:p>
      <w:pPr>
        <w:pStyle w:val="Footnote"/>
        <w:rPr/>
      </w:pPr>
      <w:r>
        <w:rPr>
          <w:rStyle w:val="FootnoteCharacters"/>
        </w:rPr>
        <w:footnoteRef/>
      </w:r>
      <w:r>
        <w:rPr/>
        <w:tab/>
        <w:t xml:space="preserve"> </w:t>
      </w:r>
      <w:r>
        <w:rPr/>
        <w:t>O tom učinku v. Juhart, str. 450.; Triva-Belajec-Dika, str. 515. i sl.; te Zuglia, str. 483. i sl.</w:t>
      </w:r>
    </w:p>
  </w:footnote>
  <w:footnote w:id="21">
    <w:p>
      <w:pPr>
        <w:pStyle w:val="Footnote"/>
        <w:rPr/>
      </w:pPr>
      <w:r>
        <w:rPr>
          <w:rStyle w:val="FootnoteCharacters"/>
        </w:rPr>
        <w:footnoteRef/>
      </w:r>
      <w:r>
        <w:rPr/>
        <w:tab/>
        <w:t xml:space="preserve"> </w:t>
      </w:r>
      <w:r>
        <w:rPr/>
        <w:t>Posljedice toga su ponekad za neku od stranaka vrlo teške, pa se postavlja pitanje mogu li se one ipak na neki način ukloniti. V. o tome Radolović, Pravomoćnost (i definitivnost) sudske presude i nemogućnost odnosno nedopustivost sadržaja ili predmeta obveze (sudska praksa), Vladavina prava, broj 6/1998, str. 95. do 119.</w:t>
      </w:r>
    </w:p>
  </w:footnote>
  <w:footnote w:id="22">
    <w:p>
      <w:pPr>
        <w:pStyle w:val="Footnote"/>
        <w:rPr/>
      </w:pPr>
      <w:r>
        <w:rPr>
          <w:rStyle w:val="FootnoteCharacters"/>
        </w:rPr>
        <w:footnoteRef/>
      </w:r>
      <w:r>
        <w:rPr/>
        <w:tab/>
        <w:t xml:space="preserve"> </w:t>
      </w:r>
      <w:r>
        <w:rPr/>
        <w:t>Onda kad pravomoćna sudska odluka djeluje erga omnes (npr. presuda kojom je brak rastavljen), njeni učinci se ostvaruju i u parnicama između trećih osoba.</w:t>
      </w:r>
    </w:p>
  </w:footnote>
  <w:footnote w:id="23">
    <w:p>
      <w:pPr>
        <w:pStyle w:val="Footnote"/>
        <w:rPr/>
      </w:pPr>
      <w:r>
        <w:rPr>
          <w:rStyle w:val="FootnoteCharacters"/>
        </w:rPr>
        <w:footnoteRef/>
      </w:r>
      <w:r>
        <w:rPr/>
        <w:tab/>
        <w:t xml:space="preserve"> </w:t>
      </w:r>
      <w:r>
        <w:rPr/>
        <w:t>Pravomoćna sudska odluka vezuje u iznesenom smislu i strane sudove samo ako države kojima  oni pripadaju priznaju tu odluku.</w:t>
      </w:r>
    </w:p>
  </w:footnote>
  <w:footnote w:id="24">
    <w:p>
      <w:pPr>
        <w:pStyle w:val="Footnote"/>
        <w:rPr/>
      </w:pPr>
      <w:r>
        <w:rPr>
          <w:rStyle w:val="FootnoteCharacters"/>
        </w:rPr>
        <w:footnoteRef/>
      </w:r>
      <w:r>
        <w:rPr/>
        <w:tab/>
        <w:t xml:space="preserve"> </w:t>
      </w:r>
      <w:r>
        <w:rPr/>
        <w:t>V. Juhart, str. 449. i sl.; Triva-Belajec-Dika, str. 517.; te Zuglia, str. 484. i sl</w:t>
      </w:r>
    </w:p>
  </w:footnote>
  <w:footnote w:id="25">
    <w:p>
      <w:pPr>
        <w:pStyle w:val="Footnote"/>
        <w:rPr/>
      </w:pPr>
      <w:r>
        <w:rPr>
          <w:rStyle w:val="FootnoteCharacters"/>
        </w:rPr>
        <w:footnoteRef/>
      </w:r>
      <w:r>
        <w:rPr/>
        <w:tab/>
        <w:t xml:space="preserve"> </w:t>
      </w:r>
      <w:r>
        <w:rPr/>
        <w:t>O prethodnim pitanjima  v. Triva-Belajec-Dika, str.75. i sl.</w:t>
      </w:r>
    </w:p>
  </w:footnote>
  <w:footnote w:id="26">
    <w:p>
      <w:pPr>
        <w:pStyle w:val="Footnote"/>
        <w:rPr/>
      </w:pPr>
      <w:r>
        <w:rPr>
          <w:rStyle w:val="FootnoteCharacters"/>
        </w:rPr>
        <w:footnoteRef/>
      </w:r>
      <w:r>
        <w:rPr/>
        <w:tab/>
        <w:t xml:space="preserve"> </w:t>
      </w:r>
      <w:r>
        <w:rPr/>
        <w:t>Ali ne mora. Međutim, ako je odlučio da sam ne rješava o prethodnom pitanju, sud mora odrediti prekid postupka (članak 213. stavak 1. točka 1. ZPP).</w:t>
      </w:r>
    </w:p>
  </w:footnote>
  <w:footnote w:id="27">
    <w:p>
      <w:pPr>
        <w:pStyle w:val="Footnote"/>
        <w:rPr/>
      </w:pPr>
      <w:r>
        <w:rPr>
          <w:rStyle w:val="FootnoteCharacters"/>
        </w:rPr>
        <w:footnoteRef/>
      </w:r>
      <w:r>
        <w:rPr/>
        <w:tab/>
        <w:t xml:space="preserve"> </w:t>
      </w:r>
      <w:r>
        <w:rPr/>
        <w:t>Po Zakonu o arbitraži vezanost sudova pravomoćnim domaćim pravorijekom nije bezuvjetna. Naime, prema odredbi članka 39. navedenog zakona, ako se u postupku pred sudom pojavi pitanje postojanja nekog prava ili pravnog odnosa , a o tom je pitanju već pravomoćno odlučeno u izreci domaćeg pravorijeka, sud će povodom zahtjeva stranke i u granicama pravomoćnosti pravorijeka, biti vezan rješenjem tog pitanja sadržanim u izreci pravorijeka, osim ako utvrdi da je u pogledu tog dijela izreke postojao neki od razloga za poništaj pravorijeka iz članka 36. stavka 2. točke 2. tog zakona (tj. ako predmet spora nije arbitrabilan prema zakonima Republike Hrvatske odnosno ako je pravorijek u suprotnosti s javnim poretkom Republike Hrvatske).</w:t>
      </w:r>
    </w:p>
  </w:footnote>
  <w:footnote w:id="28">
    <w:p>
      <w:pPr>
        <w:pStyle w:val="Footnote"/>
        <w:rPr/>
      </w:pPr>
      <w:r>
        <w:rPr>
          <w:rStyle w:val="FootnoteCharacters"/>
        </w:rPr>
        <w:footnoteRef/>
      </w:r>
      <w:r>
        <w:rPr/>
        <w:tab/>
        <w:t xml:space="preserve"> </w:t>
      </w:r>
      <w:r>
        <w:rPr/>
        <w:t>O tome v. Juhart, str. 448. i sl.; Triva-Belajec-Dika, str. 517. i sl.; te Zuglia, str. 484. i sl.</w:t>
      </w:r>
    </w:p>
  </w:footnote>
  <w:footnote w:id="29">
    <w:p>
      <w:pPr>
        <w:pStyle w:val="Footnote"/>
        <w:rPr/>
      </w:pPr>
      <w:r>
        <w:rPr>
          <w:rStyle w:val="FootnoteCharacters"/>
        </w:rPr>
        <w:footnoteRef/>
      </w:r>
      <w:r>
        <w:rPr/>
        <w:tab/>
        <w:t xml:space="preserve"> </w:t>
      </w:r>
      <w:r>
        <w:rPr/>
        <w:t>Više o tome v. u dijelu ovog napisa koji se odnosi na vremenske granice pravomoćnosti.</w:t>
      </w:r>
    </w:p>
  </w:footnote>
  <w:footnote w:id="30">
    <w:p>
      <w:pPr>
        <w:pStyle w:val="Footnote"/>
        <w:rPr/>
      </w:pPr>
      <w:r>
        <w:rPr>
          <w:rStyle w:val="FootnoteCharacters"/>
        </w:rPr>
        <w:footnoteRef/>
      </w:r>
      <w:r>
        <w:rPr/>
        <w:tab/>
        <w:t xml:space="preserve"> </w:t>
      </w:r>
      <w:r>
        <w:rPr/>
        <w:t>O tim razlikama v. Zuglia, str. 488.</w:t>
      </w:r>
    </w:p>
  </w:footnote>
  <w:footnote w:id="31">
    <w:p>
      <w:pPr>
        <w:pStyle w:val="Footnote"/>
        <w:rPr/>
      </w:pPr>
      <w:r>
        <w:rPr>
          <w:rStyle w:val="FootnoteCharacters"/>
        </w:rPr>
        <w:footnoteRef/>
      </w:r>
      <w:r>
        <w:rPr/>
        <w:tab/>
        <w:t xml:space="preserve"> </w:t>
      </w:r>
      <w:r>
        <w:rPr/>
        <w:t>V. Triva-Belajec-Dika, str. 370. i sl. te 374.</w:t>
      </w:r>
    </w:p>
  </w:footnote>
  <w:footnote w:id="32">
    <w:p>
      <w:pPr>
        <w:pStyle w:val="Footnote"/>
        <w:rPr/>
      </w:pPr>
      <w:r>
        <w:rPr>
          <w:rStyle w:val="FootnoteCharacters"/>
        </w:rPr>
        <w:footnoteRef/>
      </w:r>
      <w:r>
        <w:rPr/>
        <w:tab/>
        <w:t xml:space="preserve"> </w:t>
      </w:r>
      <w:r>
        <w:rPr/>
        <w:t>Triva-Belajec-Dika (str. 376) smatraju da do intervencijskog učinka dolazi i u primjeni instituta imenovanja prethodnika u smislu članka 210. ZPP. Mišljenja sam da je to shvaćanje pravilno, jer stranka imenuje prethodnika upravo s ciljem da on umjesto nje stupi u parnicu.</w:t>
      </w:r>
    </w:p>
  </w:footnote>
  <w:footnote w:id="33">
    <w:p>
      <w:pPr>
        <w:pStyle w:val="Footnote"/>
        <w:rPr/>
      </w:pPr>
      <w:r>
        <w:rPr>
          <w:rStyle w:val="FootnoteCharacters"/>
        </w:rPr>
        <w:footnoteRef/>
      </w:r>
      <w:r>
        <w:rPr/>
        <w:tab/>
        <w:t xml:space="preserve"> </w:t>
      </w:r>
      <w:r>
        <w:rPr/>
        <w:t>Za razliku od hrvatskog prava u kome ne postoje zakonske odredbe o intervencijskom učinku pravomoćne sudske odluke, u pravima nekih drugih država taj je institut izričito reguliran zakonom. V. npr. paragraf 68. njemačkog Zivilprozeßordnunga.</w:t>
      </w:r>
    </w:p>
  </w:footnote>
  <w:footnote w:id="34">
    <w:p>
      <w:pPr>
        <w:pStyle w:val="Footnote"/>
        <w:rPr/>
      </w:pPr>
      <w:r>
        <w:rPr>
          <w:rStyle w:val="FootnoteCharacters"/>
        </w:rPr>
        <w:footnoteRef/>
      </w:r>
      <w:r>
        <w:rPr/>
        <w:tab/>
        <w:t xml:space="preserve"> </w:t>
      </w:r>
      <w:r>
        <w:rPr/>
        <w:t>O činjeničnom učinku pravomoćne sudske odluke v. Triva-Belajec-Dika, str. 519; te Zuglia, str. 489. i sl.</w:t>
      </w:r>
    </w:p>
  </w:footnote>
  <w:footnote w:id="35">
    <w:p>
      <w:pPr>
        <w:pStyle w:val="Footnote"/>
        <w:rPr/>
      </w:pPr>
      <w:r>
        <w:rPr>
          <w:rStyle w:val="FootnoteCharacters"/>
        </w:rPr>
        <w:footnoteRef/>
      </w:r>
      <w:r>
        <w:rPr/>
        <w:tab/>
        <w:t xml:space="preserve"> </w:t>
      </w:r>
      <w:r>
        <w:rPr/>
        <w:t>O granicama pravomoćnosti v. Juhart, str. 451. i sl.; Triva-Belajec-Dika, str. 525. i sl.; Ude, str. 246. i sl.; te Zuglia, str. 493. i sl.</w:t>
      </w:r>
    </w:p>
  </w:footnote>
  <w:footnote w:id="36">
    <w:p>
      <w:pPr>
        <w:pStyle w:val="Footnote"/>
        <w:rPr/>
      </w:pPr>
      <w:r>
        <w:rPr>
          <w:rStyle w:val="FootnoteCharacters"/>
        </w:rPr>
        <w:footnoteRef/>
      </w:r>
      <w:r>
        <w:rPr/>
        <w:tab/>
        <w:t xml:space="preserve"> </w:t>
      </w:r>
      <w:r>
        <w:rPr/>
        <w:t>Tako Zuglia, str. 494.</w:t>
      </w:r>
    </w:p>
  </w:footnote>
  <w:footnote w:id="37">
    <w:p>
      <w:pPr>
        <w:pStyle w:val="Footnote"/>
        <w:rPr/>
      </w:pPr>
      <w:r>
        <w:rPr>
          <w:rStyle w:val="FootnoteCharacters"/>
        </w:rPr>
        <w:footnoteRef/>
      </w:r>
      <w:r>
        <w:rPr/>
        <w:tab/>
        <w:t xml:space="preserve"> </w:t>
      </w:r>
      <w:r>
        <w:rPr/>
        <w:t>V. Juhart, str. 452; Triva-Belajec-Dika, str. 526. i sl.; Ude, str. 247.</w:t>
      </w:r>
    </w:p>
  </w:footnote>
  <w:footnote w:id="38">
    <w:p>
      <w:pPr>
        <w:pStyle w:val="Footnote"/>
        <w:rPr/>
      </w:pPr>
      <w:r>
        <w:rPr>
          <w:rStyle w:val="FootnoteCharacters"/>
        </w:rPr>
        <w:footnoteRef/>
      </w:r>
      <w:r>
        <w:rPr/>
        <w:tab/>
        <w:t xml:space="preserve"> </w:t>
      </w:r>
      <w:r>
        <w:rPr/>
        <w:t>V. o tome više Triva-Belajec-Dika, str. 529. i sl.</w:t>
      </w:r>
    </w:p>
  </w:footnote>
  <w:footnote w:id="39">
    <w:p>
      <w:pPr>
        <w:pStyle w:val="Footnote"/>
        <w:rPr/>
      </w:pPr>
      <w:r>
        <w:rPr>
          <w:rStyle w:val="FootnoteCharacters"/>
        </w:rPr>
        <w:footnoteRef/>
      </w:r>
      <w:r>
        <w:rPr/>
        <w:tab/>
        <w:t xml:space="preserve"> </w:t>
      </w:r>
      <w:r>
        <w:rPr/>
        <w:t>O subjektivnim granicama pravomoćnosti v. Juhart, str. 455. i sl.; Triva-Belajec-Dika, str. 532. i sl.; Ude, str. 247. i sl.; Zuglia, str. 495. i sl.</w:t>
      </w:r>
    </w:p>
  </w:footnote>
  <w:footnote w:id="40">
    <w:p>
      <w:pPr>
        <w:pStyle w:val="Footnote"/>
        <w:rPr/>
      </w:pPr>
      <w:r>
        <w:rPr>
          <w:rStyle w:val="FootnoteCharacters"/>
        </w:rPr>
        <w:footnoteRef/>
      </w:r>
      <w:r>
        <w:rPr/>
        <w:tab/>
        <w:t xml:space="preserve"> </w:t>
      </w:r>
      <w:r>
        <w:rPr/>
        <w:t>O tome detaljnije v. Triva-Belajec-Dika, str. 534. i sl.</w:t>
      </w:r>
    </w:p>
  </w:footnote>
  <w:footnote w:id="41">
    <w:p>
      <w:pPr>
        <w:pStyle w:val="Footnote"/>
        <w:rPr/>
      </w:pPr>
      <w:r>
        <w:rPr>
          <w:rStyle w:val="FootnoteCharacters"/>
        </w:rPr>
        <w:footnoteRef/>
      </w:r>
      <w:r>
        <w:rPr/>
        <w:tab/>
        <w:t xml:space="preserve"> </w:t>
      </w:r>
      <w:r>
        <w:rPr/>
        <w:t>O vremenskim granicama pravomoćnosti v. Juhart, 458. i sl.; Triva-Belajec-Dika, str. 536. i sl.; Ude, str. 248. i sl.; Zuglia, str. 502. i sl.</w:t>
      </w:r>
    </w:p>
  </w:footnote>
  <w:footnote w:id="42">
    <w:p>
      <w:pPr>
        <w:pStyle w:val="Footnote"/>
        <w:rPr/>
      </w:pPr>
      <w:r>
        <w:rPr>
          <w:rStyle w:val="FootnoteCharacters"/>
        </w:rPr>
        <w:footnoteRef/>
      </w:r>
      <w:r>
        <w:rPr/>
        <w:tab/>
        <w:t xml:space="preserve"> </w:t>
      </w:r>
      <w:r>
        <w:rPr/>
        <w:t>Tako Juhart, str. 460.; Triva-Belajec-Dika, str. 538.; Ude, str. 248.; Zuglia, str. 504. i sl.</w:t>
      </w:r>
    </w:p>
  </w:footnote>
  <w:footnote w:id="43">
    <w:p>
      <w:pPr>
        <w:pStyle w:val="Footnote"/>
        <w:rPr/>
      </w:pPr>
      <w:r>
        <w:rPr>
          <w:rStyle w:val="FootnoteCharacters"/>
        </w:rPr>
        <w:footnoteRef/>
      </w:r>
      <w:r>
        <w:rPr/>
        <w:tab/>
        <w:t xml:space="preserve"> </w:t>
      </w:r>
      <w:r>
        <w:rPr/>
        <w:t>VS, Rev 1021/81 od 16.09.1981. – PSP 22/167; Rev 1911/86 od 22.07.1987. – PSP37/67; Rev1841/87 od 10.09.1987. – PSP 38/123; Rev 2295/87 od 18.04.1989. – PSP 42/27.</w:t>
      </w:r>
    </w:p>
  </w:footnote>
  <w:footnote w:id="44">
    <w:p>
      <w:pPr>
        <w:pStyle w:val="Footnote"/>
        <w:rPr/>
      </w:pPr>
      <w:r>
        <w:rPr>
          <w:rStyle w:val="FootnoteCharacters"/>
        </w:rPr>
        <w:footnoteRef/>
      </w:r>
      <w:r>
        <w:rPr/>
        <w:tab/>
        <w:t xml:space="preserve"> </w:t>
      </w:r>
      <w:r>
        <w:rPr/>
        <w:t>Te je dapače u članku 325. propisao da je protiv drugostupanjske presude donesene u bračnom sporu revizija uvijek dopušt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TekstfusnoteChar">
    <w:name w:val="Tekst fusnote Char"/>
    <w:basedOn w:val="Zadanifontodlomka"/>
    <w:qFormat/>
    <w:rPr>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iantekst">
    <w:name w:val="Običan tekst"/>
    <w:basedOn w:val="Normal"/>
    <w:qFormat/>
    <w:pPr/>
    <w:rPr>
      <w:rFonts w:ascii="Courier New" w:hAnsi="Courier New" w:eastAsia="Times"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142" w:hanging="14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41:00Z</dcterms:created>
  <dc:creator>Dubravko Kasabašić</dc:creator>
  <dc:description/>
  <dc:language>en-US</dc:language>
  <cp:lastModifiedBy>Dubravko Kasabašić</cp:lastModifiedBy>
  <cp:lastPrinted>2002-11-29T13:47:00Z</cp:lastPrinted>
  <dcterms:modified xsi:type="dcterms:W3CDTF">2002-12-02T08:10:00Z</dcterms:modified>
  <cp:revision>29</cp:revision>
  <dc:subject/>
  <dc:title>P R A V O M O Ć N O S T   O D L U K A   U</dc:title>
</cp:coreProperties>
</file>