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1079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: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NUDA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Za naručitelj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</w:t>
      </w:r>
    </w:p>
    <w:p>
      <w:pPr>
        <w:pStyle w:val="Normal"/>
        <w:ind w:left="360" w:hanging="0"/>
        <w:rPr/>
      </w:pPr>
      <w:r>
        <w:rPr/>
        <w:t xml:space="preserve">tel. 01 4862222, faks 01 4862163, </w:t>
      </w:r>
      <w:hyperlink r:id="rId2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3">
        <w:r>
          <w:rPr>
            <w:rStyle w:val="InternetLink"/>
          </w:rPr>
          <w:t>nabava@vsrh.hr</w:t>
        </w:r>
      </w:hyperlink>
      <w:r>
        <w:rPr/>
        <w:t xml:space="preserve"> – kao povlaštenog kup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-105381-020209 od 04. veljače 2009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7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1/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opskrba povlaštenog kupca – opis u Ponudbenom listu-Troškovniku, kao sastavni dio dokumentacije za nadmetanje, na temelju Zakona o tržištu električne energije (N.N. 177/04, 76/07 i 152/08) i Općih uvjeta za opskrbu električnom energijom (N.N. 14/06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Količina i vrsta</w:t>
      </w:r>
    </w:p>
    <w:p>
      <w:pPr>
        <w:pStyle w:val="Normal"/>
        <w:ind w:left="708" w:firstLine="708"/>
        <w:rPr/>
      </w:pPr>
      <w:r>
        <w:rPr/>
        <w:t>-  navedena u Ponudbenom listu-Troškovniku za isporuku električne energije – Obrazac II.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 Mjesto, vrijeme i način izvršenja predmeta nabave:</w:t>
      </w:r>
    </w:p>
    <w:p>
      <w:pPr>
        <w:pStyle w:val="Normal"/>
        <w:ind w:left="360" w:hanging="0"/>
        <w:rPr/>
      </w:pPr>
      <w:r>
        <w:rPr/>
        <w:t xml:space="preserve">Obračunsko mjerno mjesto: Vrhovni sud Republike Hrvatske, na adresi- Zagreb, Trg N.Š. Zrinskog 3, </w:t>
      </w:r>
    </w:p>
    <w:p>
      <w:pPr>
        <w:pStyle w:val="Normal"/>
        <w:ind w:left="360" w:hanging="0"/>
        <w:rPr/>
      </w:pPr>
      <w:r>
        <w:rPr/>
        <w:t>Razdoblje izvršenja ugovora:</w:t>
      </w:r>
    </w:p>
    <w:p>
      <w:pPr>
        <w:pStyle w:val="Normal"/>
        <w:ind w:left="360" w:hanging="0"/>
        <w:rPr/>
      </w:pPr>
      <w:r>
        <w:rPr/>
        <w:t>Početak isporuke električne energije  –  01. ožujka 2009. do 31. prosinca 2009.</w:t>
      </w:r>
    </w:p>
    <w:p>
      <w:pPr>
        <w:pStyle w:val="Normal"/>
        <w:ind w:left="360" w:hanging="0"/>
        <w:rPr/>
      </w:pPr>
      <w:r>
        <w:rPr/>
        <w:t xml:space="preserve">Način preuzimanja električne energije: priključenje na mrežu bez prekida napajanja i  kontinuirana isporuka, bez preki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6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rPr/>
      </w:pPr>
      <w:r>
        <w:rPr>
          <w:b/>
        </w:rPr>
        <w:t>Izvod ili Izjava broj ____________ izdana od _________________________ dana _____________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Izjava broj ____________ izdana od __________________________ dana _____________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 xml:space="preserve">Dozvola za obavljanje energetske djelatnosti – </w:t>
      </w:r>
      <w:r>
        <w:rPr>
          <w:bCs/>
        </w:rPr>
        <w:t xml:space="preserve">izdana od Hrvatske energetske regularne agencije (HERA)- </w:t>
      </w:r>
      <w:r>
        <w:rPr/>
        <w:t>ne starije od 30 dana od dana slanja objave Poziva za nadmetanje u E-oglasnik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Dozvola broj ____________ izdana od __________________________ dana _____________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a nekažnjavanj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416" w:hanging="0"/>
        <w:rPr/>
      </w:pPr>
      <w:r>
        <w:rPr>
          <w:b/>
        </w:rPr>
        <w:t>Izjava broj ____________ izdana od __________________________ dana _____________.</w:t>
      </w:r>
    </w:p>
    <w:p>
      <w:pPr>
        <w:pStyle w:val="TextBodyIndent"/>
        <w:ind w:left="1440" w:hanging="0"/>
        <w:rPr/>
      </w:pPr>
      <w:r>
        <w:rPr>
          <w:b/>
        </w:rPr>
        <w:t>- sve u privitku ponude kao Prilog br.  _______</w:t>
      </w:r>
    </w:p>
    <w:p>
      <w:pPr>
        <w:pStyle w:val="TextBodyIndent"/>
        <w:rPr/>
      </w:pPr>
      <w:r>
        <w:rPr/>
        <w:tab/>
        <w:t>c) za financijsku sposobnost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Potvrd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  <w:t>________________________________ izdan od ______________________ dana _________________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  <w:t>_______________________________________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 tehničku i stručnu sposobnost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izjava</w:t>
      </w:r>
      <w:r>
        <w:rPr/>
        <w:t xml:space="preserve"> potpisanu od ovlaštene osobe gospodarskog subjekta – da raspolaže osobama koje posjeduju strukovnu sposobnost, stručno znanje i iskustvo potrebno za izvršavanje predmeta nabave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</w:rPr>
        <w:t>Izjava broj ____________ izdana od __________________________ dana _____________.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sve u privitku ponude kao Prilog br.  _______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 xml:space="preserve">Ukupna ponuđena </w:t>
      </w:r>
      <w:r>
        <w:rPr>
          <w:b/>
        </w:rPr>
        <w:t>cijena navedena u Troškovniku</w:t>
      </w:r>
      <w:r>
        <w:rPr/>
        <w:t xml:space="preserve"> – Obrazac I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8. </w:t>
      </w:r>
      <w:r>
        <w:rPr>
          <w:b/>
          <w:u w:val="single"/>
        </w:rPr>
        <w:t>Kriterij odabira</w:t>
      </w:r>
      <w:r>
        <w:rPr/>
        <w:t>:</w:t>
        <w:tab/>
        <w:t xml:space="preserve">Ponuditelj prihvaća kriterij odabira - </w:t>
      </w:r>
      <w:r>
        <w:rPr>
          <w:b/>
          <w:bCs/>
        </w:rPr>
        <w:t>najnižu cijen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Tijelotekstauvlaka2"/>
        <w:spacing w:lineRule="auto" w:line="240"/>
        <w:ind w:left="768" w:hanging="0"/>
        <w:rPr/>
      </w:pPr>
      <w:r>
        <w:rPr/>
        <w:t>Cijena je izražena u kunama i pisana brojkama i slovima. Cijena je ponuđena za pojedinačnu količinu, bez PDV  i za ukupni predmet nabave- bez PDV-a i posebno PDV.</w:t>
      </w:r>
    </w:p>
    <w:p>
      <w:pPr>
        <w:pStyle w:val="Tijelotekstauvlaka2"/>
        <w:spacing w:lineRule="auto" w:line="240"/>
        <w:ind w:left="283" w:firstLine="425"/>
        <w:rPr/>
      </w:pPr>
      <w:r>
        <w:rPr/>
        <w:t xml:space="preserve"> </w:t>
      </w:r>
      <w:r>
        <w:rPr/>
        <w:t xml:space="preserve">U cijenu su uračunati svi troškovi i popusti. </w:t>
      </w:r>
    </w:p>
    <w:p>
      <w:pPr>
        <w:pStyle w:val="Tijelotekstauvlaka2"/>
        <w:spacing w:lineRule="auto" w:line="240"/>
        <w:ind w:left="840" w:hanging="0"/>
        <w:jc w:val="both"/>
        <w:rPr/>
      </w:pPr>
      <w:r>
        <w:rPr/>
        <w:t>Osnovna ponuđena cijena za ugovoreno razdoblje nabave podložna je promjeni  uzrokovanoj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iskazuje u iznosu od  ___ 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bračunsko razdoblje za plaćanje električne energije iznosi 30 dana (+/- 3 dana).</w:t>
      </w:r>
    </w:p>
    <w:p>
      <w:pPr>
        <w:pStyle w:val="Normal"/>
        <w:ind w:left="84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Tijelotekstauvlaka2"/>
        <w:spacing w:lineRule="auto" w:line="240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10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840" w:hanging="0"/>
        <w:rPr/>
      </w:pPr>
      <w:r>
        <w:rPr/>
        <w:t xml:space="preserve">Ponuditelj prihvaća plaćanje robe iz ugovora o nabavi putem virmana, u roku 30 dana od ispostavljenog računa, na žiro račun br.___________________________.     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11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ind w:left="705" w:hanging="0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ind w:left="720" w:hanging="0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2. Ostalo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Uz ponudu ponuditelj prilaže </w:t>
      </w:r>
      <w:r>
        <w:rPr>
          <w:b/>
          <w:sz w:val="20"/>
          <w:szCs w:val="20"/>
        </w:rPr>
        <w:t>IZJAVU</w:t>
      </w:r>
      <w:r>
        <w:rPr/>
        <w:t xml:space="preserve"> da su mu poznate odredbe iz dokumentacije za nadmetanje, da prihvaća opće i posebne uvjete i da će izvršiti predmet nabave u skladu s tim odredbama i za cijene koje je naveo u Troškovniku. ( obrazac IV. -Izjava o prihvaćanju općih i posebnih uvjeta  – u dokumentaciji za nadmetanje)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nuda se predaje u izvorniku sa svim privicima koji čine ponudbenu dokumentaciju izrađenu od naručitelja i s ostalim prilozima koji su uvezani u cjelinu s označenim rednim  brojem stanica kroz ukupan broj stranica i pisani neizbrisivim otiskom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 xml:space="preserve">Ovlašteni predstavnik ponuditelja – ___________________________, </w:t>
      </w:r>
    </w:p>
    <w:p>
      <w:pPr>
        <w:pStyle w:val="TextBodyIndent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b/>
          <w:bCs/>
          <w:sz w:val="22"/>
        </w:rPr>
        <w:t xml:space="preserve">telefon: </w:t>
      </w:r>
      <w:r>
        <w:rPr>
          <w:sz w:val="22"/>
        </w:rPr>
        <w:t>_______________, E-mail: ___________________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>(</w:t>
      </w:r>
      <w:r>
        <w:rPr>
          <w:b/>
          <w:sz w:val="18"/>
          <w:szCs w:val="18"/>
        </w:rPr>
        <w:t>odgovorna osoba ponuditelj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pis dokumentacije uz ponudu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h.hr/" TargetMode="External"/><Relationship Id="rId3" Type="http://schemas.openxmlformats.org/officeDocument/2006/relationships/hyperlink" Target="mailto:nabava@vsrh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1:00Z</dcterms:created>
  <dc:creator>mmlinaric</dc:creator>
  <dc:description/>
  <cp:keywords/>
  <dc:language>en-US</dc:language>
  <cp:lastModifiedBy>mmlinaric</cp:lastModifiedBy>
  <cp:lastPrinted>2009-02-02T16:21:00Z</cp:lastPrinted>
  <dcterms:modified xsi:type="dcterms:W3CDTF">2009-02-02T17:01:00Z</dcterms:modified>
  <cp:revision>3</cp:revision>
  <dc:subject/>
  <dc:title/>
</cp:coreProperties>
</file>