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48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Vrhovni sud Republike Hrvats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usluga: </w:t>
      </w:r>
    </w:p>
    <w:p>
      <w:pPr>
        <w:pStyle w:val="Normal"/>
        <w:rPr/>
      </w:pPr>
      <w:r>
        <w:rPr>
          <w:b/>
        </w:rPr>
        <w:t xml:space="preserve">Microsoft Premier podrška </w:t>
      </w:r>
      <w:r>
        <w:rPr/>
        <w:t xml:space="preserve"> - </w:t>
      </w:r>
      <w:r>
        <w:rPr>
          <w:b/>
        </w:rPr>
        <w:t>CPV 72520000-6</w:t>
      </w:r>
      <w:r>
        <w:rPr/>
        <w:t xml:space="preserve">  </w:t>
      </w:r>
    </w:p>
    <w:p>
      <w:pPr>
        <w:pStyle w:val="Normal"/>
        <w:rPr/>
      </w:pPr>
      <w:r>
        <w:rPr/>
        <w:t>u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- broj objave: </w:t>
      </w:r>
    </w:p>
    <w:p>
      <w:pPr>
        <w:pStyle w:val="Normal"/>
        <w:rPr/>
      </w:pPr>
      <w:r>
        <w:rPr>
          <w:b/>
          <w:bCs/>
        </w:rPr>
        <w:t xml:space="preserve">N-16-M- 119498-180510 (poslano 18.5.2010.- objavljeno 19.5.2010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t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ADRŽAJA DOKUMENTACIJE …………………………………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ZIV NA NADMETANJE</w:t>
      </w:r>
      <w:r>
        <w:rPr/>
        <w:t xml:space="preserve"> …………………………………………………. 3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TEHNIČKA SPECIFIKACIJA USLUGA</w:t>
      </w:r>
      <w:r>
        <w:rPr/>
        <w:t xml:space="preserve"> –Obrazac I. ……………………….. 12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PONUDA</w:t>
      </w:r>
      <w:r>
        <w:rPr/>
        <w:t xml:space="preserve"> – obrazac II. ……………………… ……… …………………….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 IZJAVA</w:t>
      </w:r>
      <w:r>
        <w:rPr/>
        <w:t xml:space="preserve"> o nekažnjavanju – Obrazac III .…………………………………….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 IZJAVA</w:t>
      </w:r>
      <w:r>
        <w:rPr/>
        <w:t xml:space="preserve"> o prihvaćanju općih i posebnih uvjeta – Obrazac IV….. …………..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 xml:space="preserve"> IZJAVA</w:t>
      </w:r>
      <w:r>
        <w:rPr/>
        <w:t xml:space="preserve"> o zajedničkoj ponudi – Obrazac V. ……………………………….. 1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IZJAVA</w:t>
      </w:r>
      <w:r>
        <w:rPr/>
        <w:t xml:space="preserve"> </w:t>
      </w:r>
      <w:r>
        <w:rPr>
          <w:sz w:val="22"/>
          <w:szCs w:val="22"/>
        </w:rPr>
        <w:t xml:space="preserve"> o pod izvoditelju – Obrazac VI. …………………………………………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opis ugovora – obrazac VII. ………………………………………………………. 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485/1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greb, 17. svibnja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 PODACIMA O SADRŽAJU PONUD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UTOM ZA IZRADU PON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4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5">
        <w:r>
          <w:rPr>
            <w:rStyle w:val="InternetLink"/>
          </w:rPr>
          <w:t>nabava@vsrh.hr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rPr/>
        <w:t>MB: 3206050, OIB: 205996352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soba zadužena za komunikacij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lužbena osoba naručitelja zadužena za komunikaciju s ponuditeljima, objašnjenje dokumentacije za nadmetanje, preuzimanje ili dobivanje na uvid: Mirjana Mlinarić, tajništvo Vrhovnog suda RH, telefon: 01-4862-240, faks: 01-4862-163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 ili </w:t>
      </w:r>
      <w:hyperlink r:id="rId7">
        <w:r>
          <w:rPr>
            <w:rStyle w:val="InternetLink"/>
            <w:b/>
          </w:rPr>
          <w:t>mirjana.mlinaric@vsrh.hr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javna nabava robe male vrijednosti za Vrhovni sud Republike Hrvatske u otvorenom postupku javne nabave objavljenom u Elektroničkom Oglasniku javne nabave br. </w:t>
      </w:r>
      <w:r>
        <w:rPr>
          <w:i/>
        </w:rPr>
        <w:t xml:space="preserve">N-16-M-119498-180510 od 19. 5. 2010.  </w:t>
      </w:r>
    </w:p>
    <w:p>
      <w:pPr>
        <w:pStyle w:val="TextBodyIndent"/>
        <w:numPr>
          <w:ilvl w:val="1"/>
          <w:numId w:val="4"/>
        </w:numPr>
        <w:rPr/>
      </w:pPr>
      <w:r>
        <w:rPr/>
        <w:t>pravna osnova: čl. 13. i čl. 128. i 129. Zakona o javnoj nabavi (Narodne novine br. 110/07 i125/08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SLUGA</w:t>
      </w:r>
      <w:r>
        <w:rPr/>
        <w:t xml:space="preserve">: </w:t>
      </w:r>
    </w:p>
    <w:p>
      <w:pPr>
        <w:pStyle w:val="TextBodyIndent"/>
        <w:ind w:left="720" w:hanging="0"/>
        <w:rPr/>
      </w:pPr>
      <w:r>
        <w:rPr>
          <w:b/>
        </w:rPr>
        <w:t>Microsoft Premier podrška</w:t>
      </w:r>
      <w:r>
        <w:rPr/>
        <w:t xml:space="preserve"> - </w:t>
      </w:r>
      <w:r>
        <w:rPr>
          <w:b/>
        </w:rPr>
        <w:t>CPV 72520000-6</w:t>
      </w:r>
      <w:r>
        <w:rPr/>
        <w:t xml:space="preserve"> – usluge računalne podrške i savjetovanja – detaljni popis u Tehničkoj specifikaciji usluga, kao sastavnog dijela  dokumentacije za nadmetanje.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Evidencijski broj nabave: Ev br.: 8/10-</w:t>
      </w:r>
      <w:r>
        <w:rPr>
          <w:b/>
          <w:sz w:val="20"/>
          <w:szCs w:val="20"/>
          <w:u w:val="single"/>
        </w:rPr>
        <w:t>M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Tehnička specifikacija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ka specifikacija usluge nalazi se na obrascu I.  u privitku – koji je sastavni dio Ponude u dokumentaciji za nadmetanje.</w:t>
      </w:r>
    </w:p>
    <w:p>
      <w:pPr>
        <w:pStyle w:val="Normal"/>
        <w:rPr/>
      </w:pPr>
      <w:r>
        <w:rPr/>
        <w:t xml:space="preserve">Tehnička specifikacija usluge sastoji se od: Ponudbenog troškovnika i Terminskog pl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 Mjesto izvršenja usluge:</w:t>
      </w:r>
    </w:p>
    <w:p>
      <w:pPr>
        <w:pStyle w:val="Normal"/>
        <w:ind w:left="360" w:hanging="0"/>
        <w:rPr/>
      </w:pPr>
      <w:r>
        <w:rPr/>
        <w:t>- usluga se obavlja u sjedištu naručitelja, adresa: Zagreb, Trg N.Š. Zrinskog 3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>
          <w:b/>
          <w:u w:val="single"/>
        </w:rPr>
        <w:t xml:space="preserve"> R</w:t>
      </w:r>
      <w:r>
        <w:rPr>
          <w:b/>
          <w:bCs/>
          <w:u w:val="single"/>
        </w:rPr>
        <w:t>ok izvršenja usluge te način i vrijeme izvršenja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usluge će se početi izvršavati odmah po potpisu ugovora</w:t>
      </w:r>
    </w:p>
    <w:p>
      <w:pPr>
        <w:pStyle w:val="Normal"/>
        <w:ind w:left="360" w:hanging="0"/>
        <w:rPr/>
      </w:pPr>
      <w:r>
        <w:rPr/>
        <w:t>- razdoblje izvršenja usluge je od dana potpisa ugovora do 31. prosinca 2010.</w:t>
      </w:r>
    </w:p>
    <w:p>
      <w:pPr>
        <w:pStyle w:val="Normal"/>
        <w:ind w:left="360" w:hanging="0"/>
        <w:rPr/>
      </w:pPr>
      <w:r>
        <w:rPr/>
        <w:t>- način i vrijeme izvršenja ponuditelj se obvezuje ponuditi u Tehničkoj specifikaciji usluga – u Terminskom planu, kao sastavnom dijelu dokumentacije za nadmetan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  <w:u w:val="single"/>
        </w:rPr>
        <w:t>Dokazi o sposobnosti ponuditelja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spravu ili potvrdu </w:t>
      </w:r>
      <w:r>
        <w:rPr>
          <w:bCs/>
        </w:rPr>
        <w:t>o upisu u poslovni,</w:t>
      </w:r>
      <w:r>
        <w:rPr/>
        <w:t xml:space="preserve"> sudski, trgovački ili strukovni, obrtni ili drugi odgovarajući registar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ako se prethodni dokazi  ne izdaju u zemlji sjedišta gospodarskog subjekta ( ne starije od 6 mjeseci od dana slanja objave poziva za nadmetanje u E-oglasnik javne nabave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980" w:hanging="0"/>
        <w:rPr/>
      </w:pPr>
      <w:r>
        <w:rPr/>
        <w:t xml:space="preserve">- u izvorniku ili ovjerenoj preslici -  izjava </w:t>
      </w:r>
      <w:r>
        <w:rPr>
          <w:b/>
        </w:rPr>
        <w:t>ne smije biti starija od 30 dana</w:t>
      </w:r>
      <w:r>
        <w:rPr/>
        <w:t xml:space="preserve"> do dana slanja objave Poziva za nadmetanje u E-oglasniku javne nabave.</w:t>
      </w:r>
    </w:p>
    <w:p>
      <w:pPr>
        <w:pStyle w:val="TextBodyIndent"/>
        <w:rPr/>
      </w:pPr>
      <w:r>
        <w:rPr/>
        <w:tab/>
        <w:tab/>
        <w:tab/>
        <w:t xml:space="preserve">- </w:t>
      </w:r>
      <w:r>
        <w:rPr>
          <w:b/>
        </w:rPr>
        <w:t>obrazac III. Izjava o nekažnjavanju</w:t>
      </w:r>
      <w:r>
        <w:rPr/>
        <w:t xml:space="preserve">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1) i/ili financijsko izvješće - kojim se dokazuje pozitivni financijski rezultat poslovanja gospodarskog subjekta za posljednje izvještajno razdoblje (prethodna godina)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2, SOL 2) kojim se dokazuje solventnost gospodarskog subjekta - da nije imao blokiran račun za obavljanje platnog prometa dulje od 6 mjeseci od izdavanja dokaza o solventnosti  (u izvorniku ili ovjerenoj preslici) 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Dokazi o financijskoj sposobnosti ne smiju biti stariji od 30 dana do dana slanja objave Poziva za nadmetanje u E-oglasniku javne nabave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 tehničku i stručnu sposobnost </w:t>
      </w:r>
    </w:p>
    <w:p>
      <w:pPr>
        <w:pStyle w:val="TextBodyIndent"/>
        <w:ind w:left="1080" w:hanging="0"/>
        <w:rPr>
          <w:b/>
          <w:b/>
        </w:rPr>
      </w:pPr>
      <w:r>
        <w:rPr/>
        <w:t>Kao dokaz o posjedovanju stručnih i tehničkih znanja radi stručnog obavljanja usluge predmeta nabave, potrebno je priložiti</w:t>
      </w:r>
      <w:r>
        <w:rPr>
          <w:b/>
        </w:rPr>
        <w:t>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>potvrdu</w:t>
      </w:r>
      <w:r>
        <w:rPr/>
        <w:t xml:space="preserve"> da je ponuditelj Premier Partner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>potvrdu</w:t>
      </w:r>
      <w:r>
        <w:rPr/>
        <w:t xml:space="preserve"> da je ponuditelj Microsoft Gold Certified Partner s kompetencijama:</w:t>
      </w:r>
    </w:p>
    <w:p>
      <w:pPr>
        <w:pStyle w:val="TextBodyIndent"/>
        <w:numPr>
          <w:ilvl w:val="2"/>
          <w:numId w:val="2"/>
        </w:numPr>
        <w:rPr/>
      </w:pPr>
      <w:r>
        <w:rPr/>
        <w:t>Advanced Infrastructure Solutions</w:t>
      </w:r>
    </w:p>
    <w:p>
      <w:pPr>
        <w:pStyle w:val="TextBodyIndent"/>
        <w:numPr>
          <w:ilvl w:val="2"/>
          <w:numId w:val="2"/>
        </w:numPr>
        <w:rPr/>
      </w:pPr>
      <w:r>
        <w:rPr/>
        <w:t>Networking Infrastructure Solutions</w:t>
      </w:r>
    </w:p>
    <w:p>
      <w:pPr>
        <w:pStyle w:val="TextBodyIndent"/>
        <w:numPr>
          <w:ilvl w:val="2"/>
          <w:numId w:val="2"/>
        </w:numPr>
        <w:rPr/>
      </w:pPr>
      <w:r>
        <w:rPr/>
        <w:t>Securiy Solutions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pis</w:t>
      </w:r>
      <w:r>
        <w:rPr/>
        <w:t xml:space="preserve"> ugovora o istovrsnim uslugama sklopljenim u posljednje 3 godine s podacima o vrijednosti, datumu sklapanja i nazivu naručitelja (Obrazac VII. -prilog 7.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 (barem za jedan ugovor)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/>
        <w:t xml:space="preserve">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 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/>
        <w:t>popis djelatnika ponuditelja koji će sudjelovati u realizaciji predmeta nabave s podacima o stručnoj spremi, radnom stažu i radnom iskustvu na sličnim projektima- certificirani sistem inženjeri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/>
      </w:pPr>
      <w:r>
        <w:rPr>
          <w:bCs/>
          <w:i/>
        </w:rPr>
        <w:t xml:space="preserve">Naručitelj može  od ponuditelja čija je ponuda ocijenjena najpovoljnija zatražiti ponovnu provjeru dokaza o sposobnosti sukladno postupku propisanom za utvrđivanje sposobnosti, ako posumnja u istinitost njegovih dokaza ili opravdano posumnja da su se promijenile okolnosti koje ga čine sposobnim ponuditeljem, a njegovu ponudu neprihvatljivom. U slučaju da ponuditelj ne može ponovno dokazati sposobnost naručitelj će njegovu ponudu odbiti.  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Cijena je nepromjenjiva za sve vrijeme važenja ugovora.</w:t>
      </w:r>
    </w:p>
    <w:p>
      <w:pPr>
        <w:pStyle w:val="Normal"/>
        <w:ind w:left="360" w:hanging="0"/>
        <w:rPr/>
      </w:pPr>
      <w:r>
        <w:rPr/>
        <w:t>Ponuditelj je dužan ponuditi za svaku stavku određenu u Tehničkoj specifikaciji  jediničnu cijenu i ukupnu cijenu po pojedinim uslugama, te u obrascu Ponude ukupnu cijenu ponude bez PDV, iznos PDV-a i ukupnu cijenu s PDV-om.</w:t>
      </w:r>
    </w:p>
    <w:p>
      <w:pPr>
        <w:pStyle w:val="Normal"/>
        <w:ind w:left="360" w:hanging="0"/>
        <w:rPr/>
      </w:pPr>
      <w:r>
        <w:rPr/>
        <w:t xml:space="preserve">Cijena se izražava u kunama i piše brojkama i slovima. Ako se iznosi u brojkama i slovima razlikuju mjerodavan je iznos izražen slovima. </w:t>
      </w:r>
    </w:p>
    <w:p>
      <w:pPr>
        <w:pStyle w:val="Tijelotekstauvlaka2"/>
        <w:ind w:left="360" w:hanging="0"/>
        <w:rPr/>
      </w:pPr>
      <w:r>
        <w:rPr/>
        <w:t xml:space="preserve">U cijenu su uračunati svi troškovi i popusti. Ukupnu cijenu ponude čini cijena ponude s porezom na dodanu vrijednost. Cijena ponude treba biti iskazana na bazi planiranih </w:t>
      </w:r>
      <w:r>
        <w:rPr>
          <w:b/>
        </w:rPr>
        <w:t>450 konzultant/sati – kako je zatraženo u Ponudbenom troškovniku.</w:t>
      </w:r>
      <w:r>
        <w:rPr/>
        <w:t xml:space="preserve"> </w:t>
      </w:r>
    </w:p>
    <w:p>
      <w:pPr>
        <w:pStyle w:val="Tijelotekstauvlaka2"/>
        <w:ind w:left="360" w:hanging="0"/>
        <w:rPr/>
      </w:pPr>
      <w:r>
        <w:rPr/>
        <w:t>Ako zbroj apsolutnih iznosa svih računskih pogrešaka, na više ili manje iznosi više od 5% cijene ponude, ponuda je neprihvatljiva.</w:t>
      </w:r>
    </w:p>
    <w:p>
      <w:pPr>
        <w:pStyle w:val="Tijelotekstauvlaka2"/>
        <w:ind w:left="360" w:hanging="0"/>
        <w:rPr/>
      </w:pPr>
      <w:r>
        <w:rPr/>
        <w:t xml:space="preserve">Ponuditelj daje </w:t>
      </w:r>
      <w:r>
        <w:rPr>
          <w:b/>
          <w:u w:val="single"/>
        </w:rPr>
        <w:t>Izjavu</w:t>
      </w:r>
      <w:r>
        <w:rPr/>
        <w:t xml:space="preserve"> – </w:t>
      </w:r>
      <w:r>
        <w:rPr>
          <w:b/>
        </w:rPr>
        <w:t>o prihvaćanju općih i posebnih uvjeta i nepromijenjenoj cijeni</w:t>
      </w:r>
      <w:r>
        <w:rPr/>
        <w:t xml:space="preserve"> u tijeku roka izvršenja nabave – na obrascu dostavljenom u dokumentaciji za nabavu – Obrazac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aručitelj – Vrhovni sud Republike Hrvatske plaća uslugu iz ugovora o nabavi, na temelju izdanog računa kojem je priložena dokaznica o realizaciji ovjerena od strane naručitelja i ponuditelja - u roku 30 dana od dana urednog primitka računa.</w:t>
      </w:r>
    </w:p>
    <w:p>
      <w:pPr>
        <w:pStyle w:val="Normal"/>
        <w:autoSpaceDE w:val="false"/>
        <w:rPr/>
      </w:pPr>
      <w:r>
        <w:rPr/>
        <w:t xml:space="preserve">Naručitelj se obvezuje platiti uslugu u dva dijela: najkasnije do 1. listopada  2010. u cijelosti.  </w:t>
      </w:r>
    </w:p>
    <w:p>
      <w:pPr>
        <w:pStyle w:val="Normal"/>
        <w:rPr/>
      </w:pPr>
      <w:r>
        <w:rPr/>
        <w:t xml:space="preserve">Ponuditelj se obvezuje ispostaviti račun do 15. dana u tekućem mjesecu za prethodno obračunsko razdoblje.       </w:t>
      </w:r>
    </w:p>
    <w:p>
      <w:pPr>
        <w:pStyle w:val="Normal"/>
        <w:rPr/>
      </w:pPr>
      <w:r>
        <w:rPr/>
        <w:t xml:space="preserve">Naručitelj će plaćati na poslovni račun ponuditelja kod poslovne banke što će se utvrditi ugovorom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12./1) </w:t>
      </w:r>
      <w:r>
        <w:rPr>
          <w:b/>
        </w:rPr>
        <w:t>jamstvo za ozbiljnost ponude</w:t>
      </w:r>
      <w:r>
        <w:rPr/>
        <w:t xml:space="preserve"> - ponuditelji su obvezni naručitelju s ponudom dostaviti jamstvo banke za ozbiljnost ponude na iznos od 5 % od ponudbenog iznosa. Jamstvo banke može se nadomjestiti mjenicom, čekom ili zadužnicom na isti iznos. Jamstvo mora važiti 60 dana od isteka roka za podnošenje ponuda.</w:t>
      </w:r>
    </w:p>
    <w:p>
      <w:pPr>
        <w:pStyle w:val="Normal"/>
        <w:autoSpaceDE w:val="false"/>
        <w:ind w:left="426" w:hanging="0"/>
        <w:rPr/>
      </w:pPr>
      <w:r>
        <w:rPr/>
        <w:t>Jamstvom za ozbiljnost ponude banka odnosno izdavatelj mjenice, čeka ili zadužnice se obvezuje da će u korist naručitelja na «prvi poziv» i «bez prigovora» isplatiti iznos jamstva:</w:t>
      </w:r>
    </w:p>
    <w:p>
      <w:pPr>
        <w:pStyle w:val="Normal"/>
        <w:autoSpaceDE w:val="false"/>
        <w:ind w:left="426" w:hanging="0"/>
        <w:rPr/>
      </w:pPr>
      <w:r>
        <w:rPr/>
        <w:t>a. ako ponuditelj opozove ili izmijeni svoju ponudu nakon isteka roka za dostavu ponuda;</w:t>
      </w:r>
    </w:p>
    <w:p>
      <w:pPr>
        <w:pStyle w:val="Normal"/>
        <w:autoSpaceDE w:val="false"/>
        <w:ind w:left="426" w:hanging="0"/>
        <w:rPr/>
      </w:pPr>
      <w:r>
        <w:rPr/>
        <w:t>b. ako ponuditelj dostavi neistinite  ili neodgovarajuće dokaze o sposobnosti spomenute u točki 9. a, b, i c)  ovog Poziva za nadmetanje</w:t>
      </w:r>
    </w:p>
    <w:p>
      <w:pPr>
        <w:pStyle w:val="Normal"/>
        <w:autoSpaceDE w:val="false"/>
        <w:ind w:left="426" w:hanging="0"/>
        <w:rPr/>
      </w:pPr>
      <w:r>
        <w:rPr/>
        <w:t>c. ako odabrani ponuditelj odbije potpisati ugovor o nabavi;</w:t>
      </w:r>
    </w:p>
    <w:p>
      <w:pPr>
        <w:pStyle w:val="Normal"/>
        <w:autoSpaceDE w:val="false"/>
        <w:ind w:left="426" w:hanging="0"/>
        <w:rPr/>
      </w:pPr>
      <w:r>
        <w:rPr/>
        <w:t>d. ako odabrani ponuditelj poslije ponovljenog zahtjeva naručitelja u roku od 8 dana od dana primitka požurnice ne dostavi jamstvo za uredno ispunjenje ugovora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Jamstvo za ozbiljnost ponude mora sadržavati naziv nadmetanja i evidencijski broj nabave naručitelja: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“</w:t>
      </w:r>
      <w:r>
        <w:rPr>
          <w:i/>
        </w:rPr>
        <w:t>Za otvoreni postupak javne nabave Evidencijski broj nabave: 8/10“.</w:t>
      </w:r>
    </w:p>
    <w:p>
      <w:pPr>
        <w:pStyle w:val="Normal"/>
        <w:autoSpaceDE w:val="false"/>
        <w:ind w:left="426" w:hanging="0"/>
        <w:rPr/>
      </w:pPr>
      <w:r>
        <w:rPr/>
        <w:t>Naručitelj će nakon donošenja odluke o odabiru ili nakon poništenja otvorenog postupka javne nabave vratiti jamstvo za ozbiljnost ponude svim ponuditeljima, sukladno članku 61.st.3. Zakona o javnoj nabavi.</w:t>
      </w:r>
    </w:p>
    <w:p>
      <w:pPr>
        <w:pStyle w:val="Normal"/>
        <w:ind w:left="426" w:hanging="0"/>
        <w:rPr/>
      </w:pPr>
      <w:r>
        <w:rPr>
          <w:b/>
          <w:bCs/>
        </w:rPr>
        <w:t>12./2) jamstvo za uredno ispunjenje ugovora –</w:t>
      </w:r>
      <w:r>
        <w:rPr/>
        <w:t xml:space="preserve"> ponuditelj je nakon sklapanja ugovora u roku  8 dana obavezan priložiti dokaz - bankarsku garanciju ili jamstvo banke može nadomjestiti mjenicom, čekom ili zadužnicom u visini od 5 % vrijednosti predmeta nabave.  Jamstvo banke  odnosno mjenica, ček ili zadužnica će se protestirati (isplatiti) </w:t>
      </w:r>
      <w:r>
        <w:rPr>
          <w:rFonts w:cs="Arial" w:ascii="Arial" w:hAnsi="Arial"/>
          <w:sz w:val="20"/>
          <w:szCs w:val="20"/>
        </w:rPr>
        <w:t xml:space="preserve">na «prvi poziv» i «bez prigovora» </w:t>
      </w:r>
      <w:r>
        <w:rPr/>
        <w:t xml:space="preserve">u slučaju da ponuditelj ne izvrši sve obveze preuzete ugovorom do isteka roka važenja ugovora odnosno u slučaju povrede preuzetih ugovornih obveza. Jamstvo se vraća po proteku ugovornog odnos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Rok valjanosti pon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Cs/>
        </w:rPr>
        <w:t>Rok valjanosti ponude je 60 dana od krajnjeg roka za dostavu odnosno otvaranja ponude.</w:t>
      </w:r>
    </w:p>
    <w:p>
      <w:pPr>
        <w:pStyle w:val="Normal"/>
        <w:autoSpaceDE w:val="false"/>
        <w:ind w:left="360" w:hanging="0"/>
        <w:rPr/>
      </w:pPr>
      <w:r>
        <w:rPr/>
        <w:t>Naručitelj će odbiti ponudu čiji je rok valjanosti ponude kraći od zatraženog.</w:t>
      </w:r>
    </w:p>
    <w:p>
      <w:pPr>
        <w:pStyle w:val="Normal"/>
        <w:autoSpaceDE w:val="false"/>
        <w:ind w:left="360" w:hanging="0"/>
        <w:rPr/>
      </w:pPr>
      <w:r>
        <w:rPr/>
        <w:t xml:space="preserve">Naručitelj može zatražiti primjereno produženje roka valjanosti ponude. </w:t>
      </w:r>
    </w:p>
    <w:p>
      <w:pPr>
        <w:pStyle w:val="Normal"/>
        <w:autoSpaceDE w:val="false"/>
        <w:ind w:left="360" w:hanging="0"/>
        <w:rPr/>
      </w:pPr>
      <w:r>
        <w:rPr/>
        <w:t>Ponuditelji koji su suglasni sa zahtjevom za produženje roka valjanosti ponude produžiti će i rok</w:t>
      </w:r>
    </w:p>
    <w:p>
      <w:pPr>
        <w:pStyle w:val="Normal"/>
        <w:autoSpaceDE w:val="false"/>
        <w:ind w:left="360" w:hanging="0"/>
        <w:rPr/>
      </w:pPr>
      <w:r>
        <w:rPr/>
        <w:t>valjanosti jamstva banke za ozbiljnost ponude za razdoblje produženja valjanosti ponude. U razdoblju produženja valjanosti ponude ponuditelj neće mijenjati ponudu.</w:t>
      </w:r>
    </w:p>
    <w:p>
      <w:pPr>
        <w:pStyle w:val="TextBodyIndent"/>
        <w:rPr>
          <w:bCs/>
        </w:rPr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  <w:t xml:space="preserve">Svi navedeni zahtjevi naručitelja prema ponuditelju i odgovori ponuditelja ostvarivati će se u pisanom obliku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1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28. svibnja 2010. do </w:t>
      </w:r>
      <w:r>
        <w:rPr>
          <w:b/>
          <w:u w:val="single"/>
        </w:rPr>
        <w:t>13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>
          <w:b/>
          <w:u w:val="single"/>
        </w:rPr>
        <w:t xml:space="preserve"> Zajednička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vojica ili više ponuditelja mogu dostaviti jednu, zajedničku ponudu.</w:t>
      </w:r>
    </w:p>
    <w:p>
      <w:pPr>
        <w:pStyle w:val="Normal"/>
        <w:autoSpaceDE w:val="false"/>
        <w:rPr/>
      </w:pPr>
      <w:r>
        <w:rPr/>
        <w:t xml:space="preserve">Svaki gospodarski subjekt iz zajednice ponuditelja mora pojedinačno dokazati svoju sposobnost iz točke 9. a, b, i c 1.) te zajedničku sposobnost za ostale podtočke točke 9. ovog Poziva za nadmetanje. </w:t>
      </w:r>
    </w:p>
    <w:p>
      <w:pPr>
        <w:pStyle w:val="Normal"/>
        <w:autoSpaceDE w:val="false"/>
        <w:rPr/>
      </w:pPr>
      <w:r>
        <w:rPr/>
        <w:t xml:space="preserve">Ponuda zajednice ponuditelja mora sadržavati izjavu o zajedničkom nastupu s naznakom nositelja ponude (naziv i sjedište nositelja), naziv i sjedište svih gospodarskih subjekata iz zajedničke ponude, imena i potrebu stručnu spremu osoba odgovornih za izvršenje nabave iz zajedničke ponude.  Izjava na obrascu V. </w:t>
      </w:r>
    </w:p>
    <w:p>
      <w:pPr>
        <w:pStyle w:val="Normal"/>
        <w:autoSpaceDE w:val="false"/>
        <w:rPr/>
      </w:pPr>
      <w:r>
        <w:rPr/>
        <w:t>Odgovornost Ponuditelja iz zajedničke ponude je solidarna.</w:t>
      </w:r>
    </w:p>
    <w:p>
      <w:pPr>
        <w:pStyle w:val="Normal"/>
        <w:autoSpaceDE w:val="false"/>
        <w:rPr/>
      </w:pPr>
      <w:r>
        <w:rPr/>
        <w:t>Ponuditelj koji je samostalno podnio ponudu ne smije istodobno sudjelovati u zajedničkoj ponudi.</w:t>
      </w:r>
    </w:p>
    <w:p>
      <w:pPr>
        <w:pStyle w:val="Normal"/>
        <w:autoSpaceDE w:val="false"/>
        <w:rPr/>
      </w:pPr>
      <w:r>
        <w:rPr/>
        <w:t>U slučaju zajedničke ponude obrazac ponude ispunjava svojim podacima nositelj zajedničke po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>
          <w:b/>
          <w:u w:val="single"/>
        </w:rPr>
        <w:t xml:space="preserve"> Sudjelovanje pod izvod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ko će ponuditelj izvršenje dijela usluge ustupiti jednom ili više pod izvoditeljima, dostavit će popis pod izvoditelja,  količinu i vrijednost dijela ponude koje će pod izvoditelj izvršiti te dokaze sposobnosti iz članka 49. stavka 1. točke 1., članka 50. stavka 1. i članka 51. stavka 1. Zakona o javnoj nabavi- Izjava na obrascu VI. </w:t>
      </w:r>
    </w:p>
    <w:p>
      <w:pPr>
        <w:pStyle w:val="Normal"/>
        <w:autoSpaceDE w:val="false"/>
        <w:rPr/>
      </w:pPr>
      <w:r>
        <w:rPr/>
        <w:t>Udio pod izvoditelja, za sve pod izvoditelje zajedno (ukoliko ponuditelj ima više pod izvoditelja), ne</w:t>
      </w:r>
    </w:p>
    <w:p>
      <w:pPr>
        <w:pStyle w:val="Normal"/>
        <w:rPr/>
      </w:pPr>
      <w:r>
        <w:rPr/>
        <w:t>smije biti veći od 49% iznosa ukupne ponude.</w:t>
      </w:r>
    </w:p>
    <w:p>
      <w:pPr>
        <w:pStyle w:val="Normal"/>
        <w:rPr/>
      </w:pPr>
      <w:r>
        <w:rPr/>
        <w:t>Uključivanje pod izvoditelja od strane ponuditelja i naznake o tome u ponudi ne utječu na cjelovitost jamstva ponuditelja za izvršenje ugovora sukladno ugovorenim uvjet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7.</w:t>
      </w:r>
      <w:r>
        <w:rPr>
          <w:b/>
          <w:u w:val="single"/>
        </w:rPr>
        <w:t xml:space="preserve"> Izmjena dokumentacije za nadme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ručitelj može u svako doba, a prije isteka roka za podnošenje ponuda, na vlastitu inicijativu ili kao odgovor na zahtjev ponuditelja za dodatnim objašnjenjem, izmijeniti dokumentaciju za nadmetanje u obliku dodatka.</w:t>
      </w:r>
    </w:p>
    <w:p>
      <w:pPr>
        <w:pStyle w:val="Normal"/>
        <w:rPr/>
      </w:pPr>
      <w:r>
        <w:rPr/>
        <w:t>Izmjene dokumentacije za nadmetanje naručitelj će dostaviti svim ponuditeljima koji su preuzeli dokumentaciju za nadmetanje, dopisom ili telefaksom, i to najkasnije u roku 4 dana prije roka za dostavu ponuda. Izmjene dokumentacije za nadmetanje će biti obvezatne u postupku.</w:t>
      </w:r>
    </w:p>
    <w:p>
      <w:pPr>
        <w:pStyle w:val="Normal"/>
        <w:rPr/>
      </w:pPr>
      <w:r>
        <w:rPr/>
        <w:t xml:space="preserve">Naručitelj može produžiti rok za izradu ponude, ako ocijeni da je ponuditeljima potrebno vremena da prouče izmjene dokumentacije za nadmet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>
          <w:b/>
          <w:u w:val="single"/>
        </w:rPr>
        <w:t xml:space="preserve"> Izmjene, dopune i odustajanje od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može mijenjati, dopuniti ili odustati od svoje ponude poslije dostavljanja ponude pod</w:t>
      </w:r>
    </w:p>
    <w:p>
      <w:pPr>
        <w:pStyle w:val="Normal"/>
        <w:autoSpaceDE w:val="false"/>
        <w:rPr/>
      </w:pPr>
      <w:r>
        <w:rPr/>
        <w:t>uvjetom da naručitelj primi pisanu obavijest o izmjeni ili povlačenju prije krajnjeg roka koji je utvrđen za podnošenje ponuda.</w:t>
      </w:r>
    </w:p>
    <w:p>
      <w:pPr>
        <w:pStyle w:val="Normal"/>
        <w:autoSpaceDE w:val="false"/>
        <w:rPr/>
      </w:pPr>
      <w:r>
        <w:rPr/>
        <w:t>Odustajanje od ponude znači da se predana ponuda neće otvarati ni razmatrati, ali ne obvezuje</w:t>
      </w:r>
    </w:p>
    <w:p>
      <w:pPr>
        <w:pStyle w:val="Normal"/>
        <w:autoSpaceDE w:val="false"/>
        <w:rPr/>
      </w:pPr>
      <w:r>
        <w:rPr/>
        <w:t>naručitelja da ponudu vrati  ponuditelju.</w:t>
      </w:r>
    </w:p>
    <w:p>
      <w:pPr>
        <w:pStyle w:val="Normal"/>
        <w:autoSpaceDE w:val="false"/>
        <w:rPr/>
      </w:pPr>
      <w:r>
        <w:rPr/>
        <w:t>Ispravci u ponudi u papirnatom obliku moraju biti izrađeni na način da su vidljivi ili dokazivi (npr.</w:t>
      </w:r>
    </w:p>
    <w:p>
      <w:pPr>
        <w:pStyle w:val="Normal"/>
        <w:autoSpaceDE w:val="false"/>
        <w:rPr/>
      </w:pPr>
      <w:r>
        <w:rPr/>
        <w:t>brisanje ili uklanjanje slova ili otiska). Ispravci moraju uz navod datuma biti potvrđeni pravovaljanim potpisom i pečatom ovlaštene osobe ponuditelja.</w:t>
      </w:r>
    </w:p>
    <w:p>
      <w:pPr>
        <w:pStyle w:val="Normal"/>
        <w:autoSpaceDE w:val="false"/>
        <w:rPr/>
      </w:pPr>
      <w:r>
        <w:rPr/>
        <w:t>Odustajanje od ponude tijekom razdoblja valjanosti ponude ima za posljedicu protest (naplatu)</w:t>
      </w:r>
    </w:p>
    <w:p>
      <w:pPr>
        <w:pStyle w:val="Normal"/>
        <w:rPr/>
      </w:pPr>
      <w:r>
        <w:rPr/>
        <w:t>jamstva banke za ozbiljnost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  <w:u w:val="single"/>
        </w:rPr>
        <w:t>Otvaranje ponud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e će biti otvarane bez javnog otvaranja odnosno bez sudjelovanja predstavnika ponuditelj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. svibnja 2010. u 13,00 sati. </w:t>
      </w:r>
    </w:p>
    <w:p>
      <w:pPr>
        <w:pStyle w:val="Normal"/>
        <w:rPr/>
      </w:pPr>
      <w:r>
        <w:rPr/>
        <w:t xml:space="preserve">Ponuditelji mogu zatražiti dostavu preslika zapisnika o otvaranju ponu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</w:t>
      </w:r>
      <w:r>
        <w:rPr>
          <w:b/>
          <w:u w:val="single"/>
        </w:rPr>
        <w:t xml:space="preserve"> Razmatranje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gled i ocjenu ponuda obavljaju stručne osobe naručitelja. Obvezno se provjerava:</w:t>
      </w:r>
    </w:p>
    <w:p>
      <w:pPr>
        <w:pStyle w:val="Normal"/>
        <w:numPr>
          <w:ilvl w:val="1"/>
          <w:numId w:val="4"/>
        </w:numPr>
        <w:rPr/>
      </w:pPr>
      <w:r>
        <w:rPr/>
        <w:t>oblik, sadržaj i cjelovitost ponude</w:t>
      </w:r>
    </w:p>
    <w:p>
      <w:pPr>
        <w:pStyle w:val="Normal"/>
        <w:numPr>
          <w:ilvl w:val="1"/>
          <w:numId w:val="4"/>
        </w:numPr>
        <w:rPr/>
      </w:pPr>
      <w:r>
        <w:rPr/>
        <w:t>ispunjenje uvjeta sposobnosti</w:t>
      </w:r>
    </w:p>
    <w:p>
      <w:pPr>
        <w:pStyle w:val="Normal"/>
        <w:numPr>
          <w:ilvl w:val="1"/>
          <w:numId w:val="4"/>
        </w:numPr>
        <w:rPr/>
      </w:pPr>
      <w:r>
        <w:rPr/>
        <w:t>ispunjenje uvjeta vezanih za svojstvo predmeta nabave</w:t>
      </w:r>
    </w:p>
    <w:p>
      <w:pPr>
        <w:pStyle w:val="Normal"/>
        <w:numPr>
          <w:ilvl w:val="1"/>
          <w:numId w:val="4"/>
        </w:numPr>
        <w:rPr/>
      </w:pPr>
      <w:r>
        <w:rPr/>
        <w:t>računska ispravnost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1.</w:t>
      </w:r>
      <w:r>
        <w:rPr>
          <w:b/>
          <w:u w:val="single"/>
        </w:rPr>
        <w:t xml:space="preserve"> Pojašnjenje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može tijekom postupka pregleda, ocjene i usporedbe ponuda tražiti od ponuditelja potrebna tumačenja radi pojašnjenja ponude ili otklanjanja sumnji u valjanost ponude.</w:t>
      </w:r>
    </w:p>
    <w:p>
      <w:pPr>
        <w:pStyle w:val="Normal"/>
        <w:autoSpaceDE w:val="false"/>
        <w:rPr/>
      </w:pPr>
      <w:r>
        <w:rPr/>
        <w:t>Nikakve promjene u ponudi, promjene cijene, osim ispravka računske pogreške ili promjene koje bi</w:t>
      </w:r>
    </w:p>
    <w:p>
      <w:pPr>
        <w:pStyle w:val="Normal"/>
        <w:autoSpaceDE w:val="false"/>
        <w:rPr/>
      </w:pPr>
      <w:r>
        <w:rPr/>
        <w:t>neprihvatljivu ponudu činile prihvatljivom, naručitelj neće zahtijevati, nuditi niti dopustiti od strane</w:t>
      </w:r>
    </w:p>
    <w:p>
      <w:pPr>
        <w:pStyle w:val="Normal"/>
        <w:autoSpaceDE w:val="false"/>
        <w:rPr/>
      </w:pPr>
      <w:r>
        <w:rPr/>
        <w:t>ponuditelja.</w:t>
      </w:r>
    </w:p>
    <w:p>
      <w:pPr>
        <w:pStyle w:val="Normal"/>
        <w:autoSpaceDE w:val="false"/>
        <w:rPr/>
      </w:pPr>
      <w:r>
        <w:rPr/>
        <w:t>Naručitelj će u zahtjevu za pojašnjenje ponude odrediti primjeren rok u kojem ponuditelj treba dostaviti zatraženo objašnjenje.</w:t>
      </w:r>
    </w:p>
    <w:p>
      <w:pPr>
        <w:pStyle w:val="Normal"/>
        <w:autoSpaceDE w:val="false"/>
        <w:rPr/>
      </w:pPr>
      <w:r>
        <w:rPr/>
        <w:t>Naručitelj će isključiti ponudu ponuditelja koji unutar postavljenog roka nije dao zatraženo objašnjenje ili njegovo objašnjenje nije za naručitelja prihvatlj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2.</w:t>
      </w:r>
      <w:r>
        <w:rPr>
          <w:b/>
          <w:u w:val="single"/>
        </w:rPr>
        <w:t xml:space="preserve"> Ispravak računske pogreške u ponud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provjeriti ima li računskih pogrešaka u ponudama za koje utvrdi da su prihvatljive</w:t>
      </w:r>
    </w:p>
    <w:p>
      <w:pPr>
        <w:pStyle w:val="Normal"/>
        <w:autoSpaceDE w:val="false"/>
        <w:rPr/>
      </w:pPr>
      <w:r>
        <w:rPr/>
        <w:t>sukladno članku 80. Zakona o javnoj nabavi.</w:t>
      </w:r>
    </w:p>
    <w:p>
      <w:pPr>
        <w:pStyle w:val="Normal"/>
        <w:autoSpaceDE w:val="false"/>
        <w:rPr/>
      </w:pPr>
      <w:r>
        <w:rPr/>
        <w:t>Naručitelj će ispraviti eventualne računske pogreške i o tome pisanim putem obavijestiti ponuditelja</w:t>
      </w:r>
    </w:p>
    <w:p>
      <w:pPr>
        <w:pStyle w:val="Normal"/>
        <w:autoSpaceDE w:val="false"/>
        <w:rPr/>
      </w:pPr>
      <w:r>
        <w:rPr/>
        <w:t>koji je obvezan u roku od tri dana od primitka obavijesti pisanim putem potvrditi prihvaćanje ispravke računske pogreške.</w:t>
      </w:r>
    </w:p>
    <w:p>
      <w:pPr>
        <w:pStyle w:val="Normal"/>
        <w:autoSpaceDE w:val="false"/>
        <w:rPr/>
      </w:pPr>
      <w:r>
        <w:rPr/>
        <w:t>Ponuda s računskom pogreškom biti će isključena:</w:t>
      </w:r>
    </w:p>
    <w:p>
      <w:pPr>
        <w:pStyle w:val="Normal"/>
        <w:autoSpaceDE w:val="false"/>
        <w:rPr/>
      </w:pPr>
      <w:r>
        <w:rPr/>
        <w:t>a. ako nakon obavijesti o pogrešci ponuditelj pisanim putem ne prihvati ispravak računske pogreške;</w:t>
      </w:r>
    </w:p>
    <w:p>
      <w:pPr>
        <w:pStyle w:val="Normal"/>
        <w:autoSpaceDE w:val="false"/>
        <w:rPr/>
      </w:pPr>
      <w:r>
        <w:rPr/>
        <w:t>b. ako zbroj apsolutnih iznosa svih ispravaka, više ili manje, iznosi više od 5% prvobitno ponuđene</w:t>
      </w:r>
    </w:p>
    <w:p>
      <w:pPr>
        <w:pStyle w:val="Normal"/>
        <w:rPr/>
      </w:pPr>
      <w:r>
        <w:rPr/>
        <w:t>cij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u w:val="single"/>
        </w:rPr>
        <w:t>Kriterij odabir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ovoljnija ponuda je prihvatljiva, prikladna i pravilna s </w:t>
      </w:r>
      <w:r>
        <w:rPr>
          <w:b/>
          <w:bCs/>
        </w:rPr>
        <w:t>najnižom cijenom</w:t>
      </w:r>
      <w:r>
        <w:rPr/>
        <w:t>.</w:t>
      </w:r>
    </w:p>
    <w:p>
      <w:pPr>
        <w:pStyle w:val="Normal"/>
        <w:rPr/>
      </w:pPr>
      <w:r>
        <w:rPr/>
        <w:t xml:space="preserve">Neprihvatljiva ponuda je ponuda za koju se utvrdi da ispunjava uvjete za isključenje propisane člankom 46. i 84. Zakona o javnoj nabavi i članku 8. stavku 5. Uredbe o načinu izrade i postupanju s dokumentacijom za nadmetanje i ponudama. </w:t>
      </w:r>
    </w:p>
    <w:p>
      <w:pPr>
        <w:pStyle w:val="Normal"/>
        <w:rPr/>
      </w:pPr>
      <w:r>
        <w:rPr/>
        <w:t>Nakon pregleda i ocjene i utvrđivanja prihvatljivosti te razloga isključenja ponuda, ponude se rangiraju prema kriteriju – najniža cijena.</w:t>
      </w:r>
    </w:p>
    <w:p>
      <w:pPr>
        <w:pStyle w:val="Normal"/>
        <w:rPr/>
      </w:pPr>
      <w:r>
        <w:rPr/>
        <w:t>Za odabir je dovoljna jedna prihvatljiva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>
          <w:b/>
          <w:u w:val="single"/>
        </w:rPr>
        <w:t xml:space="preserve">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>
          <w:b/>
          <w:u w:val="single"/>
        </w:rPr>
        <w:t xml:space="preserve"> Odluka naruč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Odluku o odabiru ili poništenju postupka javne nabave i Zapisnik o pregledu i ocjeni</w:t>
      </w:r>
    </w:p>
    <w:p>
      <w:pPr>
        <w:pStyle w:val="Normal"/>
        <w:autoSpaceDE w:val="false"/>
        <w:rPr/>
      </w:pPr>
      <w:r>
        <w:rPr/>
        <w:t>ponuda dostaviti ponuditeljima preporučenom poštanskom pošiljkom s povratnicom ili na drugi</w:t>
      </w:r>
    </w:p>
    <w:p>
      <w:pPr>
        <w:pStyle w:val="Normal"/>
        <w:autoSpaceDE w:val="false"/>
        <w:rPr/>
      </w:pPr>
      <w:r>
        <w:rPr/>
        <w:t>dokaziv način u roku od 30 dana od isteka roka za dostavu ponuda.</w:t>
      </w:r>
    </w:p>
    <w:p>
      <w:pPr>
        <w:pStyle w:val="Normal"/>
        <w:rPr/>
      </w:pPr>
      <w:r>
        <w:rPr/>
        <w:t>Odluka će sadržavati podatke propisane člankom 86. Zakona o javnoj nabavi.</w:t>
      </w:r>
    </w:p>
    <w:p>
      <w:pPr>
        <w:pStyle w:val="Normal"/>
        <w:rPr/>
      </w:pPr>
      <w:r>
        <w:rPr/>
        <w:t>Naručitelj će s odabranim ponuditeljem sklopiti ugovor o javnoj nabavi nakon što odluka o odabiru postane izvršna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6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zadovoljna strana može u predmetnom postupku, pod uvjetima utvrđenim Zakonom o javnoj nabavi, izjavljivanjem žalbe i drugih zahtjeva, zatražiti pravnu zaštitu pred Državnom komisijom za kontrolu postupaka javne nabave protiv odluke, radnje, propuštanja radnje naručitelja te postupaka na koje se mora primijeniti Zakon o javnoj nabavi. </w:t>
      </w:r>
    </w:p>
    <w:p>
      <w:pPr>
        <w:pStyle w:val="Normal"/>
        <w:ind w:left="540" w:hanging="0"/>
        <w:rPr/>
      </w:pPr>
      <w:r>
        <w:rPr/>
        <w:t>Žalba se predaje naručitelju, u pisanom obliku, izravno ili preporučenom poštom, u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</w:r>
      <w:r>
        <w:rPr>
          <w:b/>
          <w:u w:val="single"/>
        </w:rPr>
        <w:t>Opći uvjeti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vor između naručitelja i odabranog ponuditelja, pored uvjeta propisanih predmetnom dokumentacijom za nadmetanje i prihvaćenih ponudom odabranog ponuditelja, sadržavati će i slijedeće opće odredbe:</w:t>
      </w:r>
    </w:p>
    <w:p>
      <w:pPr>
        <w:pStyle w:val="Normal"/>
        <w:numPr>
          <w:ilvl w:val="0"/>
          <w:numId w:val="1"/>
        </w:numPr>
        <w:rPr/>
      </w:pPr>
      <w:r>
        <w:rPr/>
        <w:t>ponuditelj odgovara naručitelju za sve izravne i neizravne štete uzrokovane namjerom ili nepažnjom odabranog ponuditelja, do iznosa stvarne štete. Odgovornost za štetu utvrđuje se na temelju odredbi Zakona o obveznim odnos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govorne strane će eventualni spor pokušati riješiti sporazumno, a ako ne uspiju, ugovaraju nadležnost stvarno nadležnog suda u Zagreb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8. </w:t>
      </w:r>
      <w:r>
        <w:rPr>
          <w:b/>
          <w:u w:val="single"/>
        </w:rPr>
        <w:t>Oblik, način izrade, sadržaj i način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28./1. Ponuda mora sadržavati cjelokupan predmet nabave -  prema uvjetima i sadržaju iz dokumentacije za nadmetanje bez mijenjanja i nadopunjavanja propisanog teksta.</w:t>
      </w:r>
    </w:p>
    <w:p>
      <w:pPr>
        <w:pStyle w:val="Normal"/>
        <w:ind w:left="540" w:hanging="0"/>
        <w:rPr/>
      </w:pPr>
      <w:r>
        <w:rPr>
          <w:b/>
          <w:u w:val="single"/>
        </w:rPr>
        <w:t>28./2. Obvezni sadržaj ponude:</w:t>
      </w:r>
    </w:p>
    <w:p>
      <w:pPr>
        <w:pStyle w:val="Normal"/>
        <w:ind w:left="705" w:hanging="0"/>
        <w:rPr/>
      </w:pPr>
      <w:r>
        <w:rPr/>
        <w:t>Cjelokupni sadržaj naveden u Pozivu za nadmetanje (koji je sastavni dio dokumentacije za nadmetanj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vrijeme, mjesto i rok izvršenja usluge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Ponudu – popunjeni Obrazac br. II.</w:t>
      </w:r>
    </w:p>
    <w:p>
      <w:pPr>
        <w:pStyle w:val="Normal"/>
        <w:numPr>
          <w:ilvl w:val="0"/>
          <w:numId w:val="1"/>
        </w:numPr>
        <w:rPr/>
      </w:pPr>
      <w:r>
        <w:rPr/>
        <w:t>Tehničku specifikaciju usluge: Ponudbeni troškovnik i Terminski plan popunjenim cijenama – Obrazac I.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Poziva za nadmetanje - točka 9.)</w:t>
      </w:r>
    </w:p>
    <w:p>
      <w:pPr>
        <w:pStyle w:val="Normal"/>
        <w:numPr>
          <w:ilvl w:val="0"/>
          <w:numId w:val="1"/>
        </w:numPr>
        <w:rPr/>
      </w:pPr>
      <w:r>
        <w:rPr/>
        <w:t>oblike jamstva s dokazima (točk. 12. Poziva za nadmetanj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e: o nekažnjavanju- Obrazac III., o nepromjenjivoj cijeni i prihvaćanju općih i posebnih uvjeta nadmetanja- Obrazac 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ugovora – Obrazac VII.  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npr. izjava o solidarnoj odgovornosti zajedničkih ponuditel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autoSpaceDE w:val="false"/>
        <w:ind w:left="705" w:hanging="0"/>
        <w:rPr/>
      </w:pPr>
      <w:r>
        <w:rPr>
          <w:b/>
        </w:rPr>
        <w:t xml:space="preserve">28./3. </w:t>
      </w:r>
      <w:r>
        <w:rPr>
          <w:b/>
          <w:u w:val="single"/>
        </w:rPr>
        <w:t>Jezik</w:t>
      </w:r>
    </w:p>
    <w:p>
      <w:pPr>
        <w:pStyle w:val="Normal"/>
        <w:autoSpaceDE w:val="false"/>
        <w:ind w:left="705" w:hanging="0"/>
        <w:rPr/>
      </w:pPr>
      <w:r>
        <w:rPr/>
        <w:t>Naručitelj će voditi postupak nabave i pripremiti dokumentaciju na hrvatskom jeziku. Ponude moraju biti pripremljene na hrvatskom jeziku i latiničnom pismu.</w:t>
      </w:r>
    </w:p>
    <w:p>
      <w:pPr>
        <w:pStyle w:val="Normal"/>
        <w:autoSpaceDE w:val="false"/>
        <w:ind w:left="705" w:hanging="0"/>
        <w:rPr/>
      </w:pPr>
      <w:r>
        <w:rPr/>
        <w:t>Ponuditelj može dostaviti prospektne materijale na stranom jeziku, a u tom slučaju naručitelj može od ponuditelja zatražiti prijevod prospektnog materijala, u primjerenom roku.</w:t>
      </w:r>
    </w:p>
    <w:p>
      <w:pPr>
        <w:pStyle w:val="Normal"/>
        <w:autoSpaceDE w:val="false"/>
        <w:ind w:left="705" w:hanging="0"/>
        <w:rPr/>
      </w:pPr>
      <w:r>
        <w:rPr/>
        <w:t>Komunikacija tima ponuditelja i naručitelja se odvija na hrvatskom jeziku. Ukoliko zaposlenici ponuditelja ne vladaju tečnim hrvatskim jezikom, obveza je ponuditelja na svoj trošak osigurati stalnu prisutnost prevoditelja.</w:t>
      </w:r>
    </w:p>
    <w:p>
      <w:pPr>
        <w:pStyle w:val="Normal"/>
        <w:ind w:left="705" w:hanging="0"/>
        <w:rPr/>
      </w:pPr>
      <w:r>
        <w:rPr>
          <w:b/>
          <w:u w:val="single"/>
        </w:rPr>
        <w:t>28./4. Oblik ponude</w:t>
      </w:r>
    </w:p>
    <w:p>
      <w:pPr>
        <w:pStyle w:val="Normal"/>
        <w:ind w:left="705" w:hanging="0"/>
        <w:rPr/>
      </w:pPr>
      <w:r>
        <w:rPr/>
        <w:t xml:space="preserve">Ponuda se predaje u jednom primjerku u papirnatom obliku, u izvorniku sa svim privicima koji čine ponudbenu dokumentaciju izrađenu od naručitelja s obveznim popisom sadržaja ponude i pisana neizbrisivim otiskom. U slučaju ispravk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Ponuda s dokumentacijom mora biti uvezana u cjelinu na način da se onemogući naknadno vađenje ili umetanje listova ili dijelova ponude – npr. s jamstvenikom (vrpcom) čija su oba kraja na poleđini posljednje stranice ponude pričvršćena naljepnicom s otisnutim pečatom registrirane tvrtke ili obrta ponuditelja, s označenim rednim  brojem stranica kroz ukupan broj stranica (npr. 1/15).</w:t>
      </w:r>
    </w:p>
    <w:p>
      <w:pPr>
        <w:pStyle w:val="Normal"/>
        <w:ind w:left="705" w:hanging="0"/>
        <w:rPr/>
      </w:pPr>
      <w:r>
        <w:rPr/>
        <w:t>Garancija banke za ozbiljnost ponude mora biti u posebnoj košuljici. Košuljica obvezno mora biti numerirana (ukupan broj stranica u ponudi kroz redni broj stranice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nuditelj je obvezan ponudu izraditi i predati i na mediju za pohranjivanje podataka – na </w:t>
      </w:r>
      <w:r>
        <w:rPr>
          <w:b/>
        </w:rPr>
        <w:t>CD-u u pdf.formatu ,  s nazivom „Elektronička verzija ponude“</w:t>
      </w:r>
      <w:r>
        <w:rPr/>
        <w:t xml:space="preserve">  i  na omotnici posebno označiti da se nalazi i CD- verzija ponude. Elektronička verzija mora sadržavati skeniranu verziju svih dokumenata sadržanih u izvorniku i objedinjena u cjelinu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28./5. Dostava ponud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Microsoft Premier podrška – Ev. br. nabave 8/10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>Omotnice se predaju ovlaštenom predstavniku naručitelja – Tajništvo Vrhovnog suda RH – radi upisa u Upisnik ponuda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8./ 6.</w:t>
      </w:r>
      <w:r>
        <w:rPr>
          <w:b/>
        </w:rPr>
        <w:t xml:space="preserve">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8./7.</w:t>
      </w:r>
      <w:r>
        <w:rPr/>
        <w:t xml:space="preserve">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8./8.</w:t>
      </w:r>
      <w:r>
        <w:rPr/>
        <w:t xml:space="preserve"> Ponuda se izrađuje bez naknade. Ponudbena dokumentacija se ne naplać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</w:t>
      </w:r>
      <w:r>
        <w:rPr>
          <w:b/>
          <w:u w:val="single"/>
        </w:rPr>
        <w:t xml:space="preserve"> Preuzimanje dokumentacije - elektroničkim pu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- dokumentacija za nadmetanje može se preuzeti i na web adresi Vrhovnog suda Republike Hrvatske: </w:t>
      </w:r>
      <w:hyperlink r:id="rId8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0.</w:t>
      </w:r>
      <w:r>
        <w:rPr>
          <w:b/>
          <w:u w:val="single"/>
        </w:rPr>
        <w:t xml:space="preserve"> Troškovi sudjelovanja u nadmetanj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snosi sve troškove u svezi njegovog sudjelovanja u nadmetanju, trošak pripreme i</w:t>
      </w:r>
    </w:p>
    <w:p>
      <w:pPr>
        <w:pStyle w:val="Normal"/>
        <w:autoSpaceDE w:val="false"/>
        <w:rPr/>
      </w:pPr>
      <w:r>
        <w:rPr/>
        <w:t>podnošenja ponude, trošak vezan za jamstvo banke i drugo te nema pravo tražiti od naručitelja naknadu troškova bez obzira na vođenje i ishod postupka nab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1.</w:t>
      </w:r>
      <w:r>
        <w:rPr>
          <w:b/>
          <w:u w:val="single"/>
        </w:rPr>
        <w:t xml:space="preserve"> Način priopćavanj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Svi dopisi: priopćenja, obavijesti, zahtjevi, objašnjenja, odluke i slično između naručitelja i ponuditelja moraju se dostavljati u pisanom obliku.</w:t>
      </w:r>
    </w:p>
    <w:p>
      <w:pPr>
        <w:pStyle w:val="Normal"/>
        <w:autoSpaceDE w:val="false"/>
        <w:rPr/>
      </w:pPr>
      <w:r>
        <w:rPr/>
        <w:t>Dopisi mogu biti dostavljeni poštanskom pošiljkom, telefaksom i E-mailom. U slučaju kada pošiljatelj dopis pošalje telefaksom ili E-mailom, odmah će dopis potvrditi i poštanskom pošiljkom.</w:t>
      </w:r>
    </w:p>
    <w:p>
      <w:pPr>
        <w:pStyle w:val="Normal"/>
        <w:autoSpaceDE w:val="false"/>
        <w:rPr/>
      </w:pPr>
      <w:r>
        <w:rPr/>
        <w:t>Ako se datum slanja ili primitka ne može dokazati, punovažan je datum slanja ili primitka poštanske</w:t>
      </w:r>
    </w:p>
    <w:p>
      <w:pPr>
        <w:pStyle w:val="TextBodyIndent"/>
        <w:ind w:left="0" w:hanging="0"/>
        <w:rPr/>
      </w:pPr>
      <w:r>
        <w:rPr/>
        <w:t>pošiljke.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>Branko Hrvatin, mag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hnička specifikacija: Ponudbeni troškovnik i Terminski plan –obrazac I.</w:t>
      </w:r>
    </w:p>
    <w:p>
      <w:pPr>
        <w:pStyle w:val="Normal"/>
        <w:rPr/>
      </w:pPr>
      <w:r>
        <w:rPr/>
        <w:t xml:space="preserve">2. Ponuda – obrazac II. </w:t>
      </w:r>
    </w:p>
    <w:p>
      <w:pPr>
        <w:pStyle w:val="Normal"/>
        <w:rPr/>
      </w:pPr>
      <w:r>
        <w:rPr/>
        <w:t>3. Izjava  o nekažnjavanju - obrazac III.</w:t>
      </w:r>
    </w:p>
    <w:p>
      <w:pPr>
        <w:pStyle w:val="Normal"/>
        <w:rPr/>
      </w:pPr>
      <w:r>
        <w:rPr/>
        <w:t>4. Izjava o prihvaćanju općih i posebnih uvjeta i nepromjenjivoj cijeni - obrazac IV.</w:t>
      </w:r>
    </w:p>
    <w:p>
      <w:pPr>
        <w:pStyle w:val="Normal"/>
        <w:rPr/>
      </w:pPr>
      <w:r>
        <w:rPr/>
        <w:t>5. Izjava o zajedničkoj ponudi – obrazac V.</w:t>
      </w:r>
    </w:p>
    <w:p>
      <w:pPr>
        <w:pStyle w:val="Normal"/>
        <w:rPr/>
      </w:pPr>
      <w:r>
        <w:rPr/>
        <w:t>6. Izjava o pod izvoditelju – obrazac VI.</w:t>
      </w:r>
    </w:p>
    <w:p>
      <w:pPr>
        <w:pStyle w:val="Normal"/>
        <w:rPr/>
      </w:pPr>
      <w:r>
        <w:rPr/>
        <w:t>7. Popis ugovora – obrazac VI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Obrazac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SPECIFIKACIJA USLUGE –Microsoft Premier podrš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PONUDBENI TROŠKOVNIK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7"/>
        <w:gridCol w:w="1680"/>
        <w:gridCol w:w="1537"/>
        <w:gridCol w:w="17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SLU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čna cije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/godišn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a cijena- kn- bez P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. 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oaktivne usluge podrš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icrosoft stručnjaka - Specijalista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ravljanje svim aktivnostima i operativni konzal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zije implementiranih rješe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iodično izvješćivanje o aktivnostima i revizija pl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aktivna distribucija informac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jalizirane radi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RAP (ili Health Check po izbor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implementacije MS rješenja (Microsoft konzultan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 Pomoć pri implementaciji Windows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certificiranog sistemskog inženj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ć  kod implementacije Microsoft tehnolog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reaktivne podrš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rška 24 x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za podrška na lokaciji koris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vna eskalacija u Microsoft Global Tehnical Support Cen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u kritičnim slučajev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informiranja/pretpl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juč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stup Microsoft Premier Online web stranica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tplata za Product News Flaches i Critical Problem Ale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stup na Support Web Ca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KUPNA VRIJEDNOST – GODIŠNJ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DV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IJENA u KN  s PDV-om iskazana brojkama: ___________________</w:t>
      </w:r>
    </w:p>
    <w:p>
      <w:pPr>
        <w:pStyle w:val="Normal"/>
        <w:rPr/>
      </w:pPr>
      <w:r>
        <w:rPr/>
        <w:t xml:space="preserve">CIJENA u KN  s PDV-om iskazana slovima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 ponudi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(ime i prezime te potpis ovlaštene za zastupanje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DETALJNI OPIS AKTIVNOSTI i TERMINSKI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17"/>
        <w:gridCol w:w="2511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SLUGE – detaljni opis aktivnosti i način ra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ski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. 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oaktivne usluge podrške- obuhvaćaju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luge Microsoft stručnjaka - Specijalista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upravljanje svim aktivnostima i operativni konzalting:</w:t>
              <w:br/>
            </w:r>
            <w:r>
              <w:rPr/>
              <w:t>Identifikacija potencijalnih rizika na Microsoft okolini i preporuke za uklanjanje uočenih rizika te unaprjeđenje operativnih procesa čime će se povećati dostupnost poslovnih servisa Vrhovnog sud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revizije implementiranih rješenja:</w:t>
              <w:br/>
            </w:r>
            <w:r>
              <w:rPr/>
              <w:t>Pomoć Microsoft specijalista prilikom revizije implementiranih Microsoft tehnologija sukladno sa najboljim praksama tvrtke Microso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eriodično izvješćivanje o aktivnostima i revizija planova:</w:t>
            </w:r>
            <w:r>
              <w:rPr/>
              <w:br/>
              <w:t>redoviti sastanci sa imenovanim kontaktima i koordinatorima Vrhovnog suda te redovito izvješćivanje o provedenim aktivnostima prema unaprijed dogovorenoj dinam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roaktivna distribucija informacija:</w:t>
            </w:r>
            <w:r>
              <w:rPr/>
              <w:br/>
              <w:t>Informacije o novim produktima i rješenjima tvrtke Microsoft, a prema specifičnim potrebama Vrhovnog su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specijalizirane radionice:</w:t>
            </w:r>
            <w:r>
              <w:rPr/>
              <w:br/>
              <w:t>Tehničke radionice prilagođene potrebama Vrhovnog s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ADRAP (ili Health Check po izboru):</w:t>
            </w:r>
            <w:r>
              <w:rPr/>
              <w:br/>
              <w:t>Analiza zdravlja Imeničkog servisa Vrhovnog suda i identifikacija rizika. Prema potrebi potrebno je omogućiti analizu zdravlja i ostalih implementiranih Microsoft rješ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implementacije MS rješenja (Microsoft konzultan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    </w:t>
            </w:r>
            <w:r>
              <w:rPr>
                <w:u w:val="single"/>
              </w:rPr>
              <w:t>Pomoć pri implementaciji Windows 7:</w:t>
            </w:r>
            <w:r>
              <w:rPr/>
              <w:t xml:space="preserve"> </w:t>
              <w:br/>
              <w:t>Planiranje, testiranje i pomoć pri implementacija Windows 7 operativnog su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certificiranog sistemskog inženje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omoć  kod implementacije Microsoft tehnologija:</w:t>
              <w:br/>
            </w:r>
            <w:r>
              <w:rPr/>
              <w:t>Pomoć certificiranog Microsoft inženjera prilikom operativnih zadataka i implementacije odnosno unaprjeđenja Microsoft tehnologija i produk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reaktivne podrške- obuhvaćaju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odrška 24 x 7:</w:t>
            </w:r>
            <w:r>
              <w:rPr/>
              <w:br/>
              <w:t>Usluga 24x7 podrške na lokaciji, koja jamči raspoređivanje stručnjaka za podršku na lokaciji Vrhovnog suda u sklopu odgovora na događaj s kritičnim utjecajem na posl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Brza podrška na lokaciji korisnika:</w:t>
            </w:r>
            <w:r>
              <w:rPr/>
              <w:br/>
              <w:t>U slučaju kritičnog incidenta sa velikim utjecajem na poslovanje, mogućnost dolaska Microsoft specijalista na lokaciju Vrhovnog s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Izravna eskalacija u Microsoft Global Tehnical Support Center:</w:t>
            </w:r>
            <w:r>
              <w:rPr/>
              <w:br/>
              <w:t>Mogućnost direktnog pristupa Microsoft Global Technical Support Centru u slučaju incid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sudjelovanje u kritičnim slučajevima:</w:t>
              <w:br/>
            </w:r>
            <w:r>
              <w:rPr/>
              <w:t>U sklopu postupka Upravljanja kritičnim situacijama angažiranje resursa i transparentnost upravljanja da bi se osiguralo da problematični sustavi budu vraćeni u stanje normalnog rada u najkraćem mogućem rok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informiranja/pretpla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ristup Microsoft Premier Online web stranicama:</w:t>
            </w:r>
            <w:r>
              <w:rPr/>
              <w:br/>
              <w:t>Osigurati pristup Microsoft Premier Online portalu i proširenoj bazi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Pretplata za Product News Flaches i Critical Problem Alerts:</w:t>
              <w:br/>
            </w:r>
            <w:r>
              <w:rPr/>
              <w:t>Redovito proaktivno izvješćivanje o sigurnosnim propustima Microsoft produkata i raspoloživim sigurnosnim zakrpama i rješenjim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Pristup na Support Web Casts:</w:t>
              <w:br/>
            </w:r>
            <w:r>
              <w:rPr/>
              <w:t>Pristup specijaliziranim Web tehničkim edukacijama u živo  vezanim za Microsoft tehnologije i rješenja te mogućnost pristupu snimljenim edukativnim sadržajim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___________</w:t>
      </w:r>
    </w:p>
    <w:p>
      <w:pPr>
        <w:pStyle w:val="Normal"/>
        <w:ind w:left="6372" w:firstLine="708"/>
        <w:rPr/>
      </w:pPr>
      <w:r>
        <w:rPr/>
        <w:t>Za ponudi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(ime i prezime te potpis ovlaštene za zastup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gospodarskog subjekta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razac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RUČITELJ: </w:t>
        <w:tab/>
      </w:r>
      <w:r>
        <w:rPr>
          <w:b/>
        </w:rPr>
        <w:t>REPUBLIKA HRVATSKA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VRHOVNI SUD REPUBLIKE HRVATSKE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Trg N.Š. Zrinskog 3, 10000 Zagreb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MB 03206050, OIB: 20599635268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VRTKA ILI NAZIV PONUDITELJA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ONUDITELJA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IČNI BROJ PONUDITELJA: ___________________ OIB: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DMET NABAVE: </w:t>
      </w:r>
      <w:r>
        <w:rPr>
          <w:b/>
        </w:rPr>
        <w:t>Usluga Microsoft Premier podrške</w:t>
      </w:r>
      <w:r>
        <w:rPr/>
        <w:t>, Ev.br.nb. 8/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ČIN NABAVE: </w:t>
      </w:r>
      <w:r>
        <w:rPr>
          <w:b/>
        </w:rPr>
        <w:t>Javno nadmetanje u otvorenom postupku javne nabave, E-oglasnik javne nabave br. N-16-M___________________ od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VJETI I NAČIN PLAĆANJA U KUNAMA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ijena ponude bez PDV-a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Cijena ponude bez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/>
      </w:pPr>
      <w:r>
        <w:rPr/>
        <w:t>Iznos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UKUPNA cijena ponude s PDV-om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>
          <w:b/>
        </w:rPr>
        <w:t>UKUPNA cijena ponude s PDV-om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k valjanosti ponude</w:t>
      </w:r>
      <w:r>
        <w:rPr/>
        <w:t>: 60 d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>(čitko ime i prezime ovlaštene osobe Ponuditelja</w:t>
      </w:r>
    </w:p>
    <w:p>
      <w:pPr>
        <w:pStyle w:val="Normal"/>
        <w:autoSpaceDE w:val="false"/>
        <w:rPr/>
      </w:pPr>
      <w:r>
        <w:rPr/>
        <w:t>odnosno Nositelja zajedničke ponude)</w:t>
      </w:r>
    </w:p>
    <w:p>
      <w:pPr>
        <w:pStyle w:val="Normal"/>
        <w:autoSpaceDE w:val="false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</w:t>
        <w:tab/>
        <w:tab/>
        <w:tab/>
        <w:t>M.P.</w:t>
      </w:r>
    </w:p>
    <w:p>
      <w:pPr>
        <w:pStyle w:val="Normal"/>
        <w:autoSpaceDE w:val="false"/>
        <w:rPr/>
      </w:pPr>
      <w:r>
        <w:rPr/>
        <w:t xml:space="preserve">odnosno Nositelja zajedničke ponud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rPr/>
      </w:pPr>
      <w:r>
        <w:rPr/>
        <w:t>Mjesto i datum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brazac III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naziv, sjedište i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azac IV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A ZA NABAV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SLUGE- Microsoft Premier podr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RVATSKE u 2010. g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 POSTUPAK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AGREB, Trg N.Š. Zrinskog 3</w:t>
        <w:tab/>
      </w:r>
    </w:p>
    <w:p>
      <w:pPr>
        <w:pStyle w:val="TextBodyInden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OIB: 20599635268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v.br. nb. 8/10</w:t>
      </w:r>
    </w:p>
    <w:p>
      <w:pPr>
        <w:pStyle w:val="TextBodyIndent"/>
        <w:ind w:left="0" w:hanging="0"/>
        <w:rPr/>
      </w:pPr>
      <w:r>
        <w:rPr>
          <w:b/>
          <w:sz w:val="22"/>
        </w:rPr>
        <w:t>B</w:t>
      </w:r>
      <w:r>
        <w:rPr>
          <w:b/>
          <w:bCs/>
          <w:sz w:val="22"/>
        </w:rPr>
        <w:t>roj objave u E-oglasniku javne nabave: N-16M-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usluge- Microsoft Premier podrška - za naručitelja,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nuditelj ____________________________________ izjavljuje da je upoznat sa svim odredbama iz dokumentacije za nadmetanje u otvorenom postupku nabave usluge  – Microsoft Premier podrška za naručitelja – Vrhovni sud Republike Hrvatske, pod ev. br. nabave 8/10, da prihvaća sve opće i posebne uvjete utvrđene u dokumentaciji za nadmetanje i da će izvršiti predmet nabave u skladu s tim odredbama, posebno da u tijeku roka izvršenja usluge neće mijenjati ugovorenu cijenu usl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greb, 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ZJAVA O ZAJEDNI</w:t>
      </w:r>
      <w:r>
        <w:rPr>
          <w:rFonts w:eastAsia="Arial,Bold"/>
          <w:b/>
          <w:bCs/>
        </w:rPr>
        <w:t>Č</w:t>
      </w:r>
      <w:r>
        <w:rPr>
          <w:b/>
          <w:bCs/>
        </w:rPr>
        <w:t>KOJ PONU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zjavljujemo, na temelju Poziva za nadmetanje Vrhovnog suda Republike Hrvatske, Zagreb, Trg N.Š. Zrinskog 3, OIB: 20599635268, u otvorenom postupku javne nabave usluge – </w:t>
      </w:r>
      <w:r>
        <w:rPr>
          <w:b/>
        </w:rPr>
        <w:t>Microsoft Premier podrška</w:t>
      </w:r>
      <w:r>
        <w:rPr/>
        <w:t xml:space="preserve"> - evidencijski broj nabave 8/10, da nastupamo kao zajednički Ponuditelji te dostavljamo zajedničku ponu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sitelj zajedničke ponu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naziv i sjedište i adresa tvrtk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M.P. i potpis odgovorne osob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javljujemo, da ćemo u slučaju odabira zajednički izvršiti sve obveze iz ugovora i da je odgovornost svih zajedničkih Ponuditelja solidar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Zajednički Ponuditelji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mjesto i datum</w:t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Obrazac V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JAVA O SUDJELOVANJU POD IZVODIT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nuditelj izjavljuje da će dio predmeta nabave u pozivu za nadmetanje Vrhovnog suda Republike Hrvatske, Zagreb, Trg N.Š. Zrinskog 3 u otvorenom postupku nabave usluge: </w:t>
      </w:r>
      <w:r>
        <w:rPr>
          <w:b/>
        </w:rPr>
        <w:t>Microsoft Premier podrška</w:t>
      </w:r>
      <w:r>
        <w:rPr/>
        <w:t xml:space="preserve"> – Ev-br. nb. 8/10, </w:t>
      </w:r>
      <w:r>
        <w:rPr>
          <w:b/>
        </w:rPr>
        <w:t>ustupiti  sljedećim pod izvoditeljim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6"/>
        <w:gridCol w:w="2528"/>
        <w:gridCol w:w="31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pod izvoditelj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jedište i adresa pod izvoditel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Dio predmeta nabave koji će izvršiti pod izvoditelj – opis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tpis ovlaštene osobe Ponuditelja)</w:t>
      </w:r>
    </w:p>
    <w:p>
      <w:pPr>
        <w:pStyle w:val="Normal"/>
        <w:autoSpaceDE w:val="false"/>
        <w:rPr/>
      </w:pPr>
      <w:r>
        <w:rPr/>
        <w:t>_______________________________</w:t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  <w:r>
        <w:br w:type="page"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>Obrazac VI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IS UGOVORA O ISPORUCI USLU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97"/>
        <w:gridCol w:w="2396"/>
        <w:gridCol w:w="1414"/>
        <w:gridCol w:w="1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ugov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naručitel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sklapan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dnost ugovo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M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</w:t>
    </w:r>
    <w:r>
      <w:rPr/>
      <w:t xml:space="preserve">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uvlaka2Char">
    <w:name w:val="Tijelo teksta - uvlaka 2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srh.hr/" TargetMode="External"/><Relationship Id="rId5" Type="http://schemas.openxmlformats.org/officeDocument/2006/relationships/hyperlink" Target="mailto:nabava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mailto:mirjana.mlinaric@vsrh.hr" TargetMode="External"/><Relationship Id="rId8" Type="http://schemas.openxmlformats.org/officeDocument/2006/relationships/hyperlink" Target="http://www.vsrh.h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3:00Z</dcterms:created>
  <dc:creator>Mirjana Mlinaric</dc:creator>
  <dc:description/>
  <cp:keywords/>
  <dc:language>en-US</dc:language>
  <cp:lastModifiedBy>GSprajc</cp:lastModifiedBy>
  <cp:lastPrinted>2010-05-18T15:40:00Z</cp:lastPrinted>
  <dcterms:modified xsi:type="dcterms:W3CDTF">2010-05-19T07:21:00Z</dcterms:modified>
  <cp:revision>4</cp:revision>
  <dc:subject/>
  <dc:title> </dc:title>
</cp:coreProperties>
</file>