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/>
      </w:pPr>
      <w:r>
        <w:rPr>
          <w:rFonts w:cs="Arial" w:ascii="Arial" w:hAnsi="Arial"/>
          <w:sz w:val="21"/>
        </w:rPr>
        <w:t>Broj: Su-IV-1458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KUMENTACIJA ZA NADMETAN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OTVORENOM POSTUP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E NABAVE- male vrijed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Vrhovni sud Republike Hrvatsk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met nabave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ROBA </w:t>
      </w:r>
    </w:p>
    <w:p>
      <w:pPr>
        <w:pStyle w:val="Normal"/>
        <w:rPr/>
      </w:pPr>
      <w:r>
        <w:rPr>
          <w:b/>
        </w:rPr>
        <w:t xml:space="preserve">Električna energija – opskrba </w:t>
      </w:r>
      <w:r>
        <w:rPr/>
        <w:t xml:space="preserve"> - </w:t>
      </w:r>
      <w:r>
        <w:rPr>
          <w:b/>
        </w:rPr>
        <w:t>CPV 40100000-3</w:t>
      </w:r>
      <w:r>
        <w:rPr/>
        <w:t xml:space="preserve">  </w:t>
      </w:r>
    </w:p>
    <w:p>
      <w:pPr>
        <w:pStyle w:val="Normal"/>
        <w:rPr/>
      </w:pPr>
      <w:r>
        <w:rPr/>
        <w:t>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vljeno u Elektroničkom oglasniku javne nabave - broj objave: </w:t>
      </w:r>
    </w:p>
    <w:p>
      <w:pPr>
        <w:pStyle w:val="Normal"/>
        <w:rPr/>
      </w:pPr>
      <w:r>
        <w:rPr>
          <w:b/>
          <w:bCs/>
        </w:rPr>
        <w:t xml:space="preserve">N-16-M- 148710-301210 (poslano 31.12.2010.- objavljeno 3. siječnja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t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ADRŽAJA DOKUMENTACIJE ……………………………………………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ZIV NA NADMETANJE</w:t>
      </w:r>
      <w:r>
        <w:rPr/>
        <w:t xml:space="preserve"> …………………………………………………. 3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 TROŠKOVNIK  </w:t>
      </w:r>
      <w:r>
        <w:rPr/>
        <w:t xml:space="preserve">– Obrazac I. …………………………………………………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 PONUDA</w:t>
      </w:r>
      <w:r>
        <w:rPr/>
        <w:t xml:space="preserve"> – obrazac II. ……………………… ……… ………………………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 IZJAVA</w:t>
      </w:r>
      <w:r>
        <w:rPr/>
        <w:t xml:space="preserve"> o nekažnjavanju – Obrazac III .……………………………………. 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5. IZJAVA</w:t>
      </w:r>
      <w:r>
        <w:rPr/>
        <w:t xml:space="preserve"> stečaju, likvidaciji… – Obrazac IV….. …………………………….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z w:val="22"/>
          <w:szCs w:val="22"/>
        </w:rPr>
        <w:t xml:space="preserve"> IZJAVA</w:t>
      </w:r>
      <w:r>
        <w:rPr/>
        <w:t xml:space="preserve"> o zajedničkoj ponudi – Obrazac V. ………………………………….1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IZJAVA</w:t>
      </w:r>
      <w:r>
        <w:rPr/>
        <w:t xml:space="preserve"> </w:t>
      </w:r>
      <w:r>
        <w:rPr>
          <w:sz w:val="22"/>
          <w:szCs w:val="22"/>
        </w:rPr>
        <w:t xml:space="preserve"> o pod isporučitelju – Obrazac VI. …………………………………………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opis ugovora – obrazac VII. …………………………………………………………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oj: Su-IV-1458/10</w:t>
      </w:r>
    </w:p>
    <w:p>
      <w:pPr>
        <w:pStyle w:val="Normal"/>
        <w:rPr/>
      </w:pPr>
      <w:r>
        <w:rPr>
          <w:rFonts w:cs="Arial" w:ascii="Arial" w:hAnsi="Arial"/>
          <w:sz w:val="21"/>
        </w:rPr>
        <w:t>Zagreb, 30. prosinca 2010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 PODACIMA O SADRŽAJU PONUDE I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PUTOM ZA IZRADU PONU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 4862222, faks 01 4862163, </w:t>
      </w:r>
      <w:hyperlink r:id="rId4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5">
        <w:r>
          <w:rPr>
            <w:rStyle w:val="InternetLink"/>
          </w:rPr>
          <w:t>nabava@vsrh.hr</w:t>
        </w:r>
      </w:hyperlink>
      <w:r>
        <w:rPr/>
        <w:t xml:space="preserve">, </w:t>
      </w:r>
    </w:p>
    <w:p>
      <w:pPr>
        <w:pStyle w:val="Normal"/>
        <w:ind w:left="360" w:hanging="0"/>
        <w:rPr/>
      </w:pPr>
      <w:r>
        <w:rPr/>
        <w:t>MB: 3206050, OIB: 205996352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soba zadužena za komunikacij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Službena osoba naručitelja zadužena za komunikaciju s ponuditeljima, objašnjenje dokumentacije za nadmetanje, preuzimanje ili dobivanje na uvid: Mirjana Mlinarić, tajništvo Vrhovnog suda RH, telefon: 01-4862-240, faks: 01-4862-163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 ili </w:t>
      </w:r>
      <w:hyperlink r:id="rId7">
        <w:r>
          <w:rPr>
            <w:rStyle w:val="InternetLink"/>
            <w:b/>
          </w:rPr>
          <w:t>mirjana.mlinaric@vsrh.hr</w:t>
        </w:r>
      </w:hyperlink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javna nabava robe male vrijednosti za Vrhovni sud Republike Hrvatske u otvorenom postupku javne nabave objavljenom u Elektroničkom Oglasniku javne nabave br. </w:t>
      </w:r>
      <w:r>
        <w:rPr>
          <w:i/>
        </w:rPr>
        <w:t>N-16-M-</w:t>
      </w:r>
      <w:r>
        <w:rPr>
          <w:b/>
          <w:bCs/>
        </w:rPr>
        <w:t xml:space="preserve">148710-301210 </w:t>
      </w:r>
      <w:r>
        <w:rPr>
          <w:i/>
        </w:rPr>
        <w:t>od 31.12. 2010.  –objava 3.1.2011.</w:t>
      </w:r>
    </w:p>
    <w:p>
      <w:pPr>
        <w:pStyle w:val="TextBodyIndent"/>
        <w:numPr>
          <w:ilvl w:val="1"/>
          <w:numId w:val="6"/>
        </w:numPr>
        <w:rPr/>
      </w:pPr>
      <w:r>
        <w:rPr/>
        <w:t>pravna osnova: čl. 13. i čl. 128. i 129. Zakona o javnoj nabavi (Narodne novine br. 110/07 i125/08)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ROBA:</w:t>
      </w:r>
      <w:r>
        <w:rPr/>
        <w:t xml:space="preserve"> </w:t>
      </w:r>
    </w:p>
    <w:p>
      <w:pPr>
        <w:pStyle w:val="TextBodyIndent"/>
        <w:ind w:left="720" w:hanging="0"/>
        <w:rPr/>
      </w:pPr>
      <w:r>
        <w:rPr>
          <w:b/>
        </w:rPr>
        <w:t>Električna energija</w:t>
      </w:r>
      <w:r>
        <w:rPr/>
        <w:t xml:space="preserve"> - </w:t>
      </w:r>
      <w:r>
        <w:rPr>
          <w:b/>
        </w:rPr>
        <w:t>CPV 40100000-3</w:t>
      </w:r>
      <w:r>
        <w:rPr/>
        <w:t xml:space="preserve"> – opskrba električnom energijom povlaštenog kupca– detaljni popis u Troškovniku- sastavnom dijelu  dokumentacije za nadmetanje.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5. </w:t>
      </w:r>
      <w:r>
        <w:rPr>
          <w:b/>
          <w:u w:val="single"/>
        </w:rPr>
        <w:t>Evidencijski broj nabave: Ev br.: 1/11-</w:t>
      </w:r>
      <w:r>
        <w:rPr>
          <w:b/>
          <w:sz w:val="20"/>
          <w:szCs w:val="20"/>
          <w:u w:val="single"/>
        </w:rPr>
        <w:t>M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Tehnička specifikacija predmet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hnička specifikacija robe nalazi se u Troškovniku potrošnje električne energije na obrascu I.  u privitku – koji je sastavni dio Ponude u dokumentaciji za nadme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 Mjesto izvršenja usluge:</w:t>
      </w:r>
    </w:p>
    <w:p>
      <w:pPr>
        <w:pStyle w:val="Normal"/>
        <w:ind w:left="360" w:hanging="0"/>
        <w:rPr/>
      </w:pPr>
      <w:r>
        <w:rPr/>
        <w:t xml:space="preserve">- obračunsko mjerno mjesto u sjedištu naručitelja, adresa: </w:t>
      </w:r>
      <w:r>
        <w:rPr>
          <w:b/>
        </w:rPr>
        <w:t>Zagreb, Trg N.Š. Zrinskog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8.</w:t>
      </w:r>
      <w:r>
        <w:rPr>
          <w:b/>
          <w:u w:val="single"/>
        </w:rPr>
        <w:t xml:space="preserve"> R</w:t>
      </w:r>
      <w:r>
        <w:rPr>
          <w:b/>
          <w:bCs/>
          <w:u w:val="single"/>
        </w:rPr>
        <w:t>ok izvršenja usluge te način i vrijeme izvršenja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rok isporuke će se početi izvršavati odmah po potpisu ugovora</w:t>
      </w:r>
    </w:p>
    <w:p>
      <w:pPr>
        <w:pStyle w:val="Normal"/>
        <w:ind w:left="360" w:hanging="0"/>
        <w:rPr/>
      </w:pPr>
      <w:r>
        <w:rPr/>
        <w:t>- razdoblje izvršenja isporuke je do 31. prosinca 2011.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>- na</w:t>
      </w:r>
      <w:r>
        <w:rPr>
          <w:rFonts w:eastAsia="TimesNewRoman" w:cs="TimesNewRoman" w:ascii="TimesNewRoman" w:hAnsi="TimesNewRoman"/>
          <w:sz w:val="23"/>
          <w:szCs w:val="23"/>
        </w:rPr>
        <w:t>č</w:t>
      </w:r>
      <w:r>
        <w:rPr>
          <w:sz w:val="23"/>
          <w:szCs w:val="23"/>
        </w:rPr>
        <w:t>in preuzimanja elektri</w:t>
      </w:r>
      <w:r>
        <w:rPr>
          <w:rFonts w:eastAsia="TimesNewRoman" w:cs="TimesNewRoman" w:ascii="TimesNewRoman" w:hAnsi="TimesNewRoman"/>
          <w:sz w:val="23"/>
          <w:szCs w:val="23"/>
        </w:rPr>
        <w:t>č</w:t>
      </w:r>
      <w:r>
        <w:rPr>
          <w:sz w:val="23"/>
          <w:szCs w:val="23"/>
        </w:rPr>
        <w:t>ne energije: priklju</w:t>
      </w:r>
      <w:r>
        <w:rPr>
          <w:rFonts w:eastAsia="TimesNewRoman" w:cs="TimesNewRoman" w:ascii="TimesNewRoman" w:hAnsi="TimesNewRoman"/>
          <w:sz w:val="23"/>
          <w:szCs w:val="23"/>
        </w:rPr>
        <w:t>č</w:t>
      </w:r>
      <w:r>
        <w:rPr>
          <w:sz w:val="23"/>
          <w:szCs w:val="23"/>
        </w:rPr>
        <w:t>enje na mrežu bez prekida napajanja i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kontinuirana isporuka, bez prekida.</w:t>
      </w:r>
    </w:p>
    <w:p>
      <w:pPr>
        <w:pStyle w:val="Normal"/>
        <w:ind w:left="360" w:hanging="0"/>
        <w:rPr/>
      </w:pPr>
      <w:r>
        <w:rPr/>
        <w:t>- način i vrijeme izvršenja ponuditelj se obvezuje ponuditi u dokumentaciji za nadmetan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  <w:u w:val="single"/>
        </w:rPr>
        <w:t>Dokazi o sposobnosti ponuditelja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za pravnu i poslovnu sposobnost: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</w:rPr>
        <w:t xml:space="preserve">Dozvola za obavljanje energetske djelatnosti – </w:t>
      </w:r>
      <w:r>
        <w:rPr>
          <w:bCs/>
        </w:rPr>
        <w:t xml:space="preserve">izdana od Hrvatske energetske regularne agencije (HERA)- </w:t>
      </w:r>
      <w:r>
        <w:rPr/>
        <w:t>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za nekažnjavanje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980" w:hanging="0"/>
        <w:rPr/>
      </w:pPr>
      <w:r>
        <w:rPr/>
        <w:t xml:space="preserve">- u izvorniku ili ovjerenoj preslici -  izjava </w:t>
      </w:r>
      <w:r>
        <w:rPr>
          <w:b/>
        </w:rPr>
        <w:t>ne smije biti starija od 30 dana</w:t>
      </w:r>
      <w:r>
        <w:rPr/>
        <w:t xml:space="preserve"> do dana slanja objave Poziva za nadmetanje u E-oglasniku javne nabave.</w:t>
      </w:r>
    </w:p>
    <w:p>
      <w:pPr>
        <w:pStyle w:val="TextBodyIndent"/>
        <w:rPr/>
      </w:pPr>
      <w:r>
        <w:rPr/>
        <w:tab/>
        <w:tab/>
        <w:tab/>
        <w:t xml:space="preserve">- </w:t>
      </w:r>
      <w:r>
        <w:rPr>
          <w:b/>
        </w:rPr>
        <w:t>obrazac III. Izjava o nekažnjavanju</w:t>
      </w:r>
      <w:r>
        <w:rPr/>
        <w:t xml:space="preserve">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za financijsku sposobnost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 (referenta vrijednost – dug podmiren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dokument izdan od bankarskih ili drugih financijskih institucija (BON 1) i/ili financijsko izvješće - kojim se dokazuje pozitivni financijski rezultat poslovanja gospodarskog subjekta za posljednje izvještajno razdoblje (prethodna godina) 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dokument izdan od bankarskih ili drugih financijskih institucija (BON 2, SOL 2) kojim se dokazuje solventnost gospodarskog subjekta - da nije imao blokiran račun za obavljanje platnog prometa dulje od 6 mjeseci od izdavanja dokaza o solventnosti  (u izvorniku ili ovjerenoj preslici) </w:t>
      </w:r>
    </w:p>
    <w:p>
      <w:pPr>
        <w:pStyle w:val="TextBodyIndent"/>
        <w:numPr>
          <w:ilvl w:val="1"/>
          <w:numId w:val="3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0"/>
        <w:rPr/>
      </w:pPr>
      <w:r>
        <w:rPr>
          <w:b/>
        </w:rPr>
        <w:t>Dokazi o financijskoj sposobnosti ne smiju biti stariji od 30 dana do dana slanja objave Poziva za nadmetanje u E-oglasniku javne nabave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a tehničku i stručnu sposobnost </w:t>
      </w:r>
    </w:p>
    <w:p>
      <w:pPr>
        <w:pStyle w:val="TextBodyIndent"/>
        <w:ind w:left="1080" w:hanging="0"/>
        <w:rPr>
          <w:b/>
          <w:b/>
        </w:rPr>
      </w:pPr>
      <w:r>
        <w:rPr/>
        <w:t>Kao dokaz o posjedovanju stručnih i tehničkih znanja radi kvalitetne isporuke robe potrebno je priložiti</w:t>
      </w:r>
      <w:r>
        <w:rPr>
          <w:b/>
        </w:rPr>
        <w:t>: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</w:rPr>
        <w:t>popis</w:t>
      </w:r>
      <w:r>
        <w:rPr/>
        <w:t xml:space="preserve"> ugovora o značajnijoj isporuci električne energije - sklopljenim u posljednje </w:t>
      </w:r>
      <w:r>
        <w:rPr>
          <w:b/>
        </w:rPr>
        <w:t>3 godine</w:t>
      </w:r>
      <w:r>
        <w:rPr/>
        <w:t xml:space="preserve"> s podacima o vrijednosti, datumu sklapanja i nazivu naručitelja (Obrazac VII. -prilog 7.)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</w:t>
      </w:r>
      <w:r>
        <w:rPr>
          <w:b/>
          <w:bCs/>
        </w:rPr>
        <w:t>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/>
        <w:t xml:space="preserve">ako ponuditelj ne dobije potvrdu o ispunjenju ugovora, prilaže dokaz da ju je zatražio (npr. </w:t>
      </w:r>
      <w:r>
        <w:rPr>
          <w:b/>
          <w:bCs/>
        </w:rPr>
        <w:t>dopis</w:t>
      </w:r>
      <w:r>
        <w:rPr/>
        <w:t xml:space="preserve"> s vidljivim dokazom otpreme) i </w:t>
      </w:r>
      <w:r>
        <w:rPr>
          <w:b/>
          <w:bCs/>
        </w:rPr>
        <w:t>izjavu</w:t>
      </w:r>
      <w:r>
        <w:rPr/>
        <w:t xml:space="preserve"> ovlaštene osobe ponuditelja o uredno izvršenim ugovorima 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</w:rPr>
        <w:t>izjavu</w:t>
      </w:r>
      <w:r>
        <w:rPr/>
        <w:t xml:space="preserve"> ovlaštene osobe gospodarskog subjekta da raspolaže osobama koje posjeduju  strukovnu sposobnost, stručno znanje i iskustvo potrebno za izvršenje predmeta nabave.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/>
      </w:pPr>
      <w:r>
        <w:rPr>
          <w:bCs/>
          <w:i/>
        </w:rPr>
        <w:t xml:space="preserve">Naručitelj može  od ponuditelja čija je ponuda ocijenjena najpovoljnija zatražiti ponovnu provjeru dokaza o sposobnosti sukladno postupku propisanom za utvrđivanje sposobnosti, ako posumnja u istinitost njegovih dokaza ili opravdano posumnja da su se promijenile okolnosti koje ga čine sposobnim ponuditeljem, a njegovu ponudu neprihvatljivom. U slučaju da ponuditelj ne može ponovno dokazati sposobnost naručitelj će njegovu ponudu odbiti.  </w: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0. Razlozi isključenja ponuditelj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čitelj će isključiti gospodarske subjekte iz sudjelovanja u postupku javne nabave: </w:t>
      </w:r>
    </w:p>
    <w:p>
      <w:pPr>
        <w:pStyle w:val="Default"/>
        <w:numPr>
          <w:ilvl w:val="0"/>
          <w:numId w:val="5"/>
        </w:numPr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je pokrenut stečajni postupak, osim u slučaju postojanja pravomoćnog rješenja o potvrdi stečajnog plana ili ako se gospodarski subjekt nalazi u postupku likvidacije (ili sličnom postupku prema nacionalnim zakonodavstvima zemlje sjedišta gospodarskog subjekta); </w:t>
      </w:r>
    </w:p>
    <w:p>
      <w:pPr>
        <w:pStyle w:val="Default"/>
        <w:numPr>
          <w:ilvl w:val="0"/>
          <w:numId w:val="5"/>
        </w:numPr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je gospodarski subjekt u postupku obustavljanja poslovne djelatnosti ili ju je već obustavio; </w:t>
      </w:r>
    </w:p>
    <w:p>
      <w:pPr>
        <w:pStyle w:val="Default"/>
        <w:numPr>
          <w:ilvl w:val="0"/>
          <w:numId w:val="5"/>
        </w:numPr>
        <w:spacing w:before="0" w:after="29"/>
        <w:rPr/>
      </w:pPr>
      <w:r>
        <w:rPr>
          <w:rFonts w:cs="Times New Roman" w:ascii="Times New Roman" w:hAnsi="Times New Roman"/>
          <w:sz w:val="22"/>
          <w:szCs w:val="22"/>
        </w:rPr>
        <w:t xml:space="preserve">ako je gospodarski subjekt ili osoba ovlaštena za zastupanje gospodarskog subjekta pravomoćno kažnjena za profesionalni propust,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ko je gospodarski subjekt učinio profesionalni propust koji naručitelj može dokazati na bilo koji nači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je obvezan dostavit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u </w:t>
      </w:r>
      <w:r>
        <w:rPr>
          <w:rFonts w:cs="Times New Roman" w:ascii="Times New Roman" w:hAnsi="Times New Roman"/>
          <w:sz w:val="22"/>
          <w:szCs w:val="22"/>
        </w:rPr>
        <w:t xml:space="preserve">da ne postoje gore navedene okolnosti, koju potpisuje osoba ovlaštena za zastupanje gospodarskog subjekta (Obrazac IV. ove Dokumentacije za nadmetanje). Izjava se dostavlja u neovjerenoj preslici. Ponuditelj čija ponuda bude odabrana dužan je u roku mirovanja na zahtjev naručitelja dostaviti izvornik ili ovjerenu presliku dokaza. </w:t>
      </w:r>
    </w:p>
    <w:p>
      <w:pPr>
        <w:pStyle w:val="TextBodyIndent"/>
        <w:rPr/>
      </w:pPr>
      <w:r>
        <w:rPr>
          <w:sz w:val="22"/>
          <w:szCs w:val="22"/>
        </w:rPr>
        <w:t>Naručitelj će isključiti gospodarske subjekte iz sudjelovanja u postupku javne nabave ako je gospodarski subjekt učinio profesionalni propust koji naručitelj može dokazati na bilo koji način te ako gospodarski subjekt nije dostavio dokaz o sposobnosti, odgovarajući dokaz o sposobnosti, odnosno ako je dostavio neistinit dokaz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Način određivanja cijene i obračuna</w:t>
      </w:r>
      <w:r>
        <w:rPr>
          <w:b/>
          <w:bCs/>
        </w:rPr>
        <w:t>:</w:t>
      </w:r>
    </w:p>
    <w:p>
      <w:pPr>
        <w:pStyle w:val="Tijelotekstauvlaka2"/>
        <w:ind w:left="360" w:hanging="0"/>
        <w:jc w:val="both"/>
        <w:rPr/>
      </w:pPr>
      <w:r>
        <w:rPr/>
        <w:t>Cijena se izražava se u kunama i piše brojkama i slovima. Cijena se izražava za pojedinačnu količinu, bez PDV  i za ukupni predmet nabave- bez PDV-a i posebno se iskazuje PDV.</w:t>
      </w:r>
    </w:p>
    <w:p>
      <w:pPr>
        <w:pStyle w:val="Tijelotekstauvlaka2"/>
        <w:ind w:left="0" w:firstLine="360"/>
        <w:jc w:val="both"/>
        <w:rPr/>
      </w:pPr>
      <w:r>
        <w:rPr/>
        <w:t xml:space="preserve">U cijenu su uračunati svi troškovi i popusti. </w:t>
      </w:r>
    </w:p>
    <w:p>
      <w:pPr>
        <w:pStyle w:val="Tijelotekstauvlaka2"/>
        <w:ind w:left="360" w:hanging="0"/>
        <w:jc w:val="both"/>
        <w:rPr/>
      </w:pPr>
      <w:r>
        <w:rPr/>
        <w:t>Naručitelj prihvaća promjenjivost cijene ako je uzrokovana zakonskim i podzakonskim propisima koji reguliraju odnose opskrbljivača i povlaštenih kupaca (Zakon o energiji, Zakon o tržištu energije, Opći uvjeti za opskrbu električnom energijom) odnosno ako je „k“ veći od +5% ili manji od -5%.  Postotak promjenjivosti ponuđene cijene ponuditelj se obvezuje posebno iskazati u Ponud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čunsko razdoblje za plaćanje električne energije iznosi 30 dana (+/- 3 dana).</w:t>
      </w:r>
    </w:p>
    <w:p>
      <w:pPr>
        <w:pStyle w:val="Normal"/>
        <w:ind w:left="360" w:hanging="0"/>
        <w:jc w:val="both"/>
        <w:rPr/>
      </w:pPr>
      <w:r>
        <w:rPr/>
        <w:t>Račun se izdaje za obračunsko mjerno mjesto u roku 5 dana od dana preuzimanja mjernih  podatak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Naručitelj – Vrhovni sud Republike Hrvatske plaća robu iz ugovora o nabavi električne energije, na temelju izdanog računa, putem virmana.  Rok plaćanja je 30 dana od ispostavljenog računa. </w:t>
      </w:r>
    </w:p>
    <w:p>
      <w:pPr>
        <w:pStyle w:val="Normal"/>
        <w:ind w:left="360" w:hanging="0"/>
        <w:rPr/>
      </w:pPr>
      <w:r>
        <w:rPr/>
        <w:t xml:space="preserve">Ponuditelj se obvezuje ispostaviti račun do 15. dana u tekućem mjesecu za prethodni obračunski mjesec.       </w:t>
      </w:r>
    </w:p>
    <w:p>
      <w:pPr>
        <w:pStyle w:val="Normal"/>
        <w:ind w:firstLine="360"/>
        <w:rPr/>
      </w:pPr>
      <w:r>
        <w:rPr/>
        <w:t>Predujam i sredstva osiguranja plaćanja su isključ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Računska pogre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uvlaka2"/>
        <w:ind w:left="360" w:hanging="0"/>
        <w:rPr/>
      </w:pPr>
      <w:r>
        <w:rPr/>
        <w:t>Ako zbroj apsolutnih iznosa svih računskih pogrešaka, na više ili manje iznosi više od 5% cijene ponude, ponuda je neprihvatljiva. Ako se utvrdi računska pogreška manja od 5% cijene ponude, naručitelj će od ponuditelja pisanim putem zatražiti prihvat ispravka računske pogrešk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4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Rok valjanosti ponu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Cs/>
        </w:rPr>
        <w:t xml:space="preserve">Rok valjanosti ponude </w:t>
      </w:r>
      <w:r>
        <w:rPr>
          <w:b/>
          <w:bCs/>
        </w:rPr>
        <w:t>je 60 dana</w:t>
      </w:r>
      <w:r>
        <w:rPr>
          <w:bCs/>
        </w:rPr>
        <w:t xml:space="preserve"> od krajnjeg roka za dostavu odnosno otvaranja ponude.</w:t>
      </w:r>
    </w:p>
    <w:p>
      <w:pPr>
        <w:pStyle w:val="Normal"/>
        <w:autoSpaceDE w:val="false"/>
        <w:ind w:left="360" w:hanging="0"/>
        <w:rPr/>
      </w:pPr>
      <w:r>
        <w:rPr/>
        <w:t>Naručitelj će odbiti ponudu čiji je rok valjanosti ponude kraći od zatraženog.</w:t>
      </w:r>
    </w:p>
    <w:p>
      <w:pPr>
        <w:pStyle w:val="Normal"/>
        <w:autoSpaceDE w:val="false"/>
        <w:ind w:left="360" w:hanging="0"/>
        <w:rPr/>
      </w:pPr>
      <w:r>
        <w:rPr/>
        <w:t xml:space="preserve">Naručitelj može zatražiti primjereno produženje roka valjanosti ponude. </w:t>
      </w:r>
    </w:p>
    <w:p>
      <w:pPr>
        <w:pStyle w:val="Normal"/>
        <w:autoSpaceDE w:val="false"/>
        <w:ind w:left="360" w:hanging="0"/>
        <w:rPr/>
      </w:pPr>
      <w:r>
        <w:rPr/>
        <w:t>Ponuditelji koji su suglasni sa zahtjevom za produženje roka valjanosti ponude produžiti će i rok</w:t>
      </w:r>
    </w:p>
    <w:p>
      <w:pPr>
        <w:pStyle w:val="Normal"/>
        <w:autoSpaceDE w:val="false"/>
        <w:ind w:left="360" w:hanging="0"/>
        <w:rPr/>
      </w:pPr>
      <w:r>
        <w:rPr/>
        <w:t>valjanosti jamstva banke za ozbiljnost ponude za razdoblje produženja valjanosti ponude. U razdoblju produženja valjanosti ponude ponuditelj neće mijenjati ponudu.</w:t>
      </w:r>
    </w:p>
    <w:p>
      <w:pPr>
        <w:pStyle w:val="TextBodyIndent"/>
        <w:rPr>
          <w:bCs/>
        </w:rPr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TextBodyIndent"/>
        <w:rPr>
          <w:bCs/>
        </w:rPr>
      </w:pPr>
      <w:r>
        <w:rPr>
          <w:bCs/>
        </w:rPr>
        <w:t xml:space="preserve">Svi navedeni zahtjevi naručitelja prema ponuditelju i odgovori ponuditelja ostvarivati će se u pisanom obliku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  <w:u w:val="single"/>
        </w:rPr>
        <w:t xml:space="preserve">Rok za dostavu ponude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ok za dostavu ponuda iznosi 10 dana od dana slanja objave u Elektroničkom oglasniku javne nabave. </w:t>
      </w:r>
    </w:p>
    <w:p>
      <w:pPr>
        <w:pStyle w:val="Normal"/>
        <w:ind w:left="480" w:hanging="0"/>
        <w:rPr/>
      </w:pPr>
      <w:r>
        <w:rPr>
          <w:b/>
        </w:rPr>
        <w:t xml:space="preserve">Krajnji rok za dostavu ponude je </w:t>
      </w:r>
      <w:r>
        <w:rPr>
          <w:b/>
          <w:u w:val="single"/>
        </w:rPr>
        <w:t>13. siječnja 2011. do</w:t>
      </w:r>
      <w:r>
        <w:rPr>
          <w:b/>
        </w:rPr>
        <w:t xml:space="preserve"> </w:t>
      </w:r>
      <w:r>
        <w:rPr>
          <w:b/>
          <w:u w:val="single"/>
        </w:rPr>
        <w:t>15,00</w:t>
      </w:r>
      <w:r>
        <w:rPr>
          <w:b/>
        </w:rPr>
        <w:t xml:space="preserve"> 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>
          <w:b/>
          <w:u w:val="single"/>
        </w:rPr>
        <w:t xml:space="preserve"> Zajednička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Dvojica ili više ponuditelja mogu dostaviti jednu, zajedničku ponudu.</w:t>
      </w:r>
    </w:p>
    <w:p>
      <w:pPr>
        <w:pStyle w:val="Normal"/>
        <w:autoSpaceDE w:val="false"/>
        <w:rPr/>
      </w:pPr>
      <w:r>
        <w:rPr/>
        <w:t xml:space="preserve">Svaki gospodarski subjekt iz zajednice ponuditelja mora pojedinačno dokazati svoju sposobnost iz točke 9. a, b,  c i d 1..) te zajedničku sposobnost za ostale podtočke točke 9. ovog Poziva za nadmetanje. </w:t>
      </w:r>
    </w:p>
    <w:p>
      <w:pPr>
        <w:pStyle w:val="Normal"/>
        <w:autoSpaceDE w:val="false"/>
        <w:rPr/>
      </w:pPr>
      <w:r>
        <w:rPr/>
        <w:t xml:space="preserve">Ponuda zajednice ponuditelja mora sadržavati izjavu o zajedničkom nastupu s naznakom nositelja ponude (naziv i sjedište nositelja), naziv i sjedište svih gospodarskih subjekata iz zajedničke ponude, imena i potrebu stručnu spremu osoba odgovornih za izvršenje nabave iz zajedničke ponude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u w:val="single"/>
        </w:rPr>
        <w:t>Izjava na obrascu V</w:t>
      </w:r>
      <w:r>
        <w:rPr/>
        <w:t xml:space="preserve">. – u privitku. </w:t>
      </w:r>
    </w:p>
    <w:p>
      <w:pPr>
        <w:pStyle w:val="Normal"/>
        <w:autoSpaceDE w:val="false"/>
        <w:rPr/>
      </w:pPr>
      <w:r>
        <w:rPr/>
        <w:t>Odgovornost Ponuditelja iz zajedničke ponude je solidarna.</w:t>
      </w:r>
    </w:p>
    <w:p>
      <w:pPr>
        <w:pStyle w:val="Normal"/>
        <w:autoSpaceDE w:val="false"/>
        <w:rPr/>
      </w:pPr>
      <w:r>
        <w:rPr/>
        <w:t>Ponuditelj koji je samostalno podnio ponudu ne smije istodobno sudjelovati u zajedničkoj ponudi.</w:t>
      </w:r>
    </w:p>
    <w:p>
      <w:pPr>
        <w:pStyle w:val="Normal"/>
        <w:autoSpaceDE w:val="false"/>
        <w:rPr/>
      </w:pPr>
      <w:r>
        <w:rPr/>
        <w:t>U slučaju zajedničke ponude obrazac ponude ispunjava svojim podacima nositelj zajedničke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7.</w:t>
      </w:r>
      <w:r>
        <w:rPr>
          <w:b/>
          <w:u w:val="single"/>
        </w:rPr>
        <w:t xml:space="preserve"> Sudjelovanje pod isporučite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Ako će ponuditelj izvršenje dijela predmeta nabave ustupiti jednom ili više pod isporučiteljima, dostavit će popis pod isporučitelja,  količinu i vrijednost dijela ponude koje će pod isporučitelj izvršiti te dokaze sposobnosti iz članka 49. stavka 1. točke 1., članka 50. stavka 1. i članka 51. stavka 1. Zakona o javnoj nabavi- </w:t>
      </w:r>
      <w:r>
        <w:rPr>
          <w:u w:val="single"/>
        </w:rPr>
        <w:t>Izjava na obrascu VI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Udio pod isporučitelja, za sve pod isporučitelje zajedno (ukoliko ponuditelj ima više pod isporučitelja), ne smije biti veći od 49% iznosa ukupne ponude.</w:t>
      </w:r>
    </w:p>
    <w:p>
      <w:pPr>
        <w:pStyle w:val="Normal"/>
        <w:rPr/>
      </w:pPr>
      <w:r>
        <w:rPr/>
        <w:t>Uključivanje pod isporučitelja od strane ponuditelja i naznake o tome u ponudi ne utječu na cjelovitost jamstva ponuditelja za izvršenje ugovora sukladno ugovorenim uvjet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8.</w:t>
      </w:r>
      <w:r>
        <w:rPr>
          <w:b/>
          <w:u w:val="single"/>
        </w:rPr>
        <w:t xml:space="preserve"> Izmjena dokumentacije za nadme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ručitelj može u svako doba, a prije isteka roka za podnošenje ponuda, na vlastitu inicijativu ili kao odgovor na zahtjev ponuditelja za dodatnim objašnjenjem, izmijeniti dokumentaciju za nadmetanje u obliku dodatka.</w:t>
      </w:r>
    </w:p>
    <w:p>
      <w:pPr>
        <w:pStyle w:val="Normal"/>
        <w:rPr/>
      </w:pPr>
      <w:r>
        <w:rPr/>
        <w:t>Izmjene dokumentacije za nadmetanje naručitelj će dostaviti svim ponuditeljima koji su preuzeli dokumentaciju za nadmetanje, dopisom ili telefaksom, i to najkasnije u roku 4 dana prije roka za dostavu ponuda. Izmjene dokumentacije za nadmetanje će biti obvezatne u postupku.</w:t>
      </w:r>
    </w:p>
    <w:p>
      <w:pPr>
        <w:pStyle w:val="Normal"/>
        <w:rPr/>
      </w:pPr>
      <w:r>
        <w:rPr/>
        <w:t>Naručitelj može produžiti rok za izradu ponude, ako ocijeni da je ponuditeljima potrebno vremena da prouče izmjene dokumentacije za nadmetanje. Obavijest o produženju roka za dostavu ponude naručitelj će poslati svim ponuditeljima koji su preuzeli dokumentaciju za nadmetanje, e će objaviti ispravak objave na isti način kao i osnovnu objavu sukladno članku 33.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>
          <w:b/>
          <w:u w:val="single"/>
        </w:rPr>
        <w:t xml:space="preserve"> Izmjene, dopune i odustajanje od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može mijenjati, dopuniti ili odustati od svoje ponude poslije dostavljanja ponude pod</w:t>
      </w:r>
    </w:p>
    <w:p>
      <w:pPr>
        <w:pStyle w:val="Normal"/>
        <w:autoSpaceDE w:val="false"/>
        <w:rPr/>
      </w:pPr>
      <w:r>
        <w:rPr/>
        <w:t>uvjetom da naručitelj primi pisanu obavijest o izmjeni ili povlačenju prije krajnjeg roka koji je utvrđen kao rok za dostavu ponuda.</w:t>
      </w:r>
    </w:p>
    <w:p>
      <w:pPr>
        <w:pStyle w:val="Normal"/>
        <w:autoSpaceDE w:val="false"/>
        <w:rPr/>
      </w:pPr>
      <w:r>
        <w:rPr/>
        <w:t>Odustajanje od ponude znači da se predana ponuda neće otvarati ni razmatrati, ali ne obvezuje</w:t>
      </w:r>
    </w:p>
    <w:p>
      <w:pPr>
        <w:pStyle w:val="Normal"/>
        <w:autoSpaceDE w:val="false"/>
        <w:rPr/>
      </w:pPr>
      <w:r>
        <w:rPr/>
        <w:t>naručitelja da ponudu vrati  ponuditelju.</w:t>
      </w:r>
    </w:p>
    <w:p>
      <w:pPr>
        <w:pStyle w:val="Normal"/>
        <w:autoSpaceDE w:val="false"/>
        <w:rPr/>
      </w:pPr>
      <w:r>
        <w:rPr/>
        <w:t>Ispravci u ponudi u papirnatom obliku moraju biti izrađeni na način da su vidljivi ili dokazivi (npr.</w:t>
      </w:r>
    </w:p>
    <w:p>
      <w:pPr>
        <w:pStyle w:val="Normal"/>
        <w:autoSpaceDE w:val="false"/>
        <w:rPr/>
      </w:pPr>
      <w:r>
        <w:rPr/>
        <w:t>brisanje ili uklanjanje slova ili otiska). Ispravci moraju uz navod datuma biti potvrđeni pravovaljanim potpisom i pečatom ovlaštene osobe ponuditelja.</w:t>
      </w:r>
    </w:p>
    <w:p>
      <w:pPr>
        <w:pStyle w:val="Normal"/>
        <w:autoSpaceDE w:val="false"/>
        <w:rPr/>
      </w:pPr>
      <w:r>
        <w:rPr/>
        <w:t>Odustajanje od ponude tijekom razdoblja valjanosti ponude ima za posljedicu protest (naplatu)</w:t>
      </w:r>
    </w:p>
    <w:p>
      <w:pPr>
        <w:pStyle w:val="Normal"/>
        <w:rPr/>
      </w:pPr>
      <w:r>
        <w:rPr/>
        <w:t>jamstva banke za ozbiljnost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  <w:u w:val="single"/>
        </w:rPr>
        <w:t>Otvaranje ponud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e će biti otvarane bez javnog otvaranja odnosno bez sudjelovanja predstavnika ponuditelj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3. siječnja 2011. u 15,00 sati. </w:t>
      </w:r>
    </w:p>
    <w:p>
      <w:pPr>
        <w:pStyle w:val="Normal"/>
        <w:rPr/>
      </w:pPr>
      <w:r>
        <w:rPr/>
        <w:t xml:space="preserve">Ponuditelji mogu zatražiti dostavu preslika zapisnika o otvaranju ponu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1.</w:t>
      </w:r>
      <w:r>
        <w:rPr>
          <w:b/>
          <w:u w:val="single"/>
        </w:rPr>
        <w:t xml:space="preserve"> Razmatranje ponu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gled i ocjenu ponuda obavljaju stručne osobe naručitelja. Obvezno se provjerava:</w:t>
      </w:r>
    </w:p>
    <w:p>
      <w:pPr>
        <w:pStyle w:val="Normal"/>
        <w:numPr>
          <w:ilvl w:val="1"/>
          <w:numId w:val="6"/>
        </w:numPr>
        <w:rPr/>
      </w:pPr>
      <w:r>
        <w:rPr/>
        <w:t>oblik, sadržaj i cjelovitost ponude</w:t>
      </w:r>
    </w:p>
    <w:p>
      <w:pPr>
        <w:pStyle w:val="Normal"/>
        <w:numPr>
          <w:ilvl w:val="1"/>
          <w:numId w:val="6"/>
        </w:numPr>
        <w:rPr/>
      </w:pPr>
      <w:r>
        <w:rPr/>
        <w:t>ispunjenje uvjeta sposobnosti</w:t>
      </w:r>
    </w:p>
    <w:p>
      <w:pPr>
        <w:pStyle w:val="Normal"/>
        <w:numPr>
          <w:ilvl w:val="1"/>
          <w:numId w:val="6"/>
        </w:numPr>
        <w:rPr/>
      </w:pPr>
      <w:r>
        <w:rPr/>
        <w:t>ispunjenje uvjeta vezanih za svojstvo predmeta nabave</w:t>
      </w:r>
    </w:p>
    <w:p>
      <w:pPr>
        <w:pStyle w:val="Normal"/>
        <w:numPr>
          <w:ilvl w:val="1"/>
          <w:numId w:val="6"/>
        </w:numPr>
        <w:rPr/>
      </w:pPr>
      <w:r>
        <w:rPr/>
        <w:t>računska ispravnost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2.</w:t>
      </w:r>
      <w:r>
        <w:rPr>
          <w:b/>
          <w:u w:val="single"/>
        </w:rPr>
        <w:t xml:space="preserve"> Pojašnjenje pon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može tijekom postupka pregleda, ocjene i usporedbe ponuda tražiti od ponuditelja potrebna tumačenja radi pojašnjenja ponude ili otklanjanja sumnji u valjanost ponude.</w:t>
      </w:r>
    </w:p>
    <w:p>
      <w:pPr>
        <w:pStyle w:val="Normal"/>
        <w:autoSpaceDE w:val="false"/>
        <w:rPr/>
      </w:pPr>
      <w:r>
        <w:rPr/>
        <w:t>Nikakve promjene u ponudi, promjene cijene, osim ispravka računske pogreške ili promjene koje bi</w:t>
      </w:r>
    </w:p>
    <w:p>
      <w:pPr>
        <w:pStyle w:val="Normal"/>
        <w:autoSpaceDE w:val="false"/>
        <w:rPr/>
      </w:pPr>
      <w:r>
        <w:rPr/>
        <w:t>neprihvatljivu ponudu činile prihvatljivom, naručitelj neće zahtijevati, nuditi niti dopustiti od strane</w:t>
      </w:r>
    </w:p>
    <w:p>
      <w:pPr>
        <w:pStyle w:val="Normal"/>
        <w:autoSpaceDE w:val="false"/>
        <w:rPr/>
      </w:pPr>
      <w:r>
        <w:rPr/>
        <w:t>ponuditelja.</w:t>
      </w:r>
    </w:p>
    <w:p>
      <w:pPr>
        <w:pStyle w:val="Normal"/>
        <w:autoSpaceDE w:val="false"/>
        <w:rPr/>
      </w:pPr>
      <w:r>
        <w:rPr/>
        <w:t>Naručitelj će u zahtjevu za pojašnjenje ponude odrediti primjeren rok u kojem ponuditelj treba dostaviti zatraženo objašnjenje.</w:t>
      </w:r>
    </w:p>
    <w:p>
      <w:pPr>
        <w:pStyle w:val="Normal"/>
        <w:autoSpaceDE w:val="false"/>
        <w:rPr/>
      </w:pPr>
      <w:r>
        <w:rPr/>
        <w:t>Naručitelj će isključiti ponudu ponuditelja koji unutar postavljenog roka nije dao zatraženo objašnjenje ili njegovo objašnjenje nije za naručitelja prihvatlji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3.</w:t>
      </w:r>
      <w:r>
        <w:rPr>
          <w:b/>
          <w:u w:val="single"/>
        </w:rPr>
        <w:t xml:space="preserve"> Ispravak računske pogreške u ponud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ručitelj će provjeriti ima li računskih pogrešaka u ponudama za koje utvrdi da su prihvatljive</w:t>
      </w:r>
    </w:p>
    <w:p>
      <w:pPr>
        <w:pStyle w:val="Normal"/>
        <w:autoSpaceDE w:val="false"/>
        <w:rPr/>
      </w:pPr>
      <w:r>
        <w:rPr/>
        <w:t>sukladno članku 80. Zakona o javnoj nabavi.</w:t>
      </w:r>
    </w:p>
    <w:p>
      <w:pPr>
        <w:pStyle w:val="Normal"/>
        <w:autoSpaceDE w:val="false"/>
        <w:rPr/>
      </w:pPr>
      <w:r>
        <w:rPr/>
        <w:t>Naručitelj će ispraviti eventualne računske pogreške i o tome pisanim putem obavijestiti ponuditelja</w:t>
      </w:r>
    </w:p>
    <w:p>
      <w:pPr>
        <w:pStyle w:val="Normal"/>
        <w:autoSpaceDE w:val="false"/>
        <w:rPr/>
      </w:pPr>
      <w:r>
        <w:rPr/>
        <w:t>koji je obvezan u roku od tri dana od primitka obavijesti pisanim putem potvrditi prihvaćanje ispravke računske pogreške.</w:t>
      </w:r>
    </w:p>
    <w:p>
      <w:pPr>
        <w:pStyle w:val="Normal"/>
        <w:autoSpaceDE w:val="false"/>
        <w:rPr/>
      </w:pPr>
      <w:r>
        <w:rPr/>
        <w:t>Ponuda s računskom pogreškom biti će isključena:</w:t>
      </w:r>
    </w:p>
    <w:p>
      <w:pPr>
        <w:pStyle w:val="Normal"/>
        <w:autoSpaceDE w:val="false"/>
        <w:rPr/>
      </w:pPr>
      <w:r>
        <w:rPr/>
        <w:t>a.) ako nakon obavijesti o pogrešci ponuditelj pisanim putem ne prihvati ispravak računske pogreške;</w:t>
      </w:r>
    </w:p>
    <w:p>
      <w:pPr>
        <w:pStyle w:val="Normal"/>
        <w:autoSpaceDE w:val="false"/>
        <w:rPr/>
      </w:pPr>
      <w:r>
        <w:rPr/>
        <w:t>b.) ako zbroj apsolutnih iznosa svih ispravaka, više ili manje, iznosi više od 5% prvobitno ponuđene</w:t>
      </w:r>
    </w:p>
    <w:p>
      <w:pPr>
        <w:pStyle w:val="Normal"/>
        <w:rPr/>
      </w:pPr>
      <w:r>
        <w:rPr/>
        <w:t>cij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u w:val="single"/>
        </w:rPr>
        <w:t>Kriterij odabir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povoljnija ponuda je prihvatljiva, prikladna i pravilna s </w:t>
      </w:r>
      <w:r>
        <w:rPr>
          <w:b/>
          <w:bCs/>
        </w:rPr>
        <w:t>najnižom cijenom</w:t>
      </w:r>
      <w:r>
        <w:rPr/>
        <w:t>.</w:t>
      </w:r>
    </w:p>
    <w:p>
      <w:pPr>
        <w:pStyle w:val="Normal"/>
        <w:rPr/>
      </w:pPr>
      <w:r>
        <w:rPr/>
        <w:t xml:space="preserve">Neprihvatljiva ponuda je ponuda za koju se utvrdi da ispunjava uvjete za isključenje propisane člankom 46. i 84. Zakona o javnoj nabavi i članku 8. stavku 5. Uredbe o načinu izrade i postupanju s dokumentacijom za nadmetanje i ponudama. </w:t>
      </w:r>
    </w:p>
    <w:p>
      <w:pPr>
        <w:pStyle w:val="Normal"/>
        <w:rPr/>
      </w:pPr>
      <w:r>
        <w:rPr/>
        <w:t>Nakon pregleda i ocjene i utvrđivanja prihvatljivosti te razloga isključenja ponuda, ponude se rangiraju prema kriteriju – najniža cijena.</w:t>
      </w:r>
    </w:p>
    <w:p>
      <w:pPr>
        <w:pStyle w:val="Normal"/>
        <w:rPr/>
      </w:pPr>
      <w:r>
        <w:rPr/>
        <w:t>Za odabir je dovoljna jedna prihvatljiva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</w:t>
      </w:r>
      <w:r>
        <w:rPr>
          <w:b/>
          <w:u w:val="single"/>
        </w:rPr>
        <w:t xml:space="preserve"> Rok mir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 mirovanja do potpisa ugovora o javnoj nabavi iznosi 5 dana od dana dostave odluke o odabiru ili odluke o poništenju svakom ponuditelju.</w:t>
      </w:r>
    </w:p>
    <w:p>
      <w:pPr>
        <w:pStyle w:val="Normal"/>
        <w:rPr/>
      </w:pPr>
      <w:r>
        <w:rPr/>
        <w:t>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>
          <w:b/>
          <w:u w:val="single"/>
        </w:rPr>
        <w:t xml:space="preserve"> Odluka naručite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Rok za donošenje odluke o odabiru ili poništenju nadmetanja je </w:t>
      </w:r>
      <w:r>
        <w:rPr>
          <w:b/>
        </w:rPr>
        <w:t>30 dana</w:t>
      </w:r>
      <w:r>
        <w:rPr/>
        <w:t xml:space="preserve"> od dana isteka roka za dostavu ponude.</w:t>
      </w:r>
    </w:p>
    <w:p>
      <w:pPr>
        <w:pStyle w:val="Normal"/>
        <w:autoSpaceDE w:val="false"/>
        <w:rPr/>
      </w:pPr>
      <w:r>
        <w:rPr/>
        <w:t>Naručitelj će Odluku o odabiru ili poništenju postupka javne nabave i Zapisnik o pregledu i ocjeni</w:t>
      </w:r>
    </w:p>
    <w:p>
      <w:pPr>
        <w:pStyle w:val="Normal"/>
        <w:autoSpaceDE w:val="false"/>
        <w:rPr/>
      </w:pPr>
      <w:r>
        <w:rPr/>
        <w:t>ponuda dostaviti ponuditeljima preporučenom poštanskom pošiljkom s povratnicom ili na drugi</w:t>
      </w:r>
    </w:p>
    <w:p>
      <w:pPr>
        <w:pStyle w:val="Normal"/>
        <w:autoSpaceDE w:val="false"/>
        <w:rPr/>
      </w:pPr>
      <w:r>
        <w:rPr/>
        <w:t>dokaziv način u roku od 30 dana od isteka roka za dostavu ponuda.</w:t>
      </w:r>
    </w:p>
    <w:p>
      <w:pPr>
        <w:pStyle w:val="Normal"/>
        <w:rPr/>
      </w:pPr>
      <w:r>
        <w:rPr/>
        <w:t>Odluka će sadržavati podatke propisane člankom 86. Zakona o javnoj nabavi.</w:t>
      </w:r>
    </w:p>
    <w:p>
      <w:pPr>
        <w:pStyle w:val="Normal"/>
        <w:rPr/>
      </w:pPr>
      <w:r>
        <w:rPr/>
        <w:t>Naručitelj će s odabranim ponuditeljem sklopiti ugovor o javnoj nabavi nakon što odluka o odabiru postane izvršna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ezadovoljna strana može u predmetnom postupku, pod uvjetima utvrđenim Zakonom o javnoj nabavi, izjavljivanjem žalbe i drugih zahtjeva, zatražiti pravnu zaštitu pred </w:t>
      </w:r>
      <w:r>
        <w:rPr>
          <w:b/>
        </w:rPr>
        <w:t xml:space="preserve">Državnom komisijom za kontrolu postupaka javne nabave </w:t>
      </w:r>
      <w:r>
        <w:rPr/>
        <w:t xml:space="preserve">protiv odluke, radnje, propuštanja radnje naručitelja te postupaka na koje se mora primijeniti Zakon o javnoj nabavi. </w:t>
      </w:r>
    </w:p>
    <w:p>
      <w:pPr>
        <w:pStyle w:val="Normal"/>
        <w:ind w:left="540" w:hanging="0"/>
        <w:rPr/>
      </w:pPr>
      <w:r>
        <w:rPr>
          <w:b/>
        </w:rPr>
        <w:t>Žalba se predaje naručitelju</w:t>
      </w:r>
      <w:r>
        <w:rPr/>
        <w:t>, u pisanom obliku, izravno ili preporučenom poštom, u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ind w:left="705" w:hanging="0"/>
        <w:rPr/>
      </w:pPr>
      <w:r>
        <w:rPr/>
        <w:t>Žalba treba sadržavati najmanje podatke navedene u članku 143.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. </w:t>
      </w:r>
      <w:r>
        <w:rPr>
          <w:b/>
          <w:u w:val="single"/>
        </w:rPr>
        <w:t>Opći uvjeti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govor između naručitelja i odabranog ponuditelja, pored uvjeta propisanih predmetnom dokumentacijom za nadmetanje i prihvaćenih ponudom odabranog ponuditelja, sadržavati će i slijedeće opće odredbe:</w:t>
      </w:r>
    </w:p>
    <w:p>
      <w:pPr>
        <w:pStyle w:val="Normal"/>
        <w:numPr>
          <w:ilvl w:val="0"/>
          <w:numId w:val="1"/>
        </w:numPr>
        <w:rPr/>
      </w:pPr>
      <w:r>
        <w:rPr/>
        <w:t>ponuditelj odgovara naručitelju za sve izravne i neizravne štete uzrokovane namjerom ili nepažnjom odabranog ponuditelja, do iznosa stvarne štete. Odgovornost za štetu utvrđuje se na temelju odredbi Zakona o obveznim odnosi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govorne strane će eventualni spor pokušati riješiti sporazumno, a ako ne uspiju, ugovaraju nadležnost stvarno nadležnog suda u Zagreb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9. </w:t>
      </w:r>
      <w:r>
        <w:rPr>
          <w:b/>
          <w:u w:val="single"/>
        </w:rPr>
        <w:t>Oblik, način izrade, sadržaj i način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>29./1</w:t>
      </w:r>
      <w:r>
        <w:rPr/>
        <w:t>. Ponuda mora sadržavati cjelokupan predmet nabave -  prema uvjetima i sadržaju iz dokumentacije za nadmetanje bez mijenjanja i nadopunjavanja propisanog teksta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>29./2. Obvezni sadržaj ponude:</w:t>
      </w:r>
    </w:p>
    <w:p>
      <w:pPr>
        <w:pStyle w:val="Normal"/>
        <w:ind w:left="705" w:hanging="0"/>
        <w:rPr/>
      </w:pPr>
      <w:r>
        <w:rPr/>
        <w:t>Cjelokupni sadržaj naveden u Pozivu za nadmetanje (koji je sastavni dio dokumentacije za nadmetanj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>vrijeme, mjesto i rok izvršenja usluge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nudu – popunjeni </w:t>
      </w:r>
      <w:r>
        <w:rPr>
          <w:b/>
        </w:rPr>
        <w:t>Obrazac br. I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hničku specifikaciju: Troškovnik s popunjenim cijenama – </w:t>
      </w:r>
      <w:r>
        <w:rPr>
          <w:b/>
        </w:rPr>
        <w:t>Obrazac 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Poziva za nadmetanje - točka 9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u o nekažnjavanju- </w:t>
      </w:r>
      <w:r>
        <w:rPr>
          <w:b/>
        </w:rPr>
        <w:t>Obrazac III</w:t>
      </w:r>
      <w:r>
        <w:rPr/>
        <w:t xml:space="preserve">. ili istog sadržaj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stečajnom postupku, likvidaciji…- </w:t>
      </w:r>
      <w:r>
        <w:rPr>
          <w:b/>
        </w:rPr>
        <w:t>Obrazac IV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zajedničkoj ponudi – ako je ima – </w:t>
      </w:r>
      <w:r>
        <w:rPr>
          <w:b/>
        </w:rPr>
        <w:t>Obrazac V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pod isporučitelju – ako ga ima – </w:t>
      </w:r>
      <w:r>
        <w:rPr>
          <w:b/>
        </w:rPr>
        <w:t>Obrazac V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ugovora – </w:t>
      </w:r>
      <w:r>
        <w:rPr>
          <w:b/>
        </w:rPr>
        <w:t>Obrazac VII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ostale obvezne dijelove i priloge ponude (npr. izjava o solidarnoj odgovornosti zajedničkih ponuditel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cjelokupne dokumentacije priložene ponudi (svih sastavnih dijelova i priloga ponude)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autoSpaceDE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0"/>
        <w:rPr/>
      </w:pPr>
      <w:r>
        <w:rPr>
          <w:b/>
        </w:rPr>
        <w:t xml:space="preserve">29./3. </w:t>
      </w:r>
      <w:r>
        <w:rPr>
          <w:b/>
          <w:u w:val="single"/>
        </w:rPr>
        <w:t>Jezik</w:t>
      </w:r>
    </w:p>
    <w:p>
      <w:pPr>
        <w:pStyle w:val="Normal"/>
        <w:autoSpaceDE w:val="false"/>
        <w:ind w:left="705" w:hanging="0"/>
        <w:rPr/>
      </w:pPr>
      <w:r>
        <w:rPr/>
        <w:t>Naručitelj će voditi postupak nabave i pripremiti dokumentaciju na hrvatskom jeziku. Ponude moraju biti pripremljene na hrvatskom jeziku i latiničnom pismu.</w:t>
      </w:r>
    </w:p>
    <w:p>
      <w:pPr>
        <w:pStyle w:val="Normal"/>
        <w:autoSpaceDE w:val="false"/>
        <w:ind w:left="705" w:hanging="0"/>
        <w:rPr/>
      </w:pPr>
      <w:r>
        <w:rPr/>
        <w:t>Ponuditelj može dostaviti prospektne materijale na stranom jeziku, a u tom slučaju naručitelj može od ponuditelja zatražiti prijevod prospektnog materijala, u primjerenom roku.</w:t>
      </w:r>
    </w:p>
    <w:p>
      <w:pPr>
        <w:pStyle w:val="Normal"/>
        <w:autoSpaceDE w:val="false"/>
        <w:ind w:left="705" w:hanging="0"/>
        <w:rPr/>
      </w:pPr>
      <w:r>
        <w:rPr/>
        <w:t>Komunikacija tima ponuditelja i naručitelja se odvija na hrvatskom jeziku. Ukoliko zaposlenici ponuditelja ne vladaju tečnim hrvatskim jezikom, obveza je ponuditelja na svoj trošak osigurati stalnu prisutnost prevoditelja.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>
          <w:b/>
          <w:u w:val="single"/>
        </w:rPr>
        <w:t>29./4. Oblik ponude</w:t>
      </w:r>
    </w:p>
    <w:p>
      <w:pPr>
        <w:pStyle w:val="Normal"/>
        <w:ind w:left="705" w:hanging="0"/>
        <w:rPr/>
      </w:pPr>
      <w:r>
        <w:rPr/>
        <w:t xml:space="preserve">Ponuda se predaje u jednom primjerku u papirnatom obliku, u izvorniku sa svim privicima koji čine ponudbenu dokumentaciju izrađenu od naručitelja s obveznim popisom sadržaja ponude i pisana neizbrisivim otiskom. U slučaju ispravk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Ponuda s dokumentacijom mora biti uvezana u cjelinu na način da se onemogući naknadno vađenje ili umetanje listova ili dijelova ponude – npr. s jamstvenikom (vrpcom) čija su oba kraja na poleđini posljednje stranice ponude pričvršćena naljepnicom s otisnutim pečatom registrirane tvrtke ili obrta ponuditelja, s označenim rednim  brojem stranica kroz ukupan broj stranica (npr. 1/15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29./5. Dostava ponude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 xml:space="preserve">Ponuda za nabavu – električne energije – Ev. br. nabave 1/11",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>Omotnice se predaju ovlaštenom predstavniku naručitelja – Tajništvo Vrhovnog suda RH – radi upisa u Upisnik ponuda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29./ 6.</w:t>
      </w:r>
      <w:r>
        <w:rPr>
          <w:b/>
        </w:rPr>
        <w:t xml:space="preserve">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29./7.</w:t>
      </w:r>
      <w:r>
        <w:rPr/>
        <w:t xml:space="preserve"> Nisu dozvoljene inačice (varijante) i alternativ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29./8.</w:t>
      </w:r>
      <w:r>
        <w:rPr/>
        <w:t xml:space="preserve"> Ponuda se izrađuje bez naknade. Ponudbena dokumentacija se ne naplaćuj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29./9.</w:t>
      </w:r>
      <w:r>
        <w:rPr>
          <w:b/>
        </w:rPr>
        <w:t xml:space="preserve"> Tajnost podataka</w:t>
      </w:r>
      <w:r>
        <w:rPr/>
        <w:t>: protekom roka mirovanja i nakon što odluka o odabiru postane izvršna podaci iz Tehničke specifikacije kao dijela ponude – ne predstavljaju poslovnu taj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</w:t>
      </w:r>
      <w:r>
        <w:rPr>
          <w:b/>
          <w:u w:val="single"/>
        </w:rPr>
        <w:t xml:space="preserve"> Preuzimanje dokumentacije za nadmetanje - elektroničkim pu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dokumentacija za nadmetanje može se preuzeti na web adresi Vrhovnog suda Republike Hrvatske: </w:t>
      </w:r>
      <w:hyperlink r:id="rId8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putem e-mail adrese: </w:t>
      </w:r>
      <w:hyperlink r:id="rId9">
        <w:r>
          <w:rPr>
            <w:rStyle w:val="InternetLink"/>
            <w:b/>
          </w:rPr>
          <w:t>nabava@vsrh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31.</w:t>
      </w:r>
      <w:r>
        <w:rPr>
          <w:b/>
          <w:u w:val="single"/>
        </w:rPr>
        <w:t xml:space="preserve"> Troškovi sudjelovanja u nadmetanju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onuditelj snosi sve troškove u svezi njegovog sudjelovanja u nadmetanju, trošak pripreme i</w:t>
      </w:r>
    </w:p>
    <w:p>
      <w:pPr>
        <w:pStyle w:val="Normal"/>
        <w:autoSpaceDE w:val="false"/>
        <w:rPr/>
      </w:pPr>
      <w:r>
        <w:rPr/>
        <w:t>podnošenja ponude i drugo te nema pravo tražiti od naručitelja naknadu troškova bez obzira na vođenje i ishod postupka nab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2.</w:t>
      </w:r>
      <w:r>
        <w:rPr>
          <w:b/>
          <w:u w:val="single"/>
        </w:rPr>
        <w:t xml:space="preserve"> Način priopćavanj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Svi dopisi: priopćenja, obavijesti, zahtjevi, objašnjenja, odluke i slično između naručitelja i ponuditelja moraju se dostavljati u pisanom obliku.</w:t>
      </w:r>
    </w:p>
    <w:p>
      <w:pPr>
        <w:pStyle w:val="Normal"/>
        <w:autoSpaceDE w:val="false"/>
        <w:rPr/>
      </w:pPr>
      <w:r>
        <w:rPr/>
        <w:t>Dopisi mogu biti dostavljeni poštanskom pošiljkom, telefaksom i E-mailom. U slučaju kada pošiljatelj dopis pošalje telefaksom ili E-mailom, odmah će dopis potvrditi i poštanskom pošiljkom.</w:t>
      </w:r>
    </w:p>
    <w:p>
      <w:pPr>
        <w:pStyle w:val="Normal"/>
        <w:autoSpaceDE w:val="false"/>
        <w:rPr/>
      </w:pPr>
      <w:r>
        <w:rPr/>
        <w:t>Ako se datum slanja ili primitka ne može dokazati, punovažan je datum slanja ili primitka poštanske</w:t>
      </w:r>
    </w:p>
    <w:p>
      <w:pPr>
        <w:pStyle w:val="TextBodyIndent"/>
        <w:ind w:left="0" w:hanging="0"/>
        <w:rPr/>
      </w:pPr>
      <w:r>
        <w:rPr/>
        <w:t>pošiljke.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</w:rPr>
        <w:t>Branko Hrvatin, mag. 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oškovnik –obrazac I.</w:t>
      </w:r>
    </w:p>
    <w:p>
      <w:pPr>
        <w:pStyle w:val="Normal"/>
        <w:rPr/>
      </w:pPr>
      <w:r>
        <w:rPr/>
        <w:t xml:space="preserve">2. Ponuda – obrazac II. </w:t>
      </w:r>
    </w:p>
    <w:p>
      <w:pPr>
        <w:pStyle w:val="Normal"/>
        <w:rPr/>
      </w:pPr>
      <w:r>
        <w:rPr/>
        <w:t>3. Izjava  o nekažnjavanju - obrazac III.</w:t>
      </w:r>
    </w:p>
    <w:p>
      <w:pPr>
        <w:pStyle w:val="Normal"/>
        <w:rPr/>
      </w:pPr>
      <w:r>
        <w:rPr/>
        <w:t>4. Izjava o stečajnom postupku, likvidaciji - obrazac IV.</w:t>
      </w:r>
    </w:p>
    <w:p>
      <w:pPr>
        <w:pStyle w:val="Normal"/>
        <w:rPr/>
      </w:pPr>
      <w:r>
        <w:rPr/>
        <w:t>5. Izjava o zajedničkoj ponudi – obrazac V.</w:t>
      </w:r>
    </w:p>
    <w:p>
      <w:pPr>
        <w:pStyle w:val="Normal"/>
        <w:rPr/>
      </w:pPr>
      <w:r>
        <w:rPr/>
        <w:t>6. Izjava o pod isporučitelju – obrazac VI.</w:t>
      </w:r>
    </w:p>
    <w:p>
      <w:pPr>
        <w:pStyle w:val="Normal"/>
        <w:rPr/>
      </w:pPr>
      <w:r>
        <w:rPr/>
        <w:t>7. Popis ugovora – obrazac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Obrazac 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roškovnik za isporuku električne energije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v. br. nb. 1/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RUČITELJ: VRHOVNI SUD REPUBLIKE HRVATSK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RAČUNSKO MJERNO MJESTO: Vrhovni sud RH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a: Zagreb, Trg N.Š. Zrinskog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IB: 20599635268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6"/>
        <w:gridCol w:w="1438"/>
        <w:gridCol w:w="1458"/>
        <w:gridCol w:w="1436"/>
        <w:gridCol w:w="1435"/>
        <w:gridCol w:w="14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tatus-povlašte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arifni mod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Jed.mje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cjena godiš.potro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Jedinč. cije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znos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kupni izn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rve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V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16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rve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7.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rve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VT sna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7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knada za mjernu i opskrbnu uslugu - O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64.1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  <w:t>SVEUKUPNO – bez PD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DV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VEUKUPNO s PDV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lovima – sveukupno bez PDV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lovima – sveukupno s PDV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otpis ovlaštene osobe ponuditelja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čat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greb, 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Obrazac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RAZAC PONU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RUČITELJ: </w:t>
        <w:tab/>
      </w:r>
      <w:r>
        <w:rPr>
          <w:b/>
        </w:rPr>
        <w:t>REPUBLIKA HRVATSKA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VRHOVNI SUD REPUBLIKE HRVATSKE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Trg N.Š. Zrinskog 3, 10000 Zagreb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>MB 03206050, OIB: 20599635268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VRTKA ILI NAZIV PONUDITELJA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ONUDITELJA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TIČNI BROJ PONUDITELJA: ___________________ OIB: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DMET NABAVE: </w:t>
      </w:r>
      <w:r>
        <w:rPr>
          <w:b/>
        </w:rPr>
        <w:t>Isporuka električne energije- opskrba povlaštenog kupca</w:t>
      </w:r>
      <w:r>
        <w:rPr/>
        <w:t>, Ev.br.nb. 1/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ČIN NABAVE: </w:t>
      </w:r>
      <w:r>
        <w:rPr>
          <w:b/>
        </w:rPr>
        <w:t>Javno nadmetanje u otvorenom postupku javne nabave, E-oglasnik javne nabave br. N-16-M___________________ od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VJETI I NAČIN PLAĆANJA U KUNAMA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ijena ponude bez PDV-a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Cijena ponude bez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/>
      </w:pPr>
      <w:r>
        <w:rPr/>
        <w:t>Iznos PDV-a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/>
        <w:t>UKUPNA cijena ponude s PDV-om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(brojkama)</w:t>
      </w:r>
    </w:p>
    <w:p>
      <w:pPr>
        <w:pStyle w:val="Normal"/>
        <w:autoSpaceDE w:val="false"/>
        <w:rPr/>
      </w:pPr>
      <w:r>
        <w:rPr>
          <w:b/>
        </w:rPr>
        <w:t>UKUPNA cijena ponude s PDV-om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(slovim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k valjanosti ponude</w:t>
      </w:r>
      <w:r>
        <w:rPr/>
        <w:t>: 60 d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>(čitko ime i prezime ovlaštene osobe Ponuditelja</w:t>
      </w:r>
    </w:p>
    <w:p>
      <w:pPr>
        <w:pStyle w:val="Normal"/>
        <w:autoSpaceDE w:val="false"/>
        <w:rPr/>
      </w:pPr>
      <w:r>
        <w:rPr/>
        <w:t>odnosno Nositelja zajedničke ponude)</w:t>
      </w:r>
    </w:p>
    <w:p>
      <w:pPr>
        <w:pStyle w:val="Normal"/>
        <w:autoSpaceDE w:val="false"/>
        <w:rPr/>
      </w:pPr>
      <w:r>
        <w:rPr/>
        <w:t>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</w:t>
        <w:tab/>
        <w:tab/>
        <w:tab/>
        <w:t>M.P.</w:t>
      </w:r>
    </w:p>
    <w:p>
      <w:pPr>
        <w:pStyle w:val="Normal"/>
        <w:autoSpaceDE w:val="false"/>
        <w:rPr/>
      </w:pPr>
      <w:r>
        <w:rPr/>
        <w:t xml:space="preserve">odnosno Nositelja zajedničke ponud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rPr/>
      </w:pP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Obrazac III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 temelju članka 50. Zakona o javnoj nabavi  (Narodne novine br. 110/07, 125/08) daje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jom ja ____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0"/>
        </w:rPr>
        <w:t>( ime i prezime, adresa stanovanja, broj osobne iskaznice izdane od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ao osoba ovlaštena za zastupanje gospodarskog subjekta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naziv, sjedište i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 materijalnom i kaznenom odgovornošću izjavljujem da  meni i gospodarskom subjektu nije izrečena pravomoćna osuđujuća presuda za jedno ili više kaznenih djela: </w:t>
      </w:r>
    </w:p>
    <w:p>
      <w:pPr>
        <w:pStyle w:val="Normal"/>
        <w:rPr/>
      </w:pPr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Obrazac IV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A ZA NABAVU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 xml:space="preserve">Isporuka električne energije- opskrba </w:t>
        <w:tab/>
        <w:tab/>
        <w:tab/>
        <w:tab/>
        <w:tab/>
        <w:tab/>
        <w:tab/>
        <w:tab/>
        <w:t>povlaštenog kupca</w:t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ZA VRHOVNI SUD REPUBLIKE</w:t>
      </w:r>
    </w:p>
    <w:p>
      <w:pPr>
        <w:pStyle w:val="Normal"/>
        <w:ind w:left="4248" w:firstLine="708"/>
        <w:rPr/>
      </w:pPr>
      <w:r>
        <w:rPr>
          <w:b/>
          <w:bCs/>
          <w:sz w:val="22"/>
          <w:szCs w:val="22"/>
        </w:rPr>
        <w:t>HRVATSKE u 2011. go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 POSTUPAK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abave male vrijednosti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>za naručitelja:</w:t>
      </w:r>
    </w:p>
    <w:p>
      <w:pPr>
        <w:pStyle w:val="TextBodyIndent"/>
        <w:ind w:left="4248" w:firstLine="708"/>
        <w:rPr>
          <w:sz w:val="20"/>
        </w:rPr>
      </w:pPr>
      <w:r>
        <w:rPr>
          <w:sz w:val="20"/>
        </w:rPr>
        <w:t>VRHOVNI SUD REPUBLIKE HRVATSKE</w:t>
      </w:r>
    </w:p>
    <w:p>
      <w:pPr>
        <w:pStyle w:val="TextBodyIndent"/>
        <w:rPr/>
      </w:pPr>
      <w:r>
        <w:rPr>
          <w:sz w:val="22"/>
        </w:rPr>
        <w:tab/>
        <w:tab/>
        <w:tab/>
        <w:tab/>
        <w:tab/>
        <w:tab/>
        <w:tab/>
        <w:t>ZAGREB, Trg N.Š. Zrinskog 3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OIB: 20599635268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Ev.br. nb. 1/11</w:t>
      </w:r>
    </w:p>
    <w:p>
      <w:pPr>
        <w:pStyle w:val="TextBodyIndent"/>
        <w:ind w:left="0" w:hanging="0"/>
        <w:rPr/>
      </w:pPr>
      <w:r>
        <w:rPr>
          <w:b/>
          <w:sz w:val="22"/>
        </w:rPr>
        <w:t>B</w:t>
      </w:r>
      <w:r>
        <w:rPr>
          <w:b/>
          <w:bCs/>
          <w:sz w:val="22"/>
        </w:rPr>
        <w:t>roj objave u E-oglasniku javne nabave: N-16 M-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U otvorenom postupku javne nabave Isporuka električne energije- opskrba povlaštenog kupca - za naručitelja, ponuditelj 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je slijedeć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rFonts w:ascii="Symbol" w:hAnsi="Symbol" w:cs="Symbol"/>
        </w:rPr>
      </w:pPr>
      <w:r>
        <w:rPr>
          <w:b/>
        </w:rPr>
        <w:tab/>
      </w:r>
    </w:p>
    <w:p>
      <w:pPr>
        <w:pStyle w:val="Normal"/>
        <w:autoSpaceDE w:val="false"/>
        <w:spacing w:before="0" w:after="158"/>
        <w:ind w:firstLine="708"/>
        <w:rPr/>
      </w:pPr>
      <w:r>
        <w:rPr>
          <w:color w:val="000000"/>
          <w:sz w:val="22"/>
          <w:szCs w:val="22"/>
        </w:rPr>
        <w:t xml:space="preserve">-  da nije pokrenut stečajni postupak, da se gospodarski subjekt ne nalazi u postupku likvidacije (ili sličnom postupku prema nacionalnim zakonodavstvima zemlje sjedišta gospodarskog subjekta);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gospodarski subjekt nije u postupku obustavljanja poslovne djelatnosti ili da ju nije već obustavio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gospodarski subjekt ili osoba ovlaštena za zastupanje gospodarskog subjekta nisu pravomoćno kažnjeni za profesionalni propust, niti su isti učinili, a koji Naručitelj može dokazati na bilo koji način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2"/>
          <w:szCs w:val="22"/>
        </w:rPr>
        <w:t>što ponuditelj potvrđuje svojim pečatom i potpisom ovlaštene osob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greb,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V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ZJAVA O ZAJEDNI</w:t>
      </w:r>
      <w:r>
        <w:rPr>
          <w:rFonts w:eastAsia="Arial,Bold"/>
          <w:b/>
          <w:bCs/>
        </w:rPr>
        <w:t>Č</w:t>
      </w:r>
      <w:r>
        <w:rPr>
          <w:b/>
          <w:bCs/>
        </w:rPr>
        <w:t>KOJ PONU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zjavljujemo, na temelju Poziva za nadmetanje Vrhovnog suda Republike Hrvatske, Zagreb, Trg N.Š. Zrinskog 3, OIB: 20599635268, u otvorenom postupku javne nabave - </w:t>
      </w:r>
      <w:r>
        <w:rPr>
          <w:b/>
        </w:rPr>
        <w:t>isporuke električne energije-</w:t>
      </w:r>
      <w:r>
        <w:rPr/>
        <w:t xml:space="preserve">  evidencijski broj nabave 1/11, da nastupamo kao zajednički Ponuditelji te dostavljamo zajedničku ponu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sitelj zajedničke ponu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naziv i sjedište i adresa tvrtk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M.P. i potpis odgovorne osob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zjavljujemo, da ćemo u slučaju odabira zajednički izvršiti sve obveze iz ugovora i da je odgovornost svih zajedničkih Ponuditelja solidarn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Zajednički Ponuditelji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___________________________</w:t>
      </w:r>
    </w:p>
    <w:p>
      <w:pPr>
        <w:pStyle w:val="Normal"/>
        <w:autoSpaceDE w:val="false"/>
        <w:rPr/>
      </w:pPr>
      <w:r>
        <w:rPr/>
        <w:t>(naziv, sjedište, adresa) M.P. (potpis odgovorn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_____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V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JAVA O SUDJELOVANJU POD ISPORUČITEL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onuditelj izjavljuje da će dio predmeta nabave u pozivu za nadmetanje Vrhovnog suda Republike Hrvatske, Zagreb, Trg N.Š. Zrinskog 3 u otvorenom postupku nabave usluge: </w:t>
      </w:r>
      <w:r>
        <w:rPr>
          <w:b/>
        </w:rPr>
        <w:t>isporuka električne energije</w:t>
      </w:r>
      <w:r>
        <w:rPr/>
        <w:t xml:space="preserve"> – Ev-br. nb. 1/11, </w:t>
      </w:r>
      <w:r>
        <w:rPr>
          <w:b/>
        </w:rPr>
        <w:t>ustupiti  sljedećim pod isporučiteljim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6"/>
        <w:gridCol w:w="2528"/>
        <w:gridCol w:w="31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br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pod isporučitelj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jedište i adresa pod isporučitel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Dio predmeta nabave koji će izvršiti pod isporučitelj – opis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otpis ovlaštene osobe Ponuditelja)</w:t>
      </w:r>
    </w:p>
    <w:p>
      <w:pPr>
        <w:pStyle w:val="Normal"/>
        <w:autoSpaceDE w:val="false"/>
        <w:rPr/>
      </w:pPr>
      <w:r>
        <w:rPr/>
        <w:t>_______________________________</w:t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>Obrazac VI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IS UGOVORA O ISPORUCI električne energi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97"/>
        <w:gridCol w:w="2396"/>
        <w:gridCol w:w="1414"/>
        <w:gridCol w:w="1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br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ugov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naručitel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sklapan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ijednost ugovo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 </w:t>
      </w:r>
    </w:p>
    <w:p>
      <w:pPr>
        <w:pStyle w:val="Normal"/>
        <w:autoSpaceDE w:val="false"/>
        <w:rPr/>
      </w:pPr>
      <w:r>
        <w:rPr/>
        <w:t xml:space="preserve">(čitko ime i prezime ovlaštene osobe Ponuditelja) 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(potpis ovlaštene osobe Ponu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M.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21" w:right="1021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</w:t>
    </w:r>
    <w:r>
      <w:rPr/>
      <w:t xml:space="preserve">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uvlaka2Char">
    <w:name w:val="Tijelo teksta - uvlaka 2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BezproredaChar">
    <w:name w:val="Bez proreda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srh.hr/" TargetMode="External"/><Relationship Id="rId5" Type="http://schemas.openxmlformats.org/officeDocument/2006/relationships/hyperlink" Target="mailto:nabava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mailto:mirjana.mlinaric@vsrh.hr" TargetMode="External"/><Relationship Id="rId8" Type="http://schemas.openxmlformats.org/officeDocument/2006/relationships/hyperlink" Target="http://www.vsrh.hr/" TargetMode="External"/><Relationship Id="rId9" Type="http://schemas.openxmlformats.org/officeDocument/2006/relationships/hyperlink" Target="mailto:nabava@vsrh.h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4:00Z</dcterms:created>
  <dc:creator>Mirjana Mlinaric</dc:creator>
  <dc:description/>
  <dc:language>en-US</dc:language>
  <cp:lastModifiedBy>GSprajc</cp:lastModifiedBy>
  <cp:lastPrinted>2010-12-30T21:17:00Z</cp:lastPrinted>
  <dcterms:modified xsi:type="dcterms:W3CDTF">2011-01-03T11:04:00Z</dcterms:modified>
  <cp:revision>2</cp:revision>
  <dc:subject/>
  <dc:title/>
</cp:coreProperties>
</file>