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RHOVNI SUD REPUBLIKE HRVATSKE</w:t>
      </w:r>
      <w:r>
        <w:rPr/>
        <w:t xml:space="preserve">, Zagreb, Trg Nikole Šubića Zrinskog 3, matični broj: 3206050, zastupan po predsjedniku Branku Hrvatinu, dipl. iur., (u daljnjem tekstu: </w:t>
      </w:r>
      <w:r>
        <w:rPr>
          <w:b/>
          <w:bCs/>
        </w:rPr>
        <w:t>naručitelj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iz _________________</w:t>
      </w:r>
      <w:r>
        <w:rPr/>
        <w:t xml:space="preserve">, MB:_____________, zastupan po ____________________________  (u daljnjem tekstu: </w:t>
      </w:r>
      <w:r>
        <w:rPr>
          <w:b/>
          <w:bCs/>
        </w:rPr>
        <w:t>ponuditelj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ključuj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GOVOR O NABAVI</w:t>
      </w:r>
    </w:p>
    <w:p>
      <w:pPr>
        <w:pStyle w:val="Normal"/>
        <w:jc w:val="center"/>
        <w:rPr/>
      </w:pPr>
      <w:r>
        <w:rPr>
          <w:b/>
          <w:bCs/>
        </w:rPr>
        <w:t>tonera za Vrhovni sud Republike Hrvats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2009. godinu pod evidenc. br. 1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dmet i rok izvršenj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vim ugovorom uređuju se međusobna prava i obveze ugovornih strana vezana za prodaju, isporuku i plaćanje robe – kazete s tonerom, toneri i tinte na temelju izvršne odluke o odabiru Vrhovnog suda Republike Hrvatske broj. ________ od ________u otvorenom postupku javne nabave sukladno odredbama Zakona o javnoj nabavi (Narodne novine br. 110/07 i 125/08), objavljenog u Elektroničkom oglasniku javne nabave br. objave N-16-M-141238-110909 od 15.09.2009. i ispravak br. N-19-M-141753-160909 od 18.09.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Ponuditelj -«____________________________________» i naručitelj – Vrhovni sud Republike Hrvatske </w:t>
      </w:r>
      <w:r>
        <w:rPr/>
        <w:t>ovim ugovorom ugovaraju nabavu robe kod ponuditelja za Vrhovni sud Republike Hrvatske i to</w:t>
      </w:r>
      <w:r>
        <w:rPr>
          <w:b/>
          <w:bCs/>
        </w:rPr>
        <w:t>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>-    kazete s tonerom, toneri i tinte -</w:t>
      </w:r>
    </w:p>
    <w:p>
      <w:pPr>
        <w:pStyle w:val="TextBody"/>
        <w:jc w:val="both"/>
        <w:rPr/>
      </w:pPr>
      <w:r>
        <w:rPr>
          <w:b/>
          <w:bCs/>
        </w:rPr>
        <w:t xml:space="preserve">u količini i po cijeni navedenoj u Ponudbenom listu -specifikacija robe -Troškovnik </w:t>
      </w:r>
      <w:r>
        <w:rPr/>
        <w:t>koji je sastavni dio ovog ugovora, za razdoblj</w:t>
      </w:r>
      <w:r>
        <w:rPr>
          <w:b/>
          <w:bCs/>
        </w:rPr>
        <w:t xml:space="preserve">e do 31. prosinca 2009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both"/>
        <w:rPr/>
      </w:pPr>
      <w:r>
        <w:rPr>
          <w:bCs/>
        </w:rPr>
        <w:tab/>
        <w:t>Ponuditelj i naručitelj ugovaraju i mogućnost dodatne isporuke – količine – robe iz osnovnog ugovora ( čl. 15. st. 2. točk. 5 Zakona o javnoj nabavi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je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Ugovorne strane prihvaćaju cijenu predmeta nabave - robe istaknutu u Ponudi i Ponudbenom listu -specifikaciji robe priloženom ponudi ponuditelja broj _______ od ________ 2009. godine, kao </w:t>
      </w:r>
      <w:r>
        <w:rPr>
          <w:b/>
        </w:rPr>
        <w:t>jediničnu cijenu proizvoda bez  PDV-a</w:t>
      </w:r>
      <w:r>
        <w:rPr/>
        <w:t>, koja je sastavni dio ovog ugovora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Naručitelj prihvaća plaćanje poreza na dodanu vrijednost na ugovorenu cijen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vjeti i način plaćan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Naručitelj</w:t>
      </w:r>
      <w:r>
        <w:rPr/>
        <w:t xml:space="preserve"> se obvezuje isporučenu robu platiti na temelju ispostavljenog računa  u roku  30 dana od dana ispostavljenog računa za primljenu robu.</w:t>
      </w:r>
    </w:p>
    <w:p>
      <w:pPr>
        <w:pStyle w:val="TextBody"/>
        <w:ind w:firstLine="708"/>
        <w:jc w:val="both"/>
        <w:rPr/>
      </w:pPr>
      <w:r>
        <w:rPr/>
        <w:t>Ponuditelj se obvezuje ispostaviti račun do 15. dana u tekućem mjesecu za prethodni obračunski mjesec.</w:t>
      </w:r>
    </w:p>
    <w:p>
      <w:pPr>
        <w:pStyle w:val="TextBody"/>
        <w:ind w:firstLine="708"/>
        <w:jc w:val="both"/>
        <w:rPr/>
      </w:pPr>
      <w:r>
        <w:rPr/>
        <w:t>Plaćanje se vrši virmanskom doznakom na žiro račun ponuditelja broj:  ____________________ kod ________________________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U slučaju prekoračenja ugovorenog roka plaćanja </w:t>
      </w:r>
      <w:r>
        <w:rPr>
          <w:b/>
        </w:rPr>
        <w:t>ponuditelj</w:t>
      </w:r>
      <w:r>
        <w:rPr/>
        <w:t xml:space="preserve"> će zaračunati </w:t>
      </w:r>
      <w:r>
        <w:rPr>
          <w:b/>
        </w:rPr>
        <w:t>naručitelju</w:t>
      </w:r>
      <w:r>
        <w:rPr/>
        <w:t xml:space="preserve"> zakonsku zateznu kamatu od datuma dospijeća potraživanj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bračun kamata smatra se kao obavijest o visini stope zatezne kamat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Naručitelj i ponuditelj</w:t>
      </w:r>
      <w:r>
        <w:rPr/>
        <w:t xml:space="preserve"> su suglasni da su jedinične cijene, bez PDV-a,  koje je ponuditelj ponudio i istaknuo za predmet nabave u Ponudbenom listu (Specifikaciji robe)  nepromjenjive, i da se neće povećavati u tijeku roka izvršenja ugovora, a što ponuditelj jamči i posebnom izjavom priloženoj ponudbenoj dokumentaciji 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rijeme, mjesto i način isporuk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Ponuditelj</w:t>
      </w:r>
      <w:r>
        <w:rPr/>
        <w:t xml:space="preserve"> se obvezuje dostavljati robu naručitelju, temeljem pisane narudžbe naručitelja prema potrebi naručitelja tijekom ugovorenog razdoblja izvršenja nabave odnosno trajanja ugovora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Ponuditelj</w:t>
      </w:r>
      <w:r>
        <w:rPr/>
        <w:t xml:space="preserve"> dostavlja robu, vlastitim prijevozom, o svom trošku na adresu naručitelja: Trg Nikole Šubića Zrinskog 3, Zagre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Ponuditelj </w:t>
      </w:r>
      <w:r>
        <w:rPr/>
        <w:t>se obvezuje naručenu robu dostaviti</w:t>
      </w:r>
      <w:r>
        <w:rPr>
          <w:b/>
        </w:rPr>
        <w:t xml:space="preserve"> </w:t>
      </w:r>
      <w:r>
        <w:rPr/>
        <w:t xml:space="preserve">naručitelju, uz uredno popunjenu dostavnicu –otpremnicu, s naznakom: naziva robe, jedinice mjere, količine i jedinične cijene i ovjerenu od strane ponuditelja i naručitelj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valiteta i nedostaci rob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/>
      </w:pPr>
      <w:r>
        <w:rPr>
          <w:b/>
        </w:rPr>
        <w:t>Ponuditelj</w:t>
      </w:r>
      <w:r>
        <w:rPr/>
        <w:t xml:space="preserve"> jamči ponuditelju odgovarajuću standardnu kvalitetu robe.</w:t>
      </w:r>
    </w:p>
    <w:p>
      <w:pPr>
        <w:pStyle w:val="TextBody"/>
        <w:ind w:firstLine="720"/>
        <w:jc w:val="both"/>
        <w:rPr/>
      </w:pPr>
      <w:r>
        <w:rPr/>
        <w:t>U slučaju kada naručitelj prilikom preuzimanja robe ustanovi nedostatke u pogledu kvalitete ili količine, dužan je o tome odmah obavijestiti ponuditelja i u nazočnosti ponuditelja o tome sastaviti zapisnik, te utvrditi način uklanjanja nedostatka- posebno ugovoriti obvezu ponuditelja da u jamstvenom roku određenom za pojedinačnu robu otkloni nedostatke koje ima  po osnovi jamstva ili s naslova štete.</w:t>
      </w:r>
    </w:p>
    <w:p>
      <w:pPr>
        <w:pStyle w:val="TextBody"/>
        <w:ind w:firstLine="720"/>
        <w:jc w:val="both"/>
        <w:rPr/>
      </w:pPr>
      <w:r>
        <w:rPr/>
        <w:t xml:space="preserve">U slučaju nedostatka kvalitete koji se odnosi na skori istek garantnog (jamstvenog) roka upotrebe isporučene robe, naručitelj nije dužan primiti robu čiji garantni (jamstveni) rok upotrebe je u trećoj četvrtini važenja roka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Jamstv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/>
        </w:rPr>
        <w:t>Ponuditelj</w:t>
      </w:r>
      <w:r>
        <w:rPr/>
        <w:t xml:space="preserve"> se obvezuje dati naručitelju izvorno bankovno jamstvo ili depozit za dobro izvršenje obveza iz ugovora u iznosu od 2% od iznosa ponuđene vrijednosti predmeta nabave – robe što iznosi __________ kuna,  u roku 8 dana od potpisivanja ugovora. </w:t>
      </w:r>
    </w:p>
    <w:p>
      <w:pPr>
        <w:pStyle w:val="TextBody"/>
        <w:ind w:firstLine="720"/>
        <w:jc w:val="both"/>
        <w:rPr/>
      </w:pPr>
      <w:r>
        <w:rPr/>
        <w:t xml:space="preserve">Ako </w:t>
      </w:r>
      <w:r>
        <w:rPr>
          <w:b/>
        </w:rPr>
        <w:t>ponuditelj</w:t>
      </w:r>
      <w:r>
        <w:rPr/>
        <w:t xml:space="preserve"> ne dostavi jamstvo za uredno ispunjenje ugovora </w:t>
      </w:r>
      <w:r>
        <w:rPr>
          <w:b/>
        </w:rPr>
        <w:t>naručitelj</w:t>
      </w:r>
      <w:r>
        <w:rPr/>
        <w:t xml:space="preserve"> može raskinuti ugovor i odabrati slijedeću prihvatljivu i prikladnu ponudu ili poništiti postupak javne nabave. </w:t>
      </w:r>
    </w:p>
    <w:p>
      <w:pPr>
        <w:pStyle w:val="TextBody"/>
        <w:ind w:firstLine="720"/>
        <w:jc w:val="both"/>
        <w:rPr/>
      </w:pPr>
      <w:r>
        <w:rPr>
          <w:b/>
        </w:rPr>
        <w:t>Ponuditelj</w:t>
      </w:r>
      <w:r>
        <w:rPr/>
        <w:t xml:space="preserve"> se obvezuje u roku 8 dana od dana sklapanja ugovora priložiti dokaz – izjavu s ovjerenim potpisom da će u ugovorenom jamstvenom roku ispuniti obveze otklanjanja nedostataka koje ima po osnovi jamstva ili s naslova naknade štete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redbe o spor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Za sve neugovorene međusobne obveze ponuditelja i naručitelja nastale povodom predmetne kupoprodaje, isporuke i plaćanja robe primjenjivati će se odredbe Zakona o obveznim odnosima.</w:t>
      </w:r>
    </w:p>
    <w:p>
      <w:pPr>
        <w:pStyle w:val="TextBody"/>
        <w:ind w:firstLine="720"/>
        <w:jc w:val="both"/>
        <w:rPr/>
      </w:pPr>
      <w:r>
        <w:rPr/>
        <w:t>U slučaju spora, koji ugovorne strane ne uspiju riješiti sporazumno, nadležan je Trgovački sud u Zagrebu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rajanje i raskid ugovo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Ovaj ugovor zaključuje se na vrijeme do 31. prosinca 2009. godine.</w:t>
      </w:r>
    </w:p>
    <w:p>
      <w:pPr>
        <w:pStyle w:val="TextBody"/>
        <w:ind w:firstLine="720"/>
        <w:jc w:val="both"/>
        <w:rPr/>
      </w:pPr>
      <w:r>
        <w:rPr/>
        <w:t>U slučaju dodatnih isporuka robe iz osnovnog ugovora ugovorne strane zaključiti će aneks ovom osnovnom ugovoru.</w:t>
      </w:r>
    </w:p>
    <w:p>
      <w:pPr>
        <w:pStyle w:val="TextBody"/>
        <w:ind w:firstLine="720"/>
        <w:jc w:val="both"/>
        <w:rPr/>
      </w:pPr>
      <w:r>
        <w:rPr/>
        <w:t>Svaka ugovorna strana može raskinuti ovaj ugovor i prije isteka, ako druga ugovorna strana ne izvršava obveze preuzete ugovorom.</w:t>
      </w:r>
    </w:p>
    <w:p>
      <w:pPr>
        <w:pStyle w:val="TextBody"/>
        <w:ind w:firstLine="720"/>
        <w:jc w:val="both"/>
        <w:rPr/>
      </w:pPr>
      <w:r>
        <w:rPr/>
        <w:t>Otkaz se daje pismenim putem, uz otkazni rok od 8 dana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Ovaj ugovor sa svim slijedećim dodacima: Ponudbeni list (Specifikacija robe), Izjava o prihvaćanju svih općih i posebnih uvjeta i nepromijenjenoj cijeni, Bankovno jamstvo ili depozit i Izjava o jamstvu iz čl. 10. st. 3. ugovora -  predstavljaju nedjeljivu cjelinu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Ovaj ugovor je sastavljen u šest (6) istovjetna primjerka od kojih naručitelj zadržava četiri (4) primjerka, a ponuditelj dva (2) primjerka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U Zagrebu, ______________.</w:t>
      </w:r>
    </w:p>
    <w:p>
      <w:pPr>
        <w:pStyle w:val="TextBody"/>
        <w:ind w:firstLine="720"/>
        <w:jc w:val="both"/>
        <w:rPr/>
      </w:pPr>
      <w:r>
        <w:rPr/>
        <w:t>Broj: Su-IV-998/09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Za naručitelja:</w:t>
      </w:r>
    </w:p>
    <w:p>
      <w:pPr>
        <w:pStyle w:val="TextBody"/>
        <w:ind w:left="708" w:hanging="0"/>
        <w:jc w:val="both"/>
        <w:rPr/>
      </w:pPr>
      <w:r>
        <w:rPr>
          <w:b/>
        </w:rPr>
        <w:t>Ponuditelj</w:t>
      </w:r>
      <w:r>
        <w:rPr/>
        <w:t>:</w:t>
        <w:tab/>
        <w:tab/>
        <w:tab/>
        <w:tab/>
        <w:t xml:space="preserve">       </w:t>
        <w:tab/>
        <w:tab/>
        <w:t xml:space="preserve">       Predsjednik suda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Branko Hrvatin, dipl. iur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0"/>
      </w:rPr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5:00Z</dcterms:created>
  <dc:creator>Mirjana Mlinari'</dc:creator>
  <dc:description/>
  <cp:keywords/>
  <dc:language>en-US</dc:language>
  <cp:lastModifiedBy>mmlinaric</cp:lastModifiedBy>
  <cp:lastPrinted>2009-09-14T20:04:00Z</cp:lastPrinted>
  <dcterms:modified xsi:type="dcterms:W3CDTF">2009-09-16T19:45:00Z</dcterms:modified>
  <cp:revision>2</cp:revision>
  <dc:subject/>
  <dc:title>VRHOVNI SUD REPUBLIKE HRVATSKE , Zagreb, Trg Nikole Šubića Zrinskog 3, MB 3206050, zastupan po predsjedniku Ivici Crniću, dipl</dc:title>
</cp:coreProperties>
</file>