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1" w:hanging="0"/>
        <w:jc w:val="center"/>
        <w:rPr>
          <w:b/>
          <w:b/>
          <w:sz w:val="20"/>
        </w:rPr>
      </w:pPr>
      <w:r>
        <w:rPr>
          <w:b/>
          <w:sz w:val="20"/>
        </w:rPr>
      </w:r>
    </w:p>
    <w:p>
      <w:pPr>
        <w:pStyle w:val="Normal"/>
        <w:ind w:right="5081" w:hanging="0"/>
        <w:jc w:val="center"/>
        <w:rPr>
          <w:b/>
          <w:b/>
          <w:sz w:val="20"/>
        </w:rPr>
      </w:pPr>
      <w:r>
        <w:rPr>
          <w:b/>
          <w:sz w:val="20"/>
        </w:rPr>
      </w:r>
    </w:p>
    <w:p>
      <w:pPr>
        <w:pStyle w:val="Normal"/>
        <w:ind w:right="5081" w:hanging="0"/>
        <w:jc w:val="center"/>
        <w:rPr>
          <w:b/>
          <w:b/>
          <w:sz w:val="20"/>
        </w:rPr>
      </w:pPr>
      <w:r>
        <w:rPr>
          <w:b/>
          <w:sz w:val="20"/>
        </w:rPr>
      </w:r>
    </w:p>
    <w:p>
      <w:pPr>
        <w:pStyle w:val="Normal"/>
        <w:ind w:left="-284" w:right="5472" w:hanging="0"/>
        <w:jc w:val="center"/>
        <w:rPr>
          <w:b/>
          <w:b/>
          <w:sz w:val="20"/>
        </w:rPr>
      </w:pPr>
      <w:r>
        <w:rPr>
          <w:b/>
          <w:sz w:val="20"/>
        </w:rPr>
        <w:t>REPUBLIKA HRVATSKA</w:t>
      </w:r>
    </w:p>
    <w:p>
      <w:pPr>
        <w:pStyle w:val="Normal"/>
        <w:ind w:left="-284" w:right="5472" w:hanging="0"/>
        <w:jc w:val="center"/>
        <w:rPr>
          <w:b/>
          <w:b/>
          <w:sz w:val="20"/>
        </w:rPr>
      </w:pPr>
      <w:r>
        <w:rPr>
          <w:b/>
          <w:sz w:val="20"/>
        </w:rPr>
        <w:t>VRHOVNI SUD REPUBLIKE HRVATSKE</w:t>
      </w:r>
    </w:p>
    <w:p>
      <w:pPr>
        <w:pStyle w:val="Normal"/>
        <w:ind w:left="-284" w:right="5472" w:hanging="0"/>
        <w:jc w:val="center"/>
        <w:rPr>
          <w:b/>
          <w:b/>
          <w:sz w:val="20"/>
        </w:rPr>
      </w:pPr>
      <w:r>
        <w:rPr>
          <w:b/>
          <w:sz w:val="20"/>
        </w:rPr>
        <w:t>Z A G R E B</w:t>
      </w:r>
    </w:p>
    <w:p>
      <w:pPr>
        <w:pStyle w:val="Normal"/>
        <w:rPr>
          <w:b/>
          <w:b/>
          <w:sz w:val="20"/>
        </w:rPr>
      </w:pPr>
      <w:r>
        <w:rPr>
          <w:b/>
          <w:sz w:val="20"/>
        </w:rPr>
      </w:r>
    </w:p>
    <w:p>
      <w:pPr>
        <w:pStyle w:val="Normal"/>
        <w:jc w:val="right"/>
        <w:rPr/>
      </w:pPr>
      <w:r>
        <w:rPr/>
        <w:t xml:space="preserve">Broj: </w:t>
      </w:r>
      <w:bookmarkStart w:id="0" w:name="Broj"/>
      <w:bookmarkEnd w:id="0"/>
      <w:r>
        <w:rPr/>
        <w:t>I Kž-531/03-17</w:t>
      </w:r>
    </w:p>
    <w:p>
      <w:pPr>
        <w:pStyle w:val="Normal"/>
        <w:jc w:val="right"/>
        <w:rPr/>
      </w:pPr>
      <w:r>
        <w:rPr/>
      </w:r>
    </w:p>
    <w:p>
      <w:pPr>
        <w:pStyle w:val="Normal"/>
        <w:jc w:val="right"/>
        <w:rPr/>
      </w:pPr>
      <w:r>
        <w:rPr/>
      </w:r>
    </w:p>
    <w:p>
      <w:pPr>
        <w:pStyle w:val="Normal"/>
        <w:spacing w:lineRule="auto" w:line="360"/>
        <w:jc w:val="center"/>
        <w:rPr/>
      </w:pPr>
      <w:bookmarkStart w:id="1" w:name="Naslov"/>
      <w:bookmarkEnd w:id="1"/>
      <w:r>
        <w:rPr/>
        <w:t>U   I M E   R E P U B L I K E   H R V A T S K E</w:t>
      </w:r>
    </w:p>
    <w:p>
      <w:pPr>
        <w:pStyle w:val="Normal"/>
        <w:spacing w:lineRule="auto" w:line="360"/>
        <w:jc w:val="center"/>
        <w:rPr/>
      </w:pPr>
      <w:r>
        <w:rPr/>
        <w:t>P R E S U D A</w:t>
      </w:r>
    </w:p>
    <w:p>
      <w:pPr>
        <w:pStyle w:val="Normal"/>
        <w:spacing w:lineRule="auto" w:line="360"/>
        <w:jc w:val="center"/>
        <w:rPr/>
      </w:pPr>
      <w:r>
        <w:rPr/>
        <w:t>I</w:t>
      </w:r>
    </w:p>
    <w:p>
      <w:pPr>
        <w:pStyle w:val="Normal"/>
        <w:spacing w:lineRule="auto" w:line="360"/>
        <w:jc w:val="center"/>
        <w:rPr/>
      </w:pPr>
      <w:r>
        <w:rPr/>
        <w:t>R J E Š E N J E</w:t>
      </w:r>
    </w:p>
    <w:p>
      <w:pPr>
        <w:pStyle w:val="Normal"/>
        <w:spacing w:lineRule="auto" w:line="360"/>
        <w:jc w:val="center"/>
        <w:rPr/>
      </w:pPr>
      <w:r>
        <w:rPr/>
      </w:r>
    </w:p>
    <w:p>
      <w:pPr>
        <w:pStyle w:val="Normal"/>
        <w:rPr/>
      </w:pPr>
      <w:bookmarkStart w:id="2" w:name="Pocetak"/>
      <w:bookmarkEnd w:id="2"/>
      <w:r>
        <w:rPr/>
        <w:tab/>
        <w:t>Vrhovni sud Republike Hrvatske u Zagrebu u vijeću sastavljenom od sudaca Vrhovnog suda i to Katice Jelić, kao predsjednice vijeća, te Ante Potrebice, Ane Garačić, Josipa Budinskog i Milivoja Mikora, kao članova vijeća, uz učestvovanje više sudske savjetnice Aleksandre Holjevac, kao zapisničara, u kaznenom predmetu protiv opt. Nikice Jelavića i dr., zbog kaznenog djela iz čl. 333. i dr. KZ, odlučujući o  žalbama državnog odvjetnika, te opt. Rajka Momčilovića, opt. Velibora Momčilovića, opt. Davora Zečevića, opt. Davorina Sobjeslavskog i opt. Tvrtka Tomičića, podnesenim protiv presude Županijskog suda u Zagrebu od 26. studenoga 2002. broj K-101/00, u sjednici održanoj u nazočnosti mr.  Milojka Vučkovića, zamjenika Glavnog državnog odvjetnika Republike Hrvatske, te odvjetnika Željka Dumančića i Ante Nobila, kao branitelja opt. Nikice Jelavića, potonjeg uz Rajka Mlinarića, ujedno i kao branitelja opt. Zorana Pripuza, te opt. Hrvoja Gašparinca, a potonjeg ujedno i kao branitelja opt. Davorina Sobjeslavskog, Čede Prodanovića, kao branitelja opt. Rajka Momčilovića i opt. Velibora Momčilovića, Milenka Umičevića, kao branitelja opt. Đorđa Vuletića, te Milorada Uzelca, kao branitelja opt. Miroslava Vukovića, dana 18., 19., 20., 21. i 22. kolovoza 2003. godine</w:t>
      </w:r>
    </w:p>
    <w:p>
      <w:pPr>
        <w:pStyle w:val="Normal"/>
        <w:rPr/>
      </w:pPr>
      <w:r>
        <w:rPr/>
      </w:r>
    </w:p>
    <w:p>
      <w:pPr>
        <w:pStyle w:val="Normal"/>
        <w:rPr/>
      </w:pPr>
      <w:r>
        <w:rPr/>
      </w:r>
    </w:p>
    <w:p>
      <w:pPr>
        <w:pStyle w:val="Normal"/>
        <w:jc w:val="center"/>
        <w:rPr/>
      </w:pPr>
      <w:r>
        <w:rPr/>
        <w:t>presudio je i riješio je:</w:t>
      </w:r>
    </w:p>
    <w:p>
      <w:pPr>
        <w:pStyle w:val="Normal"/>
        <w:rPr/>
      </w:pPr>
      <w:r>
        <w:rPr/>
      </w:r>
    </w:p>
    <w:p>
      <w:pPr>
        <w:pStyle w:val="Normal"/>
        <w:ind w:firstLine="720"/>
        <w:rPr/>
      </w:pPr>
      <w:r>
        <w:rPr/>
        <w:t xml:space="preserve">I. Djelomično se prihvaća žalba državnog odvjetnika i to u odnosu na kaznena djela opisana pod toč. 8., 9., 11., 13., 15., 18. i 19. izreke oslobađajućeg dijela, te žalbe opt. Rajka Momčilovića i Davora Zečevića u odnosu na djelo pod toč. 5., a u povodu žalbi državnog odvjetnika i opt. Rajka Momčilovića, po službenoj dužnosti, i u odnosu na djelo pod toč. 6. izreke osuđujućeg dijela, </w:t>
      </w:r>
      <w:r>
        <w:rPr>
          <w:u w:val="single"/>
        </w:rPr>
        <w:t>ukida</w:t>
      </w:r>
      <w:r>
        <w:rPr/>
        <w:t xml:space="preserve"> se  prvostupanjska presuda i u tom dijelu predmet vraća na ponovno suđenje, time da se nova glavna rasprava ima održati pred potpuno izmijenjenim vijećem.</w:t>
      </w:r>
    </w:p>
    <w:p>
      <w:pPr>
        <w:pStyle w:val="Normal"/>
        <w:ind w:firstLine="720"/>
        <w:rPr/>
      </w:pPr>
      <w:r>
        <w:rPr/>
      </w:r>
    </w:p>
    <w:p>
      <w:pPr>
        <w:pStyle w:val="Normal"/>
        <w:ind w:firstLine="720"/>
        <w:rPr/>
      </w:pPr>
      <w:r>
        <w:rPr/>
        <w:t>II. Uslijed odluke pod I., žalba državnog odvjetnika u odnosu na djela pod toč. 5. i 6., a žalba opt. Rajka Momčilovića u odnosu na djelo pod toč. 6. izreke prvostupanjske presude postale su bespredmetne.</w:t>
      </w:r>
    </w:p>
    <w:p>
      <w:pPr>
        <w:pStyle w:val="Normal"/>
        <w:ind w:firstLine="720"/>
        <w:rPr/>
      </w:pPr>
      <w:r>
        <w:rPr/>
      </w:r>
    </w:p>
    <w:p>
      <w:pPr>
        <w:pStyle w:val="Normal"/>
        <w:ind w:firstLine="720"/>
        <w:rPr/>
      </w:pPr>
      <w:r>
        <w:rPr/>
        <w:t xml:space="preserve">III. Uslijed odluke pod I. i djelomičnim prihvaćanjem žalbe državnog odvjetnika, </w:t>
      </w:r>
      <w:r>
        <w:rPr>
          <w:u w:val="single"/>
        </w:rPr>
        <w:t>preinačuje</w:t>
      </w:r>
      <w:r>
        <w:rPr/>
        <w:t xml:space="preserve"> se prvostupanjska presuda u odluci o kaznama u odnosu na opt. Rajka Momčilovića, Davorina Sobjeslavskog, Velimira Momčilovića i Davora Zečevića, te se </w:t>
      </w:r>
      <w:r>
        <w:rPr>
          <w:u w:val="single"/>
        </w:rPr>
        <w:t>opt</w:t>
      </w:r>
      <w:r>
        <w:rPr/>
        <w:t xml:space="preserve">. </w:t>
      </w:r>
      <w:r>
        <w:rPr>
          <w:u w:val="single"/>
        </w:rPr>
        <w:t>Rajku Momčiloviću</w:t>
      </w:r>
      <w:r>
        <w:rPr/>
        <w:t xml:space="preserve">, za kazneno djelo zlouporabe opojnih droga iz čl. 173. st. 3. KZ, zbog kojeg je proglašen krivim pod toč. 1. izreke, po tom propisu utvrđuje kazna zatvora u trajanju od trinaest (13) godina, a za kazneno djelo opisano pod toč. 4. izreke, po čl. 217. st. 2. KZ utvrđuje kazna zatvora u trajanju od jedne godine i šest mjeseci, pa se on za ta djela u stjecaju, na temelju čl. 60. st. 1. i 2. toč. c) KZ, </w:t>
      </w:r>
      <w:r>
        <w:rPr>
          <w:u w:val="single"/>
        </w:rPr>
        <w:t>osuđuje</w:t>
      </w:r>
      <w:r>
        <w:rPr/>
        <w:t xml:space="preserve"> na </w:t>
      </w:r>
      <w:r>
        <w:rPr>
          <w:u w:val="single"/>
        </w:rPr>
        <w:t>jedinstvenu kaznu</w:t>
      </w:r>
      <w:r>
        <w:rPr/>
        <w:t xml:space="preserve"> zatvora u trajanju od četrnaest (14) godina, u koju mu se uračunava vrijeme provedeno u pritvoru od 27. studenoga 1999. pa nadalje; </w:t>
      </w:r>
      <w:r>
        <w:rPr>
          <w:u w:val="single"/>
        </w:rPr>
        <w:t>opt. Davorinu Sobjeslavskom</w:t>
      </w:r>
      <w:r>
        <w:rPr/>
        <w:t xml:space="preserve">, za kazneno djelo pod toč. 1. izreke, po čl. 173. st. 2. KZ utvrđuje kazna zatvora u trajanju od devet (9) godina, a za kazneno djelo ubojstva u pokušaju iz čl. 90. u svezi sa čl. 33. st. 1. KZ, opisanog pod toč. 2., uz primjenu odredaba o ublažavanju kazne prihvaća po prvostupanjskom sudu utvrđena kazna zatvora u trajanju od dvije (2) godine, pa se ovaj optuženik za ta djela, uz primjenu odredaba o stjecaju iz čl. 60. st. 1. i 2. toč. c) KZ </w:t>
      </w:r>
      <w:r>
        <w:rPr>
          <w:u w:val="single"/>
        </w:rPr>
        <w:t>osuđuje</w:t>
      </w:r>
      <w:r>
        <w:rPr/>
        <w:t xml:space="preserve"> na </w:t>
      </w:r>
      <w:r>
        <w:rPr>
          <w:u w:val="single"/>
        </w:rPr>
        <w:t>jedinstvenu kaznu</w:t>
      </w:r>
      <w:r>
        <w:rPr/>
        <w:t xml:space="preserve"> zatvora u trajanju od deset godina i šest mjeseci, u koju mu se uračunava vrijeme provedeno u pritvoru od 29. svibnja 2001. godine, pa nadalje, dok se </w:t>
      </w:r>
      <w:r>
        <w:rPr>
          <w:u w:val="single"/>
        </w:rPr>
        <w:t>opt. Velibor Momčilović</w:t>
      </w:r>
      <w:r>
        <w:rPr/>
        <w:t xml:space="preserve"> i </w:t>
      </w:r>
      <w:r>
        <w:rPr>
          <w:u w:val="single"/>
        </w:rPr>
        <w:t>Davor Zečević</w:t>
      </w:r>
      <w:r>
        <w:rPr/>
        <w:t xml:space="preserve">, za kazneno djelo opisano pod toč. 1. izreke, po čl. 173. st. 3. KZ </w:t>
      </w:r>
      <w:r>
        <w:rPr>
          <w:u w:val="single"/>
        </w:rPr>
        <w:t>osuđuju</w:t>
      </w:r>
      <w:r>
        <w:rPr/>
        <w:t xml:space="preserve"> i to </w:t>
      </w:r>
      <w:r>
        <w:rPr>
          <w:u w:val="single"/>
        </w:rPr>
        <w:t>opt. Velibor Momčilović</w:t>
      </w:r>
      <w:r>
        <w:rPr/>
        <w:t xml:space="preserve"> na kaznu zatvora u trajanju od osam (8) godina, a </w:t>
      </w:r>
      <w:r>
        <w:rPr>
          <w:u w:val="single"/>
        </w:rPr>
        <w:t>opt. Davor Zečević</w:t>
      </w:r>
      <w:r>
        <w:rPr/>
        <w:t xml:space="preserve"> na kaznu zatvora u trajanju od devet (9) godina, u koje im se uračunava vrijeme provedeno u pritvoru od 27. studenoga 1999. godine, pa  nadalje.</w:t>
      </w:r>
    </w:p>
    <w:p>
      <w:pPr>
        <w:pStyle w:val="Normal"/>
        <w:ind w:firstLine="720"/>
        <w:rPr/>
      </w:pPr>
      <w:r>
        <w:rPr/>
      </w:r>
    </w:p>
    <w:p>
      <w:pPr>
        <w:pStyle w:val="Normal"/>
        <w:ind w:firstLine="720"/>
        <w:rPr/>
      </w:pPr>
      <w:r>
        <w:rPr/>
        <w:t xml:space="preserve">IV. Žalbe opt. Velibora Momčilovića, Davorina Sobjeslavskog i Tvrtka Tomičića, te u ostalom dijelu žalbe državnog odvjetnika, opt. Rajka Momčilovića i Davora Zečevića </w:t>
      </w:r>
      <w:r>
        <w:rPr>
          <w:u w:val="single"/>
        </w:rPr>
        <w:t>odbijaju se</w:t>
      </w:r>
      <w:r>
        <w:rPr/>
        <w:t xml:space="preserve"> kao kao neosnovane i  i potvrđuje  neukinuti i nepreinačeni dio prvostupanjske presude.</w:t>
      </w:r>
    </w:p>
    <w:p>
      <w:pPr>
        <w:pStyle w:val="Normal"/>
        <w:ind w:firstLine="720"/>
        <w:rPr/>
      </w:pPr>
      <w:r>
        <w:rPr/>
      </w:r>
    </w:p>
    <w:p>
      <w:pPr>
        <w:pStyle w:val="Normal"/>
        <w:rPr/>
      </w:pPr>
      <w:r>
        <w:rPr/>
      </w:r>
    </w:p>
    <w:p>
      <w:pPr>
        <w:pStyle w:val="Normal"/>
        <w:jc w:val="center"/>
        <w:rPr/>
      </w:pPr>
      <w:r>
        <w:rPr/>
        <w:t>Obrazloženje</w:t>
      </w:r>
    </w:p>
    <w:p>
      <w:pPr>
        <w:pStyle w:val="Normal"/>
        <w:rPr/>
      </w:pPr>
      <w:r>
        <w:rPr/>
      </w:r>
    </w:p>
    <w:p>
      <w:pPr>
        <w:pStyle w:val="Normal"/>
        <w:rPr/>
      </w:pPr>
      <w:r>
        <w:rPr/>
        <w:tab/>
        <w:t>Županijski sud u Zagrebu je presudom od 26. studenoga 2002. broj K-101/00 proglasio krivim optuženike i to zbog kaznenog djela iz čl. 173. st. 3. KZ, činjenično i pravno opisanog u točki 1. izreke i to: Rajka Momčilovića, Velibora Momčilovića, Davora Zečevića i Davorina Sobjeslavskog, zatim zbog kaznenog djela iz čl. 90. u vezi sa čl. 33. KZ, opisanog u točki 2. izreke Davorina Sobjeslavskog, zatim zbog kaznenog djela iz čl. 34. st. 1. KZRH u vezi sa čl. 17. OKZRH, opisanog u točki 3. izreke Tvrtka Tomičića, zatim zbog kaznenog djela iz čl. 217. st. 2. u vezi sa čl. 37. st. 1. KZ opisanog u točki 4. izreke Rajka Momčilovića, zatim zbog kaznenog djela iz čl.  218. st. 1. u vezi sa čl. 37. st. 1. i 2. KZ, opisanog u točki 5. izreke Rajka Momčilovića i Davora Zečevića, te zbog kaznenog djela iz čl. 234. st. 1. KZ, opisanog u točki 6. izreke Rajka Momčilovića.</w:t>
      </w:r>
    </w:p>
    <w:p>
      <w:pPr>
        <w:pStyle w:val="Normal"/>
        <w:rPr/>
      </w:pPr>
      <w:r>
        <w:rPr/>
      </w:r>
    </w:p>
    <w:p>
      <w:pPr>
        <w:pStyle w:val="Normal"/>
        <w:rPr/>
      </w:pPr>
      <w:r>
        <w:rPr/>
        <w:tab/>
        <w:t>Za ova kaznena djela, temeljem istih zakonskih propisa, optuženici su osuđeni i to: Rajko Momčilović, kojem su utvrđene kazne za pojedina djela uz primjenu čl. 60. st. 1. i 2. toč. c/  KZ  i to za djelo opisano u točki 1. izreke kazna zatvora u trajanju od 11 godina, za djela opisana u točki 4. izreke, kazna zatvora u trajanju od 1 godine, za djela opisana u točki 5. izreke kazna zatvora u trajanju od 1 godine, te za djelo opisano u točki 6. izreke, kazna zatvora u trajanju od 8 mjeseci, na jedinstvenu kaznu zatvora u trajanju od 12 godina i 6 mjeseci, Velibor Momčilović, za djelo opisano u točki 1. izreke, na kaznu zatvora u trajanju od 6 godina, Davor Zečević, kojem su primjenom čl. 60. st. 1. i 2. toč. c/ KZ utvrđene kazne zatvora za pojedina djela i to za djelo opisano u točki 1. izreke kazna zatvora u trajanju od 7 godina i za djelo opisano u točki 5. izreke, kazna zatvora u trajanju od 1 godine, na jedinstvenu kaznu zatvora u trajanju od 7 godina i 6 mjeseci, Davorin Sobjeslavski, kojem su uz primjenu čl. 60. st. 1. i 2. toč. c/ KZ utvrđene kazne zatvora za pojedina kaznena djela i to za djelo opisano u točki 1. izreke, kazna zatvora u trajanju od 7 godina i za djelo opisano u točki 2. izreke, kazna zatvora u trajanju od 2 godine, na jedinstvenu kaznu zatvora u trajanju od 8 godina, te Tvrtko Tomičić za kazneno djelo opisano u točki 3. izreke, na kaznu zatvora u trajanju od 3 godine.</w:t>
      </w:r>
    </w:p>
    <w:p>
      <w:pPr>
        <w:pStyle w:val="Normal"/>
        <w:rPr/>
      </w:pPr>
      <w:r>
        <w:rPr/>
      </w:r>
    </w:p>
    <w:p>
      <w:pPr>
        <w:pStyle w:val="Normal"/>
        <w:rPr/>
      </w:pPr>
      <w:r>
        <w:rPr/>
        <w:tab/>
        <w:t>U izrečene kazne zatvora optuženicima je po čl. 63. st. 1. KZ uračunato vrijeme provedeno u pritvoru i to: Rajku Momčiloviću, Veliboru Momčiloviću, Davoru Zečeviću i Tvrtku Tomičiću od 27. studenog 1999. nadalje, a Davorinu Sobjeslavskom od 29. svibnja 2001. nadalje (potonjem prema presudi i rješenju o ispravku presude na listu 15228).</w:t>
      </w:r>
    </w:p>
    <w:p>
      <w:pPr>
        <w:pStyle w:val="Normal"/>
        <w:rPr/>
      </w:pPr>
      <w:r>
        <w:rPr/>
      </w:r>
    </w:p>
    <w:p>
      <w:pPr>
        <w:pStyle w:val="Normal"/>
        <w:rPr/>
      </w:pPr>
      <w:r>
        <w:rPr/>
        <w:tab/>
        <w:t>Opt. Rajko Momčilović je temeljem čl. 132. st. 2. Zakona o kaznenom postupku ("Narodne novine" broj  110/97, 27/98, 58/99, 112/99 i 58/02, u nastavku: ZKP) obavezan s osnova imovinskopravnog zahtjeva oštećeniku Emiru Saraču platiti iznos od 100.000,00 kn (zbog djela opisanog u točki 4. izreke).</w:t>
      </w:r>
    </w:p>
    <w:p>
      <w:pPr>
        <w:pStyle w:val="Normal"/>
        <w:rPr/>
      </w:pPr>
      <w:r>
        <w:rPr/>
      </w:r>
    </w:p>
    <w:p>
      <w:pPr>
        <w:pStyle w:val="Normal"/>
        <w:rPr/>
      </w:pPr>
      <w:r>
        <w:rPr/>
        <w:tab/>
        <w:t>Oštećenici Aleksandar Ljahnycki (u vezi s djelom opisanim u točki 11. izreke), te oštećenici Ankica, Marko i Lana Domini (u vezi s djelom opisanim u točki 19. izreke) sa svojim imovinskopravnim zahtjevima upućeni su na parnicu.</w:t>
      </w:r>
    </w:p>
    <w:p>
      <w:pPr>
        <w:pStyle w:val="Normal"/>
        <w:rPr/>
      </w:pPr>
      <w:r>
        <w:rPr/>
      </w:r>
    </w:p>
    <w:p>
      <w:pPr>
        <w:pStyle w:val="Normal"/>
        <w:rPr/>
      </w:pPr>
      <w:r>
        <w:rPr/>
        <w:tab/>
        <w:t>Od optuženika se temeljem čl. 82. KZ oduzima imovinska korist ostvarena kaznenim djelom (opisanim u točki 1. izreke) i to: od Rajka Momčilovića u iznosu od 717.875,00 kn, od Davora Zečevića u iznosu od 706.875,00 kn, od Velibora Momčilovića u iznosu od 93.750,00 kn i od Davorina Sobjeslavskog u iznosu od 491.250,00 kn.</w:t>
      </w:r>
    </w:p>
    <w:p>
      <w:pPr>
        <w:pStyle w:val="Normal"/>
        <w:rPr/>
      </w:pPr>
      <w:r>
        <w:rPr/>
      </w:r>
    </w:p>
    <w:p>
      <w:pPr>
        <w:pStyle w:val="Normal"/>
        <w:rPr/>
      </w:pPr>
      <w:r>
        <w:rPr/>
        <w:tab/>
        <w:t>Optuženici su obavezani nadoknaditi troškove kaznenog postupka temeljem čl. 122. st. 1. u vezi čl. 119. st. 2. toč. 6. ZKP i to: Rajko Momčilović, Velibor Momčilović, Davor Zečević, Davorin Sobjeslavski i Tvrtko Tomičić u paušalnom iznosu od po 5.000,00 kn svaki, dok je Tvrtko Tomičić po čl. 122. st. 4. ZKP oslobođen obveze da nadoknadi troškove kaznenog postupka koji se odnosi na nagradu i nužne izdatke postavljenog branitelja po službenoj dužnosti.</w:t>
      </w:r>
    </w:p>
    <w:p>
      <w:pPr>
        <w:pStyle w:val="Normal"/>
        <w:rPr/>
      </w:pPr>
      <w:r>
        <w:rPr/>
      </w:r>
    </w:p>
    <w:p>
      <w:pPr>
        <w:pStyle w:val="Normal"/>
        <w:rPr/>
      </w:pPr>
      <w:r>
        <w:rPr/>
        <w:tab/>
        <w:t xml:space="preserve">Nasuprot tome, istom presudom su temeljem čl. 354. toč. 3. ZKP od optužbe oslobođeni optuženici i to: Nikica Jelavić, Zoran Petrović, Zoran Pripuz, Rajko Momčilović, Velibor Momčilović, Davor Zečević, Davorin Sobjeslavski, Tvrtko Tomičić i Hrvoje Gašparinac i to Nikica Jelavić za kazneno djelo iz čl. 333. st. 2. KZ, a ostali optuženici za kazneno djelo iz čl. 333. st. 4. KZ, opisano u točki 7. izreke presude, zatim Davorin Sobjeslavski i Đorđe Vuletić za kazneno djelo iz čl. 140. st. 2. KZRH u vezi čl. 17. OKZRH, opisano u točki 8. izreke presude, Nikica Jelavić za dva kaznena djela iz čl. 34. st. 1. KZRH u vezi čl. 17. OKZRH, u vezi čl. 43. OKZRH, opisani u točki 9. izreke presude, Rajko Momčilović i Davor Zečević za kazneno djelo iz čl. 34. st. 2. KZRH u vezi čl. 21. OKZRH, opisano u točki 10. izreke presude, Nikica Jelavić, Zoran Pripuz, Radovan Štetić i Miroslav Vuković zbog kaznenih djela iz čl. 224. st. 1. u vezi st. 4. KZ, te iz čl. 234. st. 1. KZ, opisanih u točki 11. izreke presude, Davor Zečević za kazneno djelo iz čl. 34. st. 2. toč. 4. KZRH opisano u točki 12. izreke presude, Nikica Jelavić i Zoran Pripuz za kazneno djelo iz čl. 34. st. 2. toč. 4. KZRH u vezi čl. 21. OKZRH, te Rajko Momčilović za kazneno djelo iz čl. 34. st. 2. toč. 4. KZRH, opisano u točki 13. izreke presude, Rajko Momčilović za kazneno djelo iz čl. 233. st. 1. KZ opisano u točki 14. izreke presude, Nikica Jelavić, Zoran Petrović i Rajko Momčilović za kazneno djelo iz čl. 304. st. 1. u vezi sa čl. 37. KZ, opisano u točki 15. izreke presude, Rajko Momčilović za kazneno djelo iz čl. 233. st. 1. KZ opisano u točki 16. izreke presude, Hrvoje Gašparinac za kazneno djelo iz čl. 330. st. 2. i 5. u vezi sa čl. 33. KZ, opisano u točki 17. izreke presude, Davor Zečević za kazneno djelo iz čl. 90. KZ opisano u točki 18., i Nikica Jelavić za dva kaznena djela iz čl. 90. u vezi čl. 33. KZ, te jedno djelo iz čl. 90. KZ, sve u vezi čl. 60. st. 1. KZ, opisana u točki 19. izreke prvostupanjske presude. </w:t>
      </w:r>
    </w:p>
    <w:p>
      <w:pPr>
        <w:pStyle w:val="Normal"/>
        <w:rPr/>
      </w:pPr>
      <w:r>
        <w:rPr/>
      </w:r>
    </w:p>
    <w:p>
      <w:pPr>
        <w:pStyle w:val="Normal"/>
        <w:ind w:firstLine="720"/>
        <w:rPr/>
      </w:pPr>
      <w:r>
        <w:rPr/>
        <w:t>Najzad, tom presudom je po čl. 353. toč. 3. ZKP odbijena optužba i to protiv optuženika Đorđa Vuletića, Radovana Štetića i Miroslava Vukovića za kazneno djelo iz čl. 333. st. 4. KZ, opisano u točki 20. izreke presude, te protiv Nikice Jelavića zbog kaznenih djela i to iz čl. 234. st. 1. KZ, te čl. 233. st. 1. u vezi čl. 35. st. 1. KZ, opisanih u točki 21. izreke presude, zatim kaznenog djela iz čl. 90. u vezi čl. 35. KZ opisanog u točki 22. izreke presude, te zbog kaznenog djela iz čl. 335. st. 2. u vezi čl. 35. st. 1. KZ opisanog u točki 23. izreke prvostupanjske presude.</w:t>
      </w:r>
    </w:p>
    <w:p>
      <w:pPr>
        <w:pStyle w:val="Normal"/>
        <w:rPr/>
      </w:pPr>
      <w:r>
        <w:rPr/>
      </w:r>
    </w:p>
    <w:p>
      <w:pPr>
        <w:pStyle w:val="Normal"/>
        <w:rPr/>
      </w:pPr>
      <w:r>
        <w:rPr/>
        <w:tab/>
        <w:t>Kazneni postupak pred prvostupanjskim sudom proveden je u odsutnosti opt. Zorana Pripuza.</w:t>
      </w:r>
    </w:p>
    <w:p>
      <w:pPr>
        <w:pStyle w:val="Normal"/>
        <w:rPr/>
      </w:pPr>
      <w:r>
        <w:rPr/>
      </w:r>
    </w:p>
    <w:p>
      <w:pPr>
        <w:pStyle w:val="Normal"/>
        <w:rPr/>
      </w:pPr>
      <w:r>
        <w:rPr/>
        <w:tab/>
        <w:t>Protiv te prvostupanjske presude žalbe su podnijeli državni odvjetnik, te optuženici Rajko Momčilović, Velibor Momčilović, Davor Zečević, Davorin Sobjeslavski i Tvrtko Tomičić.</w:t>
      </w:r>
    </w:p>
    <w:p>
      <w:pPr>
        <w:pStyle w:val="Normal"/>
        <w:rPr/>
      </w:pPr>
      <w:r>
        <w:rPr/>
      </w:r>
    </w:p>
    <w:p>
      <w:pPr>
        <w:pStyle w:val="Normal"/>
        <w:rPr/>
      </w:pPr>
      <w:r>
        <w:rPr/>
        <w:tab/>
        <w:t>Odgovore na žalbu državnog odvjetnika podnijeli su optuženici Nikica Jelavić, Zoran Petrović, Zoran Pripuz, Davor Zečević, Davorin Sobjeslavski, Đorđe Vuletić i Miroslav Vuković.</w:t>
      </w:r>
    </w:p>
    <w:p>
      <w:pPr>
        <w:pStyle w:val="Normal"/>
        <w:rPr/>
      </w:pPr>
      <w:r>
        <w:rPr/>
      </w:r>
    </w:p>
    <w:p>
      <w:pPr>
        <w:pStyle w:val="Normal"/>
        <w:rPr/>
      </w:pPr>
      <w:r>
        <w:rPr/>
        <w:tab/>
        <w:t>Državni odvjetnik prvostupanjsku presudu pobija u osuđujućem dijelu, za djela opisana u točkama 1.-6. izreke, te u oslobađajućem dijelu za djela opisana u točkama 7.-13., te 15. i 17.-19. izreke te presude zbog bitne povrede odredaba kaznenog postupka za djela opisana u točki 3., 8., 10., 11. i 17. njene izreke, pogrešno i nepotpuno utvrđenog činjeničnog stanja za djela opisana u točkama 1., 3., 8., 9., 10., 11., 13., 18. i 19. njene izreke, pogrešno utvrđenog činjeničnog stanja  za djela opisana u točkama 7., 12., 15. i 17. njene izreke, te zbog odluke o kazni za djela opisana u točkama 1., 2., 4., 5. i 6. izreke prvostupanjske presude, s prijedlogom da se pobijana presuda ukine za djela opisana u točkama 1.,3., 7. do 13., 15., 17., 18. i 19. i predmet vrati sudu prvog stupnja na ponovno suđenje pred potpuno izmijenjenim vijećem ili da se pobijana presuda preinači i svim optuženicima koji su oglašeni krivima izrekne stroža kazna.</w:t>
      </w:r>
    </w:p>
    <w:p>
      <w:pPr>
        <w:pStyle w:val="Normal"/>
        <w:rPr/>
      </w:pPr>
      <w:r>
        <w:rPr/>
      </w:r>
    </w:p>
    <w:p>
      <w:pPr>
        <w:pStyle w:val="Normal"/>
        <w:rPr/>
      </w:pPr>
      <w:r>
        <w:rPr/>
      </w:r>
    </w:p>
    <w:p>
      <w:pPr>
        <w:pStyle w:val="Normal"/>
        <w:rPr/>
      </w:pPr>
      <w:r>
        <w:rPr/>
        <w:tab/>
      </w:r>
      <w:r>
        <w:rPr>
          <w:u w:val="single"/>
        </w:rPr>
        <w:t>Optuženici prvostupanjsku presudu pobijaju</w:t>
      </w:r>
      <w:r>
        <w:rPr/>
        <w:t xml:space="preserve"> i to:</w:t>
      </w:r>
    </w:p>
    <w:p>
      <w:pPr>
        <w:pStyle w:val="Normal"/>
        <w:rPr/>
      </w:pPr>
      <w:r>
        <w:rPr/>
      </w:r>
    </w:p>
    <w:p>
      <w:pPr>
        <w:pStyle w:val="Normal"/>
        <w:rPr/>
      </w:pPr>
      <w:r>
        <w:rPr/>
        <w:tab/>
        <w:t xml:space="preserve">- </w:t>
      </w:r>
      <w:r>
        <w:rPr>
          <w:u w:val="single"/>
        </w:rPr>
        <w:t>opt. Rajko Momčilović</w:t>
      </w:r>
      <w:r>
        <w:rPr/>
        <w:t>, po branitelju Čedi Prodanoviću, odvjetniku iz Zagreba, zbog bitne povrede odredaba kaznenog postupka, povrede kaznenog zakona, pogrešno i nepotpuno utvrđenog činjeničnog stanja i zbog odluke o kaznenoj sankciji, za djela opisana u točki 1., 4., 5. i 6. njene izreke, s prijedlogom da se pobijana presuda ukine i predmet vrati prvostupanjskom sudu na ponovno suđenje ili da se preinači i njemu izrekne blaža kazna.</w:t>
      </w:r>
    </w:p>
    <w:p>
      <w:pPr>
        <w:pStyle w:val="Normal"/>
        <w:rPr/>
      </w:pPr>
      <w:r>
        <w:rPr/>
      </w:r>
    </w:p>
    <w:p>
      <w:pPr>
        <w:pStyle w:val="Normal"/>
        <w:ind w:firstLine="720"/>
        <w:rPr/>
      </w:pPr>
      <w:r>
        <w:rPr/>
        <w:t xml:space="preserve">- </w:t>
      </w:r>
      <w:r>
        <w:rPr>
          <w:u w:val="single"/>
        </w:rPr>
        <w:t>opt. Velibor Momčilović</w:t>
      </w:r>
      <w:r>
        <w:rPr/>
        <w:t>, po branitelju Čedi Prodanoviću, odvjetniku iz Zagreba, zbog bitne povrede odredaba kaznenog postupka, povrede kaznenog zakona, pogrešno i nepotpuno utvrđenog činjeničnog stanja i zbog odluke o kaznenoj sankciji, s prijedlogom da se pobijana presuda ukine i predmet vrati sudu prvog stupnja  na ponovno suđenje ili da se preinači i njemu izrekne blaža kazna.</w:t>
      </w:r>
    </w:p>
    <w:p>
      <w:pPr>
        <w:pStyle w:val="Normal"/>
        <w:ind w:firstLine="720"/>
        <w:rPr/>
      </w:pPr>
      <w:r>
        <w:rPr/>
      </w:r>
    </w:p>
    <w:p>
      <w:pPr>
        <w:pStyle w:val="Normal"/>
        <w:ind w:firstLine="720"/>
        <w:rPr/>
      </w:pPr>
      <w:r>
        <w:rPr/>
        <w:t xml:space="preserve">- </w:t>
      </w:r>
      <w:r>
        <w:rPr>
          <w:u w:val="single"/>
        </w:rPr>
        <w:t>opt. Davor Zečević</w:t>
      </w:r>
      <w:r>
        <w:rPr/>
        <w:t>, po branitelju Ivanu Kernu, odvjetniku iz Zagreba, zbog bitne povrede odredaba kaznenog postupka, pogrešno utvrđenog činjeničnog stanja  i zbog odluke o kazni, te u osobno podnijetoj žalbi zbog bitne povrede odredaba kaznenog postupka i zbog pogrešno utvrđenog činjeničnog stanja, tako da ova žalba po čl. 382. ZKP sadrži u sebi i žalbu zbog odluke o kaznenoj sankciji, te o oduzimanju imovinske koristi, s prijedlogom da se  pobijana presuda preinači i njega oslobodi od optužbe ili ukine i predmet vrati sudu prvog stupnja  na ponovno suđenje pred izmijenjenim vijećem ili preinači i njemu izrekne blaža kazna.</w:t>
      </w:r>
    </w:p>
    <w:p>
      <w:pPr>
        <w:pStyle w:val="Normal"/>
        <w:ind w:firstLine="720"/>
        <w:rPr/>
      </w:pPr>
      <w:r>
        <w:rPr/>
      </w:r>
    </w:p>
    <w:p>
      <w:pPr>
        <w:pStyle w:val="Normal"/>
        <w:ind w:firstLine="720"/>
        <w:rPr/>
      </w:pPr>
      <w:r>
        <w:rPr/>
        <w:t xml:space="preserve">- </w:t>
      </w:r>
      <w:r>
        <w:rPr>
          <w:u w:val="single"/>
        </w:rPr>
        <w:t>opt. Davorin Sobjeslavski</w:t>
      </w:r>
      <w:r>
        <w:rPr/>
        <w:t>, po branitelju Rajku Mlinariću, odvjetniku iz Zagreb, zbog bitne povrede odredaba kaznenog postupka, povrede kaznenog zakona, pogrešno i nepotpuno utvrđenog činjeničnog stanja i zbog odluke o kazni, te u osobno podnijetoj žalbi, kako to iz njenih navoda proizlazi, zbog pogrešno utvrđenog činjeničnog stanja  i zbog odluke o kazni, s prijedlogom da se pobijana presuda ukine i predmet vrati sudu prvog stupnja  na ponovno suđenje ili da se preinači i njemu izrekne blaža kazna.</w:t>
      </w:r>
    </w:p>
    <w:p>
      <w:pPr>
        <w:pStyle w:val="Normal"/>
        <w:ind w:firstLine="720"/>
        <w:rPr/>
      </w:pPr>
      <w:r>
        <w:rPr/>
      </w:r>
    </w:p>
    <w:p>
      <w:pPr>
        <w:pStyle w:val="Normal"/>
        <w:ind w:firstLine="720"/>
        <w:rPr/>
      </w:pPr>
      <w:r>
        <w:rPr/>
        <w:t xml:space="preserve">- </w:t>
      </w:r>
      <w:r>
        <w:rPr>
          <w:u w:val="single"/>
        </w:rPr>
        <w:t>opt. Tvrtko Tomičić</w:t>
      </w:r>
      <w:r>
        <w:rPr/>
        <w:t>, po branitelju Sanji Ormuž, odvjetnici iz Zagreba, zbog bitne povrede odredaba kaznenog postupka, povrede kaznenog zakona, pogrešno utvrđenog činjeničnog stanja  i zbog odluke o kaznenoj sankciji, s prijedlogom da  se prvostupanjska presuda ukine i predmet vrati sudu prvog stupnja  na ponovno suđenje.</w:t>
      </w:r>
    </w:p>
    <w:p>
      <w:pPr>
        <w:pStyle w:val="Normal"/>
        <w:rPr/>
      </w:pPr>
      <w:r>
        <w:rPr/>
      </w:r>
    </w:p>
    <w:p>
      <w:pPr>
        <w:pStyle w:val="Normal"/>
        <w:rPr/>
      </w:pPr>
      <w:r>
        <w:rPr/>
        <w:tab/>
      </w:r>
      <w:r>
        <w:rPr>
          <w:u w:val="single"/>
        </w:rPr>
        <w:t>U odgovorima na žalbu državnog odvjetnika, koje su podnijeli optuženici i to</w:t>
      </w:r>
      <w:r>
        <w:rPr/>
        <w:t>: opt. Nikica Jelavić po braniteljima Željku Dumančiću i Anti Nobilu, opt. Zoran Petrović po branitelju Lauri Valković, odvjetnici iz Zagreba, opt. Zoran Pripuz po branitelju Rajku Mlinariću, opt. Davor Zečević po branitelju Ivanu Kernu i osobno, opt. Davorin Sobjeslavski osobno, opt. Đorđe Vuletić po branitelju Milenku Umičeviću i opt. Miroslav Vuković po branitelju Miloradu Uzelcu, predložili su da se žalba državnog odvjetnika odbije kao neosnovana.</w:t>
      </w:r>
    </w:p>
    <w:p>
      <w:pPr>
        <w:pStyle w:val="Normal"/>
        <w:rPr/>
      </w:pPr>
      <w:r>
        <w:rPr/>
      </w:r>
    </w:p>
    <w:p>
      <w:pPr>
        <w:pStyle w:val="Normal"/>
        <w:rPr/>
      </w:pPr>
      <w:r>
        <w:rPr/>
        <w:tab/>
      </w:r>
      <w:r>
        <w:rPr>
          <w:u w:val="single"/>
        </w:rPr>
        <w:t>U žalbama optuženika, odnosno u odgovorima optuženika na žalbu državnog odvjetnika po čl. 374. st. 1. ZKP, zatražili su da budu izviješteni o sjednici vijeća drugostupanjskog suda i to:</w:t>
      </w:r>
      <w:r>
        <w:rPr/>
        <w:t xml:space="preserve"> branitelji opt. Nikice Jelavića, Željko Dumančić i Anto Nobilo, branitelj opt. Zorana Pripuza Rajko Mlinarić, branitelj opt. Rajka Momčilovića i Velibora Momčilovića Čedo Prodanović, branitelj opt. Davora Zečevića Ivan Kern, branitelj opt. Davorina Sobjeslavskog Rajko Mlinarić, branitelj opt. Đorđa Vuletića Milenko Umičević i branitelj opt. Miroslava Vukovića Milorad Uzelac.</w:t>
      </w:r>
    </w:p>
    <w:p>
      <w:pPr>
        <w:pStyle w:val="Normal"/>
        <w:rPr/>
      </w:pPr>
      <w:r>
        <w:rPr/>
      </w:r>
    </w:p>
    <w:p>
      <w:pPr>
        <w:pStyle w:val="Normal"/>
        <w:rPr/>
      </w:pPr>
      <w:r>
        <w:rPr/>
        <w:tab/>
        <w:t>Vrhovni sud Republike Hrvatske, kao drugostupanjski sud, dostavio je spise Državnom odvjetništvu Republike Hrvatske  na dužno razgledanje. Spisi su vraćeni ovome sudu uz podnesak od 12. lipnja 2003. broj KŽ-DO-860/03, s prijedlogom da se prihvati žalba državnog odvjetnika u cijelosti, a žalbe optuženika da se odbiju kao neosnovane.</w:t>
      </w:r>
    </w:p>
    <w:p>
      <w:pPr>
        <w:pStyle w:val="Normal"/>
        <w:rPr/>
      </w:pPr>
      <w:r>
        <w:rPr/>
      </w:r>
    </w:p>
    <w:p>
      <w:pPr>
        <w:pStyle w:val="Normal"/>
        <w:rPr/>
      </w:pPr>
      <w:r>
        <w:rPr/>
        <w:tab/>
        <w:t>Drugostupanjski sud je po čl. 373. st. 2. ZKP o sjednici vijeća obavijestio Državno odvjetništvo Republike Hrvatske, a po čl. 374. st. 1. ZKP o sjednici vijeća drugostupanjskog suda izvijestio je one branitelje optuženika koji su to u žalbama, odnosno odgovorima na žalbu državnog odvjetnika zahtijevali. Ujedno je o sjednici vijeća drugostupanjski sud obavijestio i osobno one optuženike, čiji su branitelji zahtijevali da budu izviješteni o sjednici vijeća drugostupanjskog suda, osim opt. Zorana Pripuza, kojem je suđeno u odsutnosti.</w:t>
      </w:r>
    </w:p>
    <w:p>
      <w:pPr>
        <w:pStyle w:val="Normal"/>
        <w:rPr/>
      </w:pPr>
      <w:r>
        <w:rPr/>
      </w:r>
    </w:p>
    <w:p>
      <w:pPr>
        <w:pStyle w:val="Normal"/>
        <w:rPr/>
      </w:pPr>
      <w:r>
        <w:rPr/>
        <w:tab/>
        <w:t>Vijeće drugostupanjskog suda nije smatralo da je nazočnost optuženika Rajka Momčilovića, Velibora Momčilovića, Davora Zečevića i Davorina Sobjeslavskog, koji se nalaze u pritvoru, a koji imaju branitelje, svrhovita, pa njihova nazočnost nije osigurana.</w:t>
      </w:r>
    </w:p>
    <w:p>
      <w:pPr>
        <w:pStyle w:val="Normal"/>
        <w:rPr/>
      </w:pPr>
      <w:r>
        <w:rPr/>
      </w:r>
    </w:p>
    <w:p>
      <w:pPr>
        <w:pStyle w:val="Normal"/>
        <w:rPr/>
      </w:pPr>
      <w:r>
        <w:rPr/>
        <w:tab/>
      </w:r>
      <w:r>
        <w:rPr>
          <w:u w:val="single"/>
        </w:rPr>
        <w:t>Predsjednik Vrhovnog suda Republike Hrvatske</w:t>
      </w:r>
      <w:r>
        <w:rPr/>
        <w:t xml:space="preserve"> je rješenjima od 13., 14., 18. i 21. kolovoza 2003. broj Su-788-IV/03, temeljem čl. 299. st. 3. ZKP, </w:t>
      </w:r>
      <w:r>
        <w:rPr>
          <w:u w:val="single"/>
        </w:rPr>
        <w:t>odobrio snimanje sjednice vijeća drugostupanjskog suda</w:t>
      </w:r>
      <w:r>
        <w:rPr/>
        <w:t xml:space="preserve"> i to televizijsko snimanje Hrvatskoj radioteleviziji, Informativno-političkom programu iz Zagreba, i redakciji CCN-a iz Zagreba, tonsko snimanje redakciji Otvorenog radija iz Zagreba i redakciji Radija 101 iz Zagreba, te fotografsko snimanje redakciji "Večernjeg lista" iz Zagreba, redakciji "Novog lista" iz Rijeke i redakciji "Jutarnjeg lista" iz Zagreba, slijedom čega je sjednica djelomično televizijski, tonski i fotografski snimana.</w:t>
      </w:r>
    </w:p>
    <w:p>
      <w:pPr>
        <w:pStyle w:val="Normal"/>
        <w:rPr/>
      </w:pPr>
      <w:r>
        <w:rPr/>
      </w:r>
    </w:p>
    <w:p>
      <w:pPr>
        <w:pStyle w:val="Normal"/>
        <w:rPr/>
      </w:pPr>
      <w:r>
        <w:rPr/>
        <w:tab/>
      </w:r>
      <w:r>
        <w:rPr>
          <w:u w:val="single"/>
        </w:rPr>
        <w:t>Sjednici vijeća drugostupanjskog suda nazočili su</w:t>
      </w:r>
      <w:r>
        <w:rPr/>
        <w:t xml:space="preserve"> i to: Milojko Vučković, zamjenik Glavnog državnog odvjetnika Republike Hrvatske, te Željko Dumančić, Anto Nobilo, Rajko Mlinarić, Čedo Prodanović, Ivan Kern, Milenko Umičević i Milorad Uzelac, branitelji optuženika, kako je to pobliže navedeno u ovoj drugostupanjskoj odluci.</w:t>
      </w:r>
    </w:p>
    <w:p>
      <w:pPr>
        <w:pStyle w:val="Normal"/>
        <w:rPr/>
      </w:pPr>
      <w:r>
        <w:rPr/>
      </w:r>
    </w:p>
    <w:p>
      <w:pPr>
        <w:pStyle w:val="Normal"/>
        <w:rPr/>
      </w:pPr>
      <w:r>
        <w:rPr/>
        <w:tab/>
      </w:r>
      <w:r>
        <w:rPr>
          <w:u w:val="single"/>
        </w:rPr>
        <w:t>U sjednici vijeća drugostupanjskog suda</w:t>
      </w:r>
      <w:r>
        <w:rPr/>
        <w:t xml:space="preserve">, po prijedlogu Ante Nobila, branitelja opt. Nikice Jelavića, te po prijedlogu Ivana Kerna, branitelja opt. Davora Zečevića, </w:t>
      </w:r>
      <w:r>
        <w:rPr>
          <w:u w:val="single"/>
        </w:rPr>
        <w:t>pročitana su pisma</w:t>
      </w:r>
      <w:r>
        <w:rPr/>
        <w:t xml:space="preserve"> zaštićenog svjedoka br. 1, ujedno i pokajnika, i to pismo ovjereno kod javnog bilježnika Zdenka Frida iz Zagreba od 05.05.2003. broj Ov-07468/2003, upućeno na ruke Glavnom državnom odvjetniku Republike Hrvatske Mladenu Bajiću, koje prileži u spisima predmeta, te pismo bez naznake datuma sačinjenja, koje je priložio na sjednici vijeća odvjetnik Ivan Kern, uz tvrdnju da je ovo pismo upućeno roditeljima opt. Davora Zečevića.</w:t>
      </w:r>
    </w:p>
    <w:p>
      <w:pPr>
        <w:pStyle w:val="Normal"/>
        <w:rPr/>
      </w:pPr>
      <w:r>
        <w:rPr/>
      </w:r>
    </w:p>
    <w:p>
      <w:pPr>
        <w:pStyle w:val="Normal"/>
        <w:rPr/>
      </w:pPr>
      <w:r>
        <w:rPr/>
        <w:tab/>
      </w:r>
      <w:r>
        <w:rPr>
          <w:u w:val="single"/>
        </w:rPr>
        <w:t>Na sjednici vijeća drugostupanjskog suda nazočni zamjenik Glavnog državnog odvjetnika Republike Hrvatske, te nazočni branitelji optuženika očitovali su se da ustraju kod svojih žalbi i tamo istaknutih opsega i osnova</w:t>
      </w:r>
      <w:r>
        <w:rPr/>
        <w:t>, te razloga pobijanja prvostupanjske presude, odnosno kod iznijetih prijedloga u žalbama, odnosno u odgovorima na žalbu protivne strane.</w:t>
      </w:r>
    </w:p>
    <w:p>
      <w:pPr>
        <w:pStyle w:val="Normal"/>
        <w:rPr/>
      </w:pPr>
      <w:r>
        <w:rPr/>
      </w:r>
    </w:p>
    <w:p>
      <w:pPr>
        <w:pStyle w:val="Normal"/>
        <w:rPr/>
      </w:pPr>
      <w:r>
        <w:rPr/>
        <w:tab/>
        <w:t>Žalba državnog odvjetnika je osnovana zbog odluke o kazni za djela pod točkom 1. i 4., a glede točke 8. i 11. zbog bitne povrede odredaba kaznenog postupka, te glede točki 9.,  13., 15., 18. i 19. zbog nepotpuno odnosno pogrešno utvrđenog činjeničnog stanja.</w:t>
      </w:r>
    </w:p>
    <w:p>
      <w:pPr>
        <w:pStyle w:val="Normal"/>
        <w:rPr/>
      </w:pPr>
      <w:r>
        <w:rPr/>
      </w:r>
    </w:p>
    <w:p>
      <w:pPr>
        <w:pStyle w:val="Normal"/>
        <w:rPr/>
      </w:pPr>
      <w:r>
        <w:rPr/>
        <w:tab/>
        <w:t>Žalbe opt. Rajka Momčilovića i opt. Davora Zečevića djelomično su osnovane glede točke 5. zbog pogrešno i nepotpuno utvrđenog činjeničnog stanja.</w:t>
      </w:r>
    </w:p>
    <w:p>
      <w:pPr>
        <w:pStyle w:val="Normal"/>
        <w:rPr/>
      </w:pPr>
      <w:r>
        <w:rPr/>
      </w:r>
    </w:p>
    <w:p>
      <w:pPr>
        <w:pStyle w:val="Normal"/>
        <w:rPr/>
      </w:pPr>
      <w:r>
        <w:rPr/>
        <w:tab/>
        <w:t>Drugostupanjski sud ispitao je prvostupanjsku presudu u onom dijelu u kojem je žalbama pobijana i to iz osnova iz kojih se pobija, a po službenoj dužnosti ispitao je postoje li povrede odredaba kaznenog postupka  iz toč. 1. čl. 379. ZKP i je li na štetu optuženika povrijeđen kazneni zakon, u smislu toč. 2. navedenog stavka i članka ZKP.</w:t>
      </w:r>
    </w:p>
    <w:p>
      <w:pPr>
        <w:pStyle w:val="Normal"/>
        <w:rPr/>
      </w:pPr>
      <w:r>
        <w:rPr/>
      </w:r>
    </w:p>
    <w:p>
      <w:pPr>
        <w:pStyle w:val="Normal"/>
        <w:rPr/>
      </w:pPr>
      <w:r>
        <w:rPr/>
        <w:tab/>
        <w:t>Pri ispitivanju prvostupanjske presude po službenoj dužnosti, drugostupanjski sud je našao da glede točke 6. njene izreke postoji povreda odredaba kaznenog postupka  iz čl. 367. st. 1. toč. 11. ZKP.</w:t>
      </w:r>
    </w:p>
    <w:p>
      <w:pPr>
        <w:pStyle w:val="Normal"/>
        <w:rPr/>
      </w:pPr>
      <w:r>
        <w:rPr/>
      </w:r>
    </w:p>
    <w:p>
      <w:pPr>
        <w:pStyle w:val="Normal"/>
        <w:rPr/>
      </w:pPr>
      <w:r>
        <w:rPr/>
        <w:tab/>
        <w:t>Zbog prihvaćanja žalbi opt. Rajka Momčilovića i opt. Davora Zečevića glede točke 5. prvostupanjske presude, te zbog postojanja bitne povrede odredaba kaznenog postupka glede točke 6. njene izreke, postale su bespredmetne i to: žalba državnog odvjetnika glede točke 5. i 6. izreke, te žalba opt. Rajka Momčilovića glede točke 6. izreke prvostupanjske presude.</w:t>
      </w:r>
    </w:p>
    <w:p>
      <w:pPr>
        <w:pStyle w:val="Normal"/>
        <w:rPr/>
      </w:pPr>
      <w:r>
        <w:rPr/>
      </w:r>
    </w:p>
    <w:p>
      <w:pPr>
        <w:pStyle w:val="Normal"/>
        <w:rPr/>
      </w:pPr>
      <w:r>
        <w:rPr/>
        <w:tab/>
        <w:t>U preostalom dijelu žalbe državnog odvjetnika, te opt. Rajka Momčilovića i opt. Davora Zečevića, a u cijelosti žalbe opt. Velibora Momčilovića, opt. Davorina Sobjeslavskog i opt. Tvrtka Tomičića neosnovane su.</w:t>
      </w:r>
    </w:p>
    <w:p>
      <w:pPr>
        <w:pStyle w:val="Normal"/>
        <w:rPr/>
      </w:pPr>
      <w:r>
        <w:rPr/>
      </w:r>
    </w:p>
    <w:p>
      <w:pPr>
        <w:pStyle w:val="Normal"/>
        <w:rPr/>
      </w:pPr>
      <w:r>
        <w:rPr/>
      </w:r>
    </w:p>
    <w:p>
      <w:pPr>
        <w:pStyle w:val="Normal"/>
        <w:ind w:firstLine="720"/>
        <w:rPr/>
      </w:pPr>
      <w:r>
        <w:rPr>
          <w:u w:val="single"/>
        </w:rPr>
        <w:t xml:space="preserve">U odnosu na  ukidni dio prvostupanjske presude, </w:t>
      </w:r>
      <w:r>
        <w:rPr/>
        <w:t>djela pod toč. 5., 6., 8., 9., 11., 13., 15., 18. i 19. točke I. izreke</w:t>
      </w:r>
    </w:p>
    <w:p>
      <w:pPr>
        <w:pStyle w:val="Normal"/>
        <w:rPr/>
      </w:pPr>
      <w:r>
        <w:rPr/>
      </w:r>
    </w:p>
    <w:p>
      <w:pPr>
        <w:pStyle w:val="Normal"/>
        <w:ind w:firstLine="720"/>
        <w:rPr/>
      </w:pPr>
      <w:r>
        <w:rPr/>
        <w:t>Ispitujući prvostupanjsku presudu u pobijanom dijelu iz žalbenih osnova i po službenoj dužnosti, prema čl. 379. st. 1. ZKP, drugostupanjski sud je našao da su djelomično osnovane žalbe državnog odvjetnika te opt. Rajka Momčilovića i Davora Zečevića, kao i da postoji bitna povreda odredaba kaznenog postupka  iz čl. 367. st. 1. toč. 11. ZKP, uslijed čega je trebalo po čl. 388. st. 1. i 4. ZKP presudu ukinuti, i to u točkama 5. i 6. (osuđujući dio), te točkama 8., 9., 11., 13., 15., 18. i 19. (oslobađajući dio) i u tom dijelu  predmet vratiti prvostupanjskom sudu na ponovno suđenje, time da se po čl. 388. st. 3. ZKP nalaže da se nova glavna rasprava održi pred potpuno izmijenjenim vijećem.</w:t>
      </w:r>
    </w:p>
    <w:p>
      <w:pPr>
        <w:pStyle w:val="Normal"/>
        <w:ind w:firstLine="720"/>
        <w:rPr/>
      </w:pPr>
      <w:r>
        <w:rPr/>
      </w:r>
    </w:p>
    <w:p>
      <w:pPr>
        <w:pStyle w:val="Normal"/>
        <w:ind w:firstLine="720"/>
        <w:rPr/>
      </w:pPr>
      <w:r>
        <w:rPr/>
        <w:t>Razlozi kojima se pri tome rukovodio drugostupanjski sud su sljedeći:</w:t>
      </w:r>
    </w:p>
    <w:p>
      <w:pPr>
        <w:pStyle w:val="Normal"/>
        <w:ind w:firstLine="720"/>
        <w:rPr/>
      </w:pPr>
      <w:r>
        <w:rPr/>
      </w:r>
    </w:p>
    <w:p>
      <w:pPr>
        <w:pStyle w:val="Normal"/>
        <w:ind w:firstLine="720"/>
        <w:rPr/>
      </w:pPr>
      <w:r>
        <w:rPr/>
      </w:r>
    </w:p>
    <w:p>
      <w:pPr>
        <w:pStyle w:val="Normal"/>
        <w:ind w:left="720" w:hanging="0"/>
        <w:rPr/>
      </w:pPr>
      <w:r>
        <w:rPr>
          <w:u w:val="single"/>
        </w:rPr>
        <w:t>Glede točke 5. izreke:</w:t>
      </w:r>
    </w:p>
    <w:p>
      <w:pPr>
        <w:pStyle w:val="Normal"/>
        <w:ind w:left="720" w:hanging="0"/>
        <w:rPr>
          <w:u w:val="single"/>
        </w:rPr>
      </w:pPr>
      <w:r>
        <w:rPr>
          <w:u w:val="single"/>
        </w:rPr>
      </w:r>
    </w:p>
    <w:p>
      <w:pPr>
        <w:pStyle w:val="Normal"/>
        <w:ind w:firstLine="720"/>
        <w:rPr/>
      </w:pPr>
      <w:r>
        <w:rPr/>
        <w:t>Prema točki 5. izreke pobijane presude opt. Rajko Momčilović i opt. Davor Zečević proglašeni su krivima za počinjenje kaznenog djela iz čl. 218. st. 1. u vezi čl. 37. st. 1. KZ i za to djelo utvrđena im je kazna zatvora u trajanju, svakom,  od po 1 godinu.</w:t>
      </w:r>
    </w:p>
    <w:p>
      <w:pPr>
        <w:pStyle w:val="Normal"/>
        <w:ind w:firstLine="720"/>
        <w:rPr/>
      </w:pPr>
      <w:r>
        <w:rPr/>
      </w:r>
    </w:p>
    <w:p>
      <w:pPr>
        <w:pStyle w:val="Normal"/>
        <w:ind w:firstLine="720"/>
        <w:rPr/>
      </w:pPr>
      <w:r>
        <w:rPr/>
        <w:t>Državni odvjetnik ovaj dio presude pobija žalbom zbog odluke o kazni i to u odnosu na obojicu optuženika, prema strožem.</w:t>
      </w:r>
    </w:p>
    <w:p>
      <w:pPr>
        <w:pStyle w:val="Normal"/>
        <w:ind w:firstLine="720"/>
        <w:rPr/>
      </w:pPr>
      <w:r>
        <w:rPr/>
      </w:r>
    </w:p>
    <w:p>
      <w:pPr>
        <w:pStyle w:val="Normal"/>
        <w:ind w:firstLine="720"/>
        <w:rPr/>
      </w:pPr>
      <w:r>
        <w:rPr/>
        <w:t>Optuženici Rajko Momčilović i Davor Zečević ovaj dio presude pobijaju najprije zbog bitne povrede odredaba kaznenog postupka iz čl. 367. st. 2. u vezi čl. 9. st. 1. i 2. ZKP i to razlozima koji se protežu također i na preostali osuđujući dio prvostupanjske presude (za opt. Rajka Momčilovića na točku 1., 4., 5. i 6., a za opt. Davora Zečevića na točke 1. i 5. izreke), smatrajući da iskazi svjedoka pokajnika i to Tomislava Marinca, te zaštićenog svjedoka br. 1 i zaštićenog svjedoka br. 2., predstavljaju nezakoniti dokaz, na kojem se ne može utemeljiti sudska odluka, a kako je predmetna presuda u ovom dijelu, osobito njena točka 5., utemeljena upravo na takvim dokazima, da je nepravilna i nezakonita.</w:t>
      </w:r>
    </w:p>
    <w:p>
      <w:pPr>
        <w:pStyle w:val="Normal"/>
        <w:ind w:firstLine="720"/>
        <w:rPr/>
      </w:pPr>
      <w:r>
        <w:rPr/>
      </w:r>
    </w:p>
    <w:p>
      <w:pPr>
        <w:pStyle w:val="Normal"/>
        <w:ind w:firstLine="720"/>
        <w:rPr/>
      </w:pPr>
      <w:r>
        <w:rPr/>
        <w:t>Žalbeni prigovori o nezakonitosti navedenih iskaza pokajnika i zaštićenih svjedoka u biti se svode na prigovore da Državno odvjetništvo Republike Hrvatske  sudu, a ni obrani, nije predočilo uvjete stjecanja statusa pokajnika, što da je bilo nužno radi mogućnosti kontrole njihovih iskaza, da je na te svjedoke bio vršen pritisak i da su oni podučavani kako treba sadržajno iskazivati pred sudom, da navedena dvojica (Tomislav Marinac i svjedok br. 1) i nisu mogla dobiti status pokajnika, te najzad, da nije bilo poznato jesu li i još neki drugi zaštićeni svjedoci imali status pokajnika, odnosno da li se u tom pravcu od strane državnog odvjetnika nešto i koliko poduzimalo. Time da su povrijeđene odredbe čl. 4. st. 3. i čl. 235. st. 1. ZKP. Uz ovo se još prigovara da je glede svjedoka pokajnika odredba čl. 176. ZKP nepravilno primijenjena, odnosno da nisu primijenjene odredbe čl. 29.-38. Zakona o uredu za suzbijanje korupcije i organiziranog kriminaliteta ("NN" broj 88/01, nastavno: USKOK),  kako to iz navoda žalbe opt. Davora Zečevića proizlazi, da nije primijenjena ni odredba čl. 111. Zakona o izmjenama i dopunama Zakona o kaznenom postupku ("NN" broj 58/02). Nastavno, u žalbi opt. Davora Zečevića, što je na javnoj sjednici podržao i branitelj opt. Rajka Momčilovića, još je ukazano i na pisma zaštićenog svjedoka br. 1, koje je ovaj tek u tijeku žalbenog postupka uputio Glavnom državnom odvjetniku Republike Hrvatske, te pismo koje je on uputio roditeljima opt. Davora Zečevića, a koje je priložio njegov branitelj odvjetnik Ivan Kern na sjednici vijeća drugostupanjskog suda.</w:t>
      </w:r>
    </w:p>
    <w:p>
      <w:pPr>
        <w:pStyle w:val="Normal"/>
        <w:ind w:firstLine="720"/>
        <w:rPr/>
      </w:pPr>
      <w:r>
        <w:rPr/>
      </w:r>
    </w:p>
    <w:p>
      <w:pPr>
        <w:pStyle w:val="Normal"/>
        <w:ind w:firstLine="720"/>
        <w:rPr/>
      </w:pPr>
      <w:r>
        <w:rPr/>
        <w:t>Nisu osnovane žalbe navedene dvojice optuženika zbog istaknute bitne povrede odredaba kaznenog postupka i to u biti iz onih razloga koji su već bili iznijeti u pravomoćnom rješenju, što ga čine rješenje Županijskog suda u Zagrebu od 26. veljače 2001. broj K-101/00 i rješenje Vrhovnog suda Republike Hrvatske  od 22. ožujka 2001. broj Kž-172/01-3, u predmetnoj stvari, i to u dijelu pod točkom III. i IX. tog rješenja, kojim su bili prijedlozi obrane za izdvajanje zapisnika o iskazima navedenih svjedoka pokajnika odbijeni. Ti isti razlozi smisleno i u potrebnoj  osnovi vrijede također i glede iskaza ostalih zaštićenih svjedoka, o čemu u ovoj drugostupanjskoj odluci podrobniji razlozi slijede u obrazloženju glede ocjene žalbenih navoda, uključujući i o značenju pisama zaštićenog svjedoka br. 1,  koji će biti izneseni  uz točke 1.-4. izreke prvostupanjske presude.</w:t>
      </w:r>
    </w:p>
    <w:p>
      <w:pPr>
        <w:pStyle w:val="Normal"/>
        <w:ind w:firstLine="720"/>
        <w:rPr/>
      </w:pPr>
      <w:r>
        <w:rPr/>
      </w:r>
    </w:p>
    <w:p>
      <w:pPr>
        <w:pStyle w:val="Normal"/>
        <w:ind w:firstLine="720"/>
        <w:rPr/>
      </w:pPr>
      <w:r>
        <w:rPr/>
        <w:t>Neosnovano je isticanje žalbenog osnova zbog povrede kaznenog zakona u žalbi opt. Rajka Momčilovića. Naime, povreda kaznenog zakona po žalitelju bi proizašla iz primjene kaznenog zakona na pogrešno i nepotpuno utvrđeno činjenično stanje. Tu se, međutim, zbog takvih žalbenih navoda zapravo radi o žalbenom osnovu iz čl. 366. toč. 3. ZKP, a ne onom iz točke 2. istog članka ovog Zakona. Međutim, razlozi  drugostupanjske odluke o onome što se tiče zbog pogrešno i nepotpuno utvrđenog činjeničnog stanja na ovdje razmatranu točku 5. izreke prvostupanjske presude, čine žalbu opt. Rajka Momčilovića zbog povrede kaznenog zakona  zapravo  bespredmetnom.</w:t>
      </w:r>
    </w:p>
    <w:p>
      <w:pPr>
        <w:pStyle w:val="Normal"/>
        <w:ind w:firstLine="720"/>
        <w:rPr/>
      </w:pPr>
      <w:r>
        <w:rPr/>
      </w:r>
    </w:p>
    <w:p>
      <w:pPr>
        <w:pStyle w:val="Normal"/>
        <w:ind w:firstLine="720"/>
        <w:rPr/>
      </w:pPr>
      <w:r>
        <w:rPr/>
        <w:t>U pravu su, opt. Rajko Momčilović i Davor Zečević, kada prvostupanjsku presudu pobijaju žalbom zbog pogrešno i nepotpuno utvrđenog činjeničnog stanja.</w:t>
      </w:r>
    </w:p>
    <w:p>
      <w:pPr>
        <w:pStyle w:val="Normal"/>
        <w:ind w:firstLine="720"/>
        <w:rPr/>
      </w:pPr>
      <w:r>
        <w:rPr/>
      </w:r>
    </w:p>
    <w:p>
      <w:pPr>
        <w:pStyle w:val="Normal"/>
        <w:ind w:firstLine="720"/>
        <w:rPr/>
      </w:pPr>
      <w:r>
        <w:rPr/>
        <w:t>Naime, u izreci presude stoji navod da su optuženici Rajko Momčilović i Davor Zečević zatražili od svjedoka br. 1 i Nenada Garašića zvanog "Masni" da od Jele Gornik nasilno oduzmu novac, što da su isti i prihvatili, te dalje da se za potrebe izvršenja tog djela koriste motocikl i kacige, a još dalje, kako se u međuvremenu Nenad Garašić uslijed pada s motora  tjelesno ozlijedio, da je svjedok br. 1 odustao od počinjenja ovog djela. Djelo je pravno opisano i označeno po čl. 218. st. 1. u vezi čl. 37. st. 1. KZ.</w:t>
      </w:r>
    </w:p>
    <w:p>
      <w:pPr>
        <w:pStyle w:val="Normal"/>
        <w:ind w:firstLine="720"/>
        <w:rPr/>
      </w:pPr>
      <w:r>
        <w:rPr/>
      </w:r>
    </w:p>
    <w:p>
      <w:pPr>
        <w:pStyle w:val="Normal"/>
        <w:ind w:firstLine="720"/>
        <w:rPr/>
      </w:pPr>
      <w:r>
        <w:rPr/>
        <w:t>U razlozima presude, između ostalog, stoji da je sud na temelju iskaza svjedoka br. 1, ali i iskaza svjedoka Ivana Maračića, Borisa Peića i Marka Oreškovića, zaključio o postojanju odlučne činjenice da su ova dvojica optuženika u više navrata od zaštićenog svjedoka br. 1, a u jednom navratu i od Nenada Garašića, tražili da ovi od Jele Gornik nasilno oduzmu novac.</w:t>
      </w:r>
    </w:p>
    <w:p>
      <w:pPr>
        <w:pStyle w:val="Normal"/>
        <w:ind w:firstLine="720"/>
        <w:rPr/>
      </w:pPr>
      <w:r>
        <w:rPr/>
      </w:r>
    </w:p>
    <w:p>
      <w:pPr>
        <w:pStyle w:val="Normal"/>
        <w:ind w:firstLine="720"/>
        <w:rPr/>
      </w:pPr>
      <w:r>
        <w:rPr/>
        <w:t>Takvo utvrđenje, međutim, za sada nije dovoljno pouzdano. Optuženici, naime, poriču takvu svoju aktivnost, a nasuprot tome, samo svjedok br. 1., koji je, osim ove dvojice optuženika Nenada Garašića, jedini imao neposredna saznanja, o toj odlučnoj činjenici tvrdio je suprotno, tj. da se događaj zbio onako, kako je opisan u točki 5. izreke pobijane presude.</w:t>
      </w:r>
    </w:p>
    <w:p>
      <w:pPr>
        <w:pStyle w:val="Normal"/>
        <w:ind w:firstLine="720"/>
        <w:rPr/>
      </w:pPr>
      <w:r>
        <w:rPr/>
      </w:r>
    </w:p>
    <w:p>
      <w:pPr>
        <w:pStyle w:val="Normal"/>
        <w:ind w:firstLine="720"/>
        <w:rPr/>
      </w:pPr>
      <w:r>
        <w:rPr/>
        <w:t>Prvostupanjski sud na glavnoj raspravi nije saslušao Nenada Garašića,  koji nije saslušan niti u istrazi, iako bi prema prikazu svjedoka br. 1, taj svjedok morao imati neposredna saznanja, bar o dijelu događaja gdje bi njega osobno optuženici poticali na predmetno kazneno djelo, a upravo tome opt. Rajko Momčilović u žalbi izričito i prigovara. Međutim, prvostupanjski sud je odbio dokazni prijedlog državnog odvjetnika da se neposredno sasluša svjedok sa zaštićenim identitetom br. 10, jer da su one okolnosti i činjenice, o kojima bi taj svjedok imao iskazivati, u dovoljnoj mjeri već utvrđene tijekom postupka.</w:t>
      </w:r>
    </w:p>
    <w:p>
      <w:pPr>
        <w:pStyle w:val="Normal"/>
        <w:ind w:firstLine="720"/>
        <w:rPr/>
      </w:pPr>
      <w:r>
        <w:rPr/>
      </w:r>
    </w:p>
    <w:p>
      <w:pPr>
        <w:pStyle w:val="Normal"/>
        <w:ind w:firstLine="720"/>
        <w:rPr/>
      </w:pPr>
      <w:r>
        <w:rPr/>
        <w:t>Po ocjeni drugostupanjskog suda, naprotiv, te okolnosti i razmatrana odlučna činjenica, za sada još nisu u dovoljnoj mjeri pouzdano utvrđene, jer je već iz zapisnika o izvedenim dokazima ozbiljno dovedena u sumnju pravilnost i pouzdanost utvrđenja odlučnih činjenica i to: da li je opisana radnja poticanja vršena od strane i istovremeno od obojice optuženika ili pak samo od jednog od njih, da li je takva radnja poduzimana samo prema svjedoku br. 1 ili još i prema Nenadu Garašiću, a to je značajno ne samo radi utvrđenja krivnje, već je od značaja i za odluku o kaznenoj sankciji, zatim kakvog je sadržaja ta radnja optuženika pobliže bila, tj. da li se mogla ocijeniti u smislu poticanja na uporabu sile ili prijetnje, što su inače obilježja kaznenog djela razbojništva iz čl. 218. st. 1. KZ, a otuda i dalje, da li je ona  podvodiva pod odredbe čl. 37. st. 2. u vezi čl. 33. st. 1. KZ.</w:t>
      </w:r>
    </w:p>
    <w:p>
      <w:pPr>
        <w:pStyle w:val="Normal"/>
        <w:ind w:firstLine="720"/>
        <w:rPr/>
      </w:pPr>
      <w:r>
        <w:rPr/>
      </w:r>
    </w:p>
    <w:p>
      <w:pPr>
        <w:pStyle w:val="Normal"/>
        <w:ind w:firstLine="720"/>
        <w:rPr/>
      </w:pPr>
      <w:r>
        <w:rPr/>
        <w:t>Naime, kako to proizlazi iz razloga pobijane presude, svjedok br. 1 opisao je okolnosti poticanja, tj. kako bi trebalo "orobiti", iskazujući da je njemu u više navrata, te Nenadu Garašiću jedanput, opt. Rajko Momčilović, u prisutnosti opt. Davora Zečevića, govorio (cit.): "… da bi toj babi trebalo uzeti novce…" odnosno da bi ju trebalo "opljačkati". Međutim, riječi "uzeti", "orobiti" ili "opljačkati" novce, nemaju jednoznačni smisao, a osobito ne u pravcu da se pod time podrazumijeva uzimanje novca isključivo uz uporabu sile i/ili prijetnje. Riječ "uzeti" u Kaznenom zakonu se upotrebljava u različitom kontekstu, a s druge strane, kazneno zakonodavstvo ne koristi izraze "orobiti" ili "opljačkati". Na govornoj, kolokvijalnoj razini riječ "orobiti" ima značenje kao i riječi "poharati", "oplijeniti", "provaliti", odnosno "opljačkati", što znači odnijeti plijen s nekog mjesta, a riječ "pljačka" ima značenje riječi "grabež", "otimačina", "krađa", "otimanje tuđe imovine" i slično. Dakle, tek u nekom datom kontekstu otimanje tuđe imovine može  se shvaćati kao otimanje uz uporabu sile. Zbog toga je iznijeti opis radnje poticanja, kakav je dao svjedok br. 1, nedovoljno određen za određivanje odlučne činjenice uporabe sile, odnosno prijetnje, osobito ako se pri tome uzme u obzir još i to da je prema njegovom opisu opt. Rajko Momčilović  njega i Nenada Garašića upućivao na korištenje motocikla i kaciga pri izvršenju djela. Takovi predmeti,  po prirodi stvari, inače služe za prijevoz i sigurnost učesnika u prometu,  time da bi kacige mogle poslužiti i za prikrivanje identiteta počinitelja djela, no ne i za primjenu sile ili prijetnje. O potonjem, tj. o pobližem načinu kako bi novac od Jele Gornik neposredni počinitelji morali uzeti, svjedok br. 1 nije opisivao. Zato je prema njegovom iskazu, za sada, moguć i drugačiji zaključak, tj. da se novac od oštećenice uzme kojim drugim radnjama, kakvim blažim kaznenim djelom, npr. krađom iz čl. 216. KZ, odnosno teškom krađom iz čl. 217. KZ. Pri tome je značajno da za slučaj poticanja na krađu, po čl. 37. st. 2. KZ, poticanje ne bi bilo niti kažnjivo ako takvo djelo nije niti pokušano, a upravo takav je ishod u predmetnoj stvari bio.</w:t>
      </w:r>
    </w:p>
    <w:p>
      <w:pPr>
        <w:pStyle w:val="Normal"/>
        <w:ind w:firstLine="720"/>
        <w:rPr/>
      </w:pPr>
      <w:r>
        <w:rPr/>
      </w:r>
    </w:p>
    <w:p>
      <w:pPr>
        <w:pStyle w:val="Normal"/>
        <w:ind w:firstLine="720"/>
        <w:rPr/>
      </w:pPr>
      <w:r>
        <w:rPr/>
        <w:t>Zbog navedenih razloga trebalo je prihvatiti žalbu opt. Rajka Momčilovića i opt. Davora Zečevića glede točke 5. izreke pobijane presude, te u tom dijelu prvostupanjsku presudu ukinuti i predmet vratiti prvostupanjskom sudu na ponovno suđenje, kao što je to navedeno u toč. I. izreke drugostupanjske odluke,  uslijed čega je žalba državnog odvjetnika postala bespredmetna, kao što je to navedeno u toč. II. izreke drugostupanjske odluke.</w:t>
      </w:r>
    </w:p>
    <w:p>
      <w:pPr>
        <w:pStyle w:val="Normal"/>
        <w:ind w:firstLine="720"/>
        <w:rPr/>
      </w:pPr>
      <w:r>
        <w:rPr/>
      </w:r>
    </w:p>
    <w:p>
      <w:pPr>
        <w:pStyle w:val="Normal"/>
        <w:ind w:firstLine="720"/>
        <w:rPr/>
      </w:pPr>
      <w:r>
        <w:rPr/>
        <w:t>U ponovljenom suđenju prvostupanjski sud će, slijedom odredbe čl. 393. ZKP, na novoj glavnoj raspravi iznova saslušati svjedoka br. 1, te neposredno saslušati i Nenada Garašića u svojstvu svjedoka, obojicu podrobnije glede okolnosti i spornih činjenica na koje je drugostupanjski sud ukazao u svojoj odluci, znači o tome tko je od dvojice optuženika, kome i što govorio, odnosno da li je i kako zatražio, pobliže na koji način treba  učiniti s novcem oštećenice Jele Gornik, te kakve su odluke ova dvojica poticanih svjedoka na  ovo donijeli, odnosno da li i u kojem pravcu su svoje odluke naknadno mijenjali. Podrazumijeva se da će prvostupanjski sud iznova provesti i ostale raspoložive dokaze za koje nađe da ih je potrebno izvesti radi utvrđenja odlučnih činjenica.</w:t>
      </w:r>
    </w:p>
    <w:p>
      <w:pPr>
        <w:pStyle w:val="Normal"/>
        <w:ind w:firstLine="720"/>
        <w:rPr/>
      </w:pPr>
      <w:r>
        <w:rPr/>
      </w:r>
    </w:p>
    <w:p>
      <w:pPr>
        <w:pStyle w:val="Normal"/>
        <w:ind w:firstLine="720"/>
        <w:rPr/>
      </w:pPr>
      <w:r>
        <w:rPr/>
      </w:r>
    </w:p>
    <w:p>
      <w:pPr>
        <w:pStyle w:val="Normal"/>
        <w:ind w:firstLine="720"/>
        <w:rPr>
          <w:u w:val="single"/>
        </w:rPr>
      </w:pPr>
      <w:r>
        <w:rPr>
          <w:u w:val="single"/>
        </w:rPr>
        <w:t>Glede točke 6. izreke:</w:t>
      </w:r>
    </w:p>
    <w:p>
      <w:pPr>
        <w:pStyle w:val="Normal"/>
        <w:ind w:firstLine="720"/>
        <w:rPr>
          <w:u w:val="single"/>
        </w:rPr>
      </w:pPr>
      <w:r>
        <w:rPr>
          <w:u w:val="single"/>
        </w:rPr>
      </w:r>
    </w:p>
    <w:p>
      <w:pPr>
        <w:pStyle w:val="Normal"/>
        <w:ind w:firstLine="720"/>
        <w:rPr/>
      </w:pPr>
      <w:r>
        <w:rPr/>
        <w:t>Prema točki 6. izreke prvostupanjske presude, opt. Rajko Momčilović proglašen je krivim zbog počinjenja kaznenog djela iz čl. 234. st. 1. KZ, za koje djelo mu je utvrđena kazna zatvora u trajanju od 8 mjeseci.</w:t>
      </w:r>
    </w:p>
    <w:p>
      <w:pPr>
        <w:pStyle w:val="Normal"/>
        <w:ind w:firstLine="720"/>
        <w:rPr/>
      </w:pPr>
      <w:r>
        <w:rPr/>
      </w:r>
    </w:p>
    <w:p>
      <w:pPr>
        <w:pStyle w:val="Normal"/>
        <w:ind w:firstLine="720"/>
        <w:rPr/>
      </w:pPr>
      <w:r>
        <w:rPr/>
        <w:t>Državni odvjetnik ovaj dio prvostupanjske presude pobija samo zbog odluke o kazni, prema strožem.</w:t>
      </w:r>
    </w:p>
    <w:p>
      <w:pPr>
        <w:pStyle w:val="Normal"/>
        <w:ind w:firstLine="720"/>
        <w:rPr/>
      </w:pPr>
      <w:r>
        <w:rPr/>
      </w:r>
    </w:p>
    <w:p>
      <w:pPr>
        <w:pStyle w:val="Normal"/>
        <w:ind w:firstLine="720"/>
        <w:rPr/>
      </w:pPr>
      <w:r>
        <w:rPr/>
        <w:t>Opt. Rajko Momčilović prvostupanjsku presudu žalbom pobija zbog bitne povrede odredaba kaznenog postupka, povrede kaznenog zakona, pogrešno utvrđenog činjeničnog stanja  i zbog odluke o kazni.</w:t>
      </w:r>
    </w:p>
    <w:p>
      <w:pPr>
        <w:pStyle w:val="Normal"/>
        <w:ind w:firstLine="720"/>
        <w:rPr/>
      </w:pPr>
      <w:r>
        <w:rPr/>
      </w:r>
    </w:p>
    <w:p>
      <w:pPr>
        <w:pStyle w:val="Normal"/>
        <w:ind w:firstLine="720"/>
        <w:rPr/>
      </w:pPr>
      <w:r>
        <w:rPr/>
        <w:t>Žalbe državnog odvjetnika i opt. Rajka Momčilovića u odnosu na točku 6. izreke prvostupanjske presude postale su bespredmetne.</w:t>
      </w:r>
    </w:p>
    <w:p>
      <w:pPr>
        <w:pStyle w:val="Normal"/>
        <w:ind w:firstLine="720"/>
        <w:rPr/>
      </w:pPr>
      <w:r>
        <w:rPr/>
      </w:r>
    </w:p>
    <w:p>
      <w:pPr>
        <w:pStyle w:val="Normal"/>
        <w:ind w:firstLine="720"/>
        <w:rPr/>
      </w:pPr>
      <w:r>
        <w:rPr/>
        <w:t>Drugostupanjski sud je pri ispitivanju pobijane presude po službenoj dužnosti našao da postoji bitna povreda odredaba kaznenog postupka  iz čl. 367. st. 1. toč. 11. ZKP.</w:t>
      </w:r>
    </w:p>
    <w:p>
      <w:pPr>
        <w:pStyle w:val="Normal"/>
        <w:ind w:firstLine="720"/>
        <w:rPr/>
      </w:pPr>
      <w:r>
        <w:rPr/>
      </w:r>
    </w:p>
    <w:p>
      <w:pPr>
        <w:pStyle w:val="Normal"/>
        <w:ind w:firstLine="720"/>
        <w:rPr/>
      </w:pPr>
      <w:r>
        <w:rPr/>
        <w:t>Ova povreda sastoji se u tome što je izreka presude nerazumljiva, proturječna sama sebi, proturječna razlozima presude i jer su njeni razlozi potpuno nejasni i u znatnoj mjeri proturječni.</w:t>
      </w:r>
    </w:p>
    <w:p>
      <w:pPr>
        <w:pStyle w:val="Normal"/>
        <w:ind w:firstLine="720"/>
        <w:rPr/>
      </w:pPr>
      <w:r>
        <w:rPr/>
      </w:r>
    </w:p>
    <w:p>
      <w:pPr>
        <w:pStyle w:val="Normal"/>
        <w:ind w:firstLine="720"/>
        <w:rPr/>
      </w:pPr>
      <w:r>
        <w:rPr/>
        <w:t>Naime, u izreci presude najprije se navodi da je opt. Rajko Momčilović oštećeniku Dragi Špoljaru pozajmio ukupno 22.000,00 DEM s mjesečnom kamatom od 15%, uz pismenu izjavu oštećenika da mu s osnova tih pozajmica duguje iznos od 50.000,00 DEM. Prema tom dijelu opisa proizlazilo bi da je odnos između optuženika i oštećenika uspostavljen bez uporabe sile i prijetnje, dakle slobodnom voljom. Zatim se navodi da oštećenik nije bio u mogućnosti isplaćivati dospjele iznose kamata, nakon čega da je optuženik zatražio da oštećenik za povrat duga garantira kućom ili na ime duga kupi apartman na otoku Krku vrijedan 130.000,00 DEM. Prema takvom opisu, još uvijek proizlazi da optuženik nije uporabio silu niti prijetnju. Nakon ovoga se dalje navodi da oštećenik nije bio u mogućnosti udovoljiti u strahu preuzetim obvezama. Tu je nejasno iz čega je nastao strah kod oštećenika i kakve to veze ima s do sada opisanim ponašanjem optuženika. Dalje u opisu izreke presude slijede navodi o radnjama optuženika i to o uporabi sile, te prijetnje, na način da je oštećenika udario 2-3 puta otvorenim dlanom u glavu, govoreći mu: "Pičko lažljiva!", nakon čega mu je naredio da sjedne u automobil, kojim ga je Tomislav Marinac odvezao u šikaru kod Jarunskog jezera, gdje mu je rekao da mu je toliko digao tlak da bi ga mogao skratiti za glavu, utopiti u jezeru, vući autom, te da ako bude još jednom lagao da postoje ljudi koji ulaze u stanove da sramote pred ženom, da tuku, da dofuraju pedera koji onda jebe u guzicu, pri čemu ga je u nekoliko navrata udario otvorenim dlanom u predjelu glave. Iz ovog dijela opisa proizlazi da su radnje pri uporabi sile i prijetnje poduzete i dovršene, međutim, u takvom opisu nema navoda o tome s kojom svrhom je optuženi takve radnje poduzimao, pa je nejasno da li su one poduzete radi naplate duga, koji je prethodno naznačen s 50.000,00 DEM (što bi smjeralo k zaključku da se ostvaruju obilježja kaznenog djela protupravne naplate iz čl. 330. KZ), ili su te radnje poduzimane s ciljem da optuženik sebi i drugome pribavi protupravnu imovinsku korist (čime bi se ostvarivala obilježja kaznenog djela iznude iz čl. 234. KZ). U tome je izreka prvostupanjske presude nerazumljiva. Iza toga slijedi opis ponašanja optuženika, koji je oštećenika pozvao da se potpišu isprave o dugu i osiguranju u odvjetničkom uredu, te ponašanje oštećenika, koji je potpisao ugovor o zajmu na iznos od 130.000,00 DEM i sporazum radi osiguranja novčane tražbine prijenosom vlasništva na obiteljskoj kući u Ivancu, a što da je ovaj učinio uslijed navedenih prijetnji i u strahu za svoj život i život svoje obitelji, a potom slijede i daljnji opisi da je optuženik zatražio oštećenika da o dugu obavijesti roditelje, te da je angažirao Tomislava Marinca i Damira Džebu da ishode naplatu duga, kao i da su ova dvojica zaprijetila oštećenikovim roditeljima Dragutinu i Božici Špoljar da će ostati bez kuće ukoliko ne plate dugove svog sina, što da ovi nisu učinili do 27. studenog 1999., kada je optuženik uhićen.</w:t>
      </w:r>
    </w:p>
    <w:p>
      <w:pPr>
        <w:pStyle w:val="Normal"/>
        <w:ind w:firstLine="720"/>
        <w:rPr/>
      </w:pPr>
      <w:r>
        <w:rPr/>
      </w:r>
    </w:p>
    <w:p>
      <w:pPr>
        <w:pStyle w:val="Normal"/>
        <w:ind w:firstLine="720"/>
        <w:rPr/>
      </w:pPr>
      <w:r>
        <w:rPr/>
        <w:t>Međutim, u pravnom opisu navedeno je da je optuženik, u cilju da sebi pribavi protupravnu imovinsku korist, silom i ozbiljnom prijetnjom prisilio drugog da nešto učini na štetu svoje imovine, a djelo je pravno označeno po čl. 234. st. 1. KZ. Proturječno je u izreci presude, barem u onom dijelu koji se odnosi na iznos od 50.000,00 DEM, jer je prema činjeničnom opisu takav dug nastao slobodnom voljom oštećenika, djelo pravno opisati na iznijeti način, tj. da je sila i prijetnja poduzeta radi sticanja protupravne imovinske koristi, a ne radi naplate duga. Nerazumljivo je i proturječno u izreci presude još i to da se u njenom  činjeničnom dijelu ništa ne navodi o sadržaju namjere optuženika, a u pravnom opisu se naznačuje da je optuženik silu i prijetnju upotrijebio u cilju da si pribavi protupravnu imovinsku korist, dakle, opisan je dolus specialis, usmjeren na protupravno stjecanje imovinske koristi, što je inače subjektivno obilježje kaznenog djela iznude.</w:t>
      </w:r>
    </w:p>
    <w:p>
      <w:pPr>
        <w:pStyle w:val="Normal"/>
        <w:ind w:firstLine="720"/>
        <w:rPr/>
      </w:pPr>
      <w:r>
        <w:rPr/>
      </w:r>
    </w:p>
    <w:p>
      <w:pPr>
        <w:pStyle w:val="Normal"/>
        <w:ind w:firstLine="720"/>
        <w:rPr/>
      </w:pPr>
      <w:r>
        <w:rPr/>
        <w:t>Uz navodeno, izreka pobijane presude proturječna je razlozima presude. Naime, iako su u izreci presude radnje optuženika pri uporabi sile i prijetnje opisane kao dovršene, pa je i prisila dovršena, a uz to je djelo pravno opisano i označeno također kao dovršeno djelo, u razlozima presude (str. 218. u 2. odlomku i str. 219. u 1. odlomku) sud je obrazložio da se radnje i aktivnosti optuženika u smislu čl. 234. st. 1. KZ mogu smatrati iznudom u pokušaju, da je optuženik primjenom blaže fizičke sile i ozbiljnim prijetnjama upućenim oštećeniku ovoga prisilio da mu isplati iznos od 130.000,00 DEM, iako je sam znao da to nije stvarni dug, dakle da ga je prisiljavao i da je pri tome optuženik postupao oblikom krivnje koji se naziva izravnom namjerom, a da u svojoj namjeri nije uspio do 27. studenog 1999., kada je uhićen, obzirom da do tada ni oštećenik, a niti njegovi roditelji, zatraženi dug nisu isplatili, zbog čega da se u ovakvom ponašanju optuženika stječu objektivna i subjektivna obilježja iznude u pokušaju, pa ga zbog toga proglašava krivim temeljem čl. 234. st. 1. KZ za počinjenje kaznenog djela iznude u pokušaju, kako je to opisano u ovoj točki izreke presude. Proturječna je izreka presude razlozima presude, ako se u izreci prisila opisuje kao dovršena, te se pravno opisuje i označava kao dovršeno djelo iz čl. 234. st. 1. KZ, a u razlozima se obrazlaže da je djelo ostalo u pokušaju. Kod kaznenog djela iznude se, naime, inače uzima da je djelo dovršeno prisilom druge osobe da nešto učini ili ne učini na štetu svoje ili tuđe imovine, pri čemu nije potrebno da je počinitelj ostvario namjeravanu imovinsku korist. Zatim je izreka presude proturječna njenim razlozima i zbog toga što u izreci, u činjeničnom opisu nema navoda o specijalnom sadržaju namjere optuženika (dolus specialis), koja bi bila usmjerena na protupravno stjecanje imovinske koristi, ali se unatoč tome u razlozima presude navodi da je optuženik ostvario subjektivno obilježje kaznenog djela iznude.</w:t>
      </w:r>
    </w:p>
    <w:p>
      <w:pPr>
        <w:pStyle w:val="Normal"/>
        <w:ind w:firstLine="720"/>
        <w:rPr/>
      </w:pPr>
      <w:r>
        <w:rPr/>
      </w:r>
    </w:p>
    <w:p>
      <w:pPr>
        <w:pStyle w:val="Normal"/>
        <w:ind w:firstLine="720"/>
        <w:rPr/>
      </w:pPr>
      <w:r>
        <w:rPr/>
        <w:t>Najzad, razlozi presude potpuno su nejasni i u znatnoj mjeri proturječni, zato jer tu nije razjašnjeno zbog čega sud smatra da je djelo ostalo u pokušaju, iako je utvrdio da je prisila bila dovršena, te zbog toga što se u razlozima obrazlaže da je djelo ostalo u pokušaju, a ipak se i u razlozima presude djelo podvodi pod zakonsku normu iz čl. 234. st. 1. KZ, ali pri tome ne  još i pod odredbu čl. 33. KZ.</w:t>
      </w:r>
    </w:p>
    <w:p>
      <w:pPr>
        <w:pStyle w:val="Normal"/>
        <w:ind w:firstLine="720"/>
        <w:rPr/>
      </w:pPr>
      <w:r>
        <w:rPr/>
      </w:r>
    </w:p>
    <w:p>
      <w:pPr>
        <w:pStyle w:val="Normal"/>
        <w:ind w:firstLine="720"/>
        <w:rPr/>
      </w:pPr>
      <w:r>
        <w:rPr/>
        <w:t>Zbog navedenih razloga trebalo je pobijanu presudu povodom žalbi državnog odvjetnika i opt. Rajka Momčilovića, a po službenoj dužnosti, ukinuti i predmet u tom dijelu vratiti prvostupanjskom sudu na ponovno suđenje, kao što je to navedeno u toč. I., uslijed čega su žalbe državnog odvjetnika i opt. Rajka Momčilovića postale bespredmetne, kao što je to navedeno u toč. II. izreke ove drugostupanjske odluke.</w:t>
      </w:r>
    </w:p>
    <w:p>
      <w:pPr>
        <w:pStyle w:val="Normal"/>
        <w:ind w:firstLine="720"/>
        <w:rPr/>
      </w:pPr>
      <w:r>
        <w:rPr/>
      </w:r>
    </w:p>
    <w:p>
      <w:pPr>
        <w:pStyle w:val="Normal"/>
        <w:ind w:firstLine="720"/>
        <w:rPr/>
      </w:pPr>
      <w:r>
        <w:rPr/>
        <w:t>Prvostupanjski sud će u ponovnom suđenju, slijedom odredbe čl. 393. ZKP, raspraviti ova sporna pitanja na koja mu je ukazano u drugostupanjskoj odluci, u novoj svojoj odluci otklonit će razmotrenu bitnu povredu odredaba  kaznenog postupka, te iznova nakon provedene glavne rasprave ocijeniti je li predmetno djelo dovršeno ili je ostalo u pokušaju, obilježja kojeg kaznenog djela u objektivnom i subjektivnom smislu su ostvarena, tj. da li kaznenog djela iznude iz čl. 234. st. 1. KZ ili kaznenog djela protupravne naplate iz čl. 330. st. 2. KZ, odnosno jesu li ostvarena obilježja i jednog i drugog djela u idealnom stjecaju, a ovisno o utvrđenju sadržaja namjere optuženika, za slučaj da nađe da je on postupao i u cilju stjecanja protupravne imovinske koristi, razgraničit će iznos takve koristi od iznosa postojećeg stvarnog duga oštećenika prema optuženiku, koji je nastao dobrovoljno. Razumije se da će pri tome paziti da ne povrijedi odredbu čl. 350. i čl. 393. st. 1. u vezi čl. 381. ZKP.</w:t>
      </w:r>
    </w:p>
    <w:p>
      <w:pPr>
        <w:pStyle w:val="Normal"/>
        <w:ind w:firstLine="720"/>
        <w:rPr/>
      </w:pPr>
      <w:r>
        <w:rPr/>
      </w:r>
    </w:p>
    <w:p>
      <w:pPr>
        <w:pStyle w:val="Normal"/>
        <w:ind w:firstLine="720"/>
        <w:rPr/>
      </w:pPr>
      <w:r>
        <w:rPr/>
      </w:r>
    </w:p>
    <w:p>
      <w:pPr>
        <w:pStyle w:val="Normal"/>
        <w:ind w:firstLine="720"/>
        <w:rPr>
          <w:u w:val="single"/>
        </w:rPr>
      </w:pPr>
      <w:r>
        <w:rPr>
          <w:u w:val="single"/>
        </w:rPr>
        <w:t>Na oslobađajući dio  (točke 8., 9., 11., 13., 15., 18. i 19. izreke):</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Glede točke 8. izreke:</w:t>
      </w:r>
    </w:p>
    <w:p>
      <w:pPr>
        <w:pStyle w:val="Normal"/>
        <w:ind w:firstLine="720"/>
        <w:rPr>
          <w:u w:val="single"/>
        </w:rPr>
      </w:pPr>
      <w:r>
        <w:rPr>
          <w:u w:val="single"/>
        </w:rPr>
      </w:r>
    </w:p>
    <w:p>
      <w:pPr>
        <w:pStyle w:val="Normal"/>
        <w:ind w:firstLine="720"/>
        <w:rPr/>
      </w:pPr>
      <w:r>
        <w:rPr/>
        <w:t>Prema točki 8. izreke prvostupanjske presude  su po čl. 354. toč. 3. ZKP optuženici Davorin Sobjeslavski i Đorđe Vuletić oslobođeni od optužbe da bi počinili kazneno djelo iz čl. 140. st. 2. KZRH u vezi s čl. 17. OKZRH.</w:t>
      </w:r>
    </w:p>
    <w:p>
      <w:pPr>
        <w:pStyle w:val="Normal"/>
        <w:ind w:firstLine="720"/>
        <w:rPr/>
      </w:pPr>
      <w:r>
        <w:rPr/>
      </w:r>
    </w:p>
    <w:p>
      <w:pPr>
        <w:pStyle w:val="Normal"/>
        <w:ind w:firstLine="720"/>
        <w:rPr/>
      </w:pPr>
      <w:r>
        <w:rPr/>
        <w:t>Protiv ovog djela prvostupanjske presude državni odvjetnik žali se zbog bitne povrede odredaba kaznenog postupka iz čl. 367. st. 1. toč. 11., te čl. 367. st. 3. ZKP, kao i zbog pogrešno i nepotpuno utvrđenog činjeničnog stanja.</w:t>
      </w:r>
    </w:p>
    <w:p>
      <w:pPr>
        <w:pStyle w:val="Normal"/>
        <w:ind w:firstLine="720"/>
        <w:rPr/>
      </w:pPr>
      <w:r>
        <w:rPr/>
      </w:r>
    </w:p>
    <w:p>
      <w:pPr>
        <w:pStyle w:val="Normal"/>
        <w:ind w:firstLine="720"/>
        <w:rPr/>
      </w:pPr>
      <w:r>
        <w:rPr/>
        <w:t>Žalba je osnovana zbog bitne povrede odredaba kaznenog postupka iz čl. 367. st. 3. ZKP, a nije osnovana zbog bitne povrede odredaba kaznenog postupka iz čl. 367. st. 1. toč. 11. ZKP. Zbog toga je bespredmetno razmatrati žalbu zbog pogrešno i nepotpuno utvrđenog činjeničnog stanja.</w:t>
      </w:r>
    </w:p>
    <w:p>
      <w:pPr>
        <w:pStyle w:val="Normal"/>
        <w:ind w:firstLine="720"/>
        <w:rPr/>
      </w:pPr>
      <w:r>
        <w:rPr/>
      </w:r>
    </w:p>
    <w:p>
      <w:pPr>
        <w:pStyle w:val="Normal"/>
        <w:ind w:firstLine="720"/>
        <w:rPr/>
      </w:pPr>
      <w:r>
        <w:rPr/>
        <w:t>Naime, žalitelj smatra da je bitna povreda odredaba kaznenog postupka  iz čl. 367. st. 1. toč. 11. ZKP počinjena time što da je izreka presude proturječna razlozima presude, te da su razlozi presude potpuno nejasni i u znatnoj mjeri proturječni i to zbog toga što je prvostupanjski sud obrazložio da je utvrdio da su se u ponašanjima optuženika stekla sva objektivna i subjektivna obilježja kaznenog djela protupravne naplate iz čl. 330. KZ, ali da takovo kazneno djelo u vrijeme počinjenja djela kaznenim zakonom nije bilo predviđeno kao kazneno djelo. Stoga je po ocjeni žalitelja oslobađajuću presudu trebalo temeljiti na odredbi čl. 354. toč. 1. ZKP.</w:t>
      </w:r>
    </w:p>
    <w:p>
      <w:pPr>
        <w:pStyle w:val="Normal"/>
        <w:ind w:firstLine="720"/>
        <w:rPr/>
      </w:pPr>
      <w:r>
        <w:rPr/>
      </w:r>
    </w:p>
    <w:p>
      <w:pPr>
        <w:pStyle w:val="Normal"/>
        <w:ind w:firstLine="720"/>
        <w:rPr/>
      </w:pPr>
      <w:r>
        <w:rPr/>
        <w:t>Time što je prvostupanjski sud oslobođajuću presudu u ovoj točki njene izreke utemeljio na odredbi čl. 354. toč. 3. ZKP, međutim, po ocjeni drugostupanjskog suda nije počinjena ona bitna povreda koju žalitelj ističe. Ovo zbog toga što je iz razloga pobijane presude razvidno da sud prvog stupnja nije iz provedenih dokaza zaključio da bi optuženici u izreci opisane radnje poduzeli u cilju da se znatno nepripadno materijalno okoriste, što predstavlja obilježje kaznenog djela iz čl. 140. st. 2. KZRH, dakle da ova tvrdnja iz optužbe nije dokazana, a što je dosljedno jasno navedeno u razlozima presude (str. 232. u 2. odlomku), uslijed čega je kao temelj oslobađajuće presude pravilno primijenjena odredba čl. 350. toč. 3. ZKP. Preostali dio razloga te presude kojima sud obrazlaže da je utvrdio da su u ponašanju optuženika, ujedno bila ostvarena obilježja kaznenog djela iz čl. 330. st. 2. KZ i to objektivna i subjektivna, ali da zbog okolnosti da u kaznenom zakonu koji je važio u vrijeme počinjenja djela takvo kazneno djelo nije bilo predviđeno, nije bilo mjesta donošenju osuđujuće presude u smislu odredbe čl. 355. ZKP, potrebno je razmatrati u kontekstu svih navedenih razloga te presude koji su iznijeti o točki 8. njene izreke. Naime, prema odredbi čl. 359. st. 7. ZKP sud je dužan u pisanoj presudi, između ostalog, izložiti i kojim se razlozima vodio pri rješavanju pravnih pitanja, a osobito pri utvrđivanju postoji li kazneno djelo i krivnja optuženika i o primjeni određenih odredaba kaznenog zakona na optuženika i njegovo djelo, slijedom čega je, a obzirom na odredbu čl. 350. st. 2. ZKP, prema kojoj sud nije vezan za prijedloge tužitelja u pravnoj ocjeni djela, bilo mjesta i potrebe iznijeti i razloge zbog kojih, kraj utvrđenog činjeničnog stanja, nije donio takvu presudu kojom bi optuženike proglasio krivima zbog kaznenog djela iz čl. 330. st .2 KZ, već je donio oslobađajuću odluku. Time izreka presude nije proturječna njenim razlozima, niti su pak razlozi presude potpuno nejasni i u znatnoj mjeri proturječni.</w:t>
      </w:r>
    </w:p>
    <w:p>
      <w:pPr>
        <w:pStyle w:val="Normal"/>
        <w:ind w:firstLine="720"/>
        <w:rPr/>
      </w:pPr>
      <w:r>
        <w:rPr/>
      </w:r>
    </w:p>
    <w:p>
      <w:pPr>
        <w:pStyle w:val="Normal"/>
        <w:ind w:firstLine="720"/>
        <w:rPr/>
      </w:pPr>
      <w:r>
        <w:rPr/>
        <w:t>Međutim, u pravu je žalitelj kada prvostupanjsku presudu u ovom dijelu pobija zbog bitne povrede odredaba kaznenog postupka  iz čl. 367. st. 3. ZKP.</w:t>
      </w:r>
    </w:p>
    <w:p>
      <w:pPr>
        <w:pStyle w:val="Normal"/>
        <w:ind w:firstLine="720"/>
        <w:rPr/>
      </w:pPr>
      <w:r>
        <w:rPr/>
      </w:r>
    </w:p>
    <w:p>
      <w:pPr>
        <w:pStyle w:val="Normal"/>
        <w:ind w:firstLine="720"/>
        <w:rPr/>
      </w:pPr>
      <w:r>
        <w:rPr/>
        <w:t>Naime, prvostupanjski sud je raspravnim rješenjem od 30. siječnja 2001., na prijedlog branitelja optuženika Vladimira Tlustenka i Damira Pribudića, s kojim se državni odvjetnik suglasio, iz razloga svrhovitosti, temeljem čl. 30. st. 1. ZKP kazneni postupak povodom optužnice Županijskog državnog odvjetništva u Zagrebu od 25. svibnja 2002. broj DO-K-429/99 razdvojio glede navedenih optuženika Vladimira Tlustenka i Damira Pribudića zbog kaznenog djela iz čl. 142. st. 2. KZRH u vezi čl. 17. OKZRH, činjenično i pravno opisanog pod točkom 6. te optužnice.</w:t>
      </w:r>
    </w:p>
    <w:p>
      <w:pPr>
        <w:pStyle w:val="Normal"/>
        <w:ind w:firstLine="720"/>
        <w:rPr/>
      </w:pPr>
      <w:r>
        <w:rPr/>
      </w:r>
    </w:p>
    <w:p>
      <w:pPr>
        <w:pStyle w:val="Normal"/>
        <w:ind w:firstLine="720"/>
        <w:rPr/>
      </w:pPr>
      <w:r>
        <w:rPr/>
        <w:t>Iz navedene optužnice razvidno je da su zbog navedenog kaznenog djela bili optuženi, osim Vladimira Tlustenka i Damira Pribudića još i Davorin Sobjeslavski, te Đorđe Vuletić, a iz ovdje pobijane presude razvidno je da su u točki 8. njene izreke, ovdje razmatrane, od optužbe za to kazneno djelo oslobođeni optuženici Davorin Sobjeslavski i Đorđe Vuletić. Iz spisa predmeta nije razvidno da li je u odnosu na optuženike Damira Tlustenka i Damira Pribudića kazneni postupak dovršen i s kakvim ishodom, ali je razvidno da je Damir Pribudić tijekom istrage, koja je prethodila podizanju optužnice, davao svoj iskaz u svojstvu okrivljenika, pri čemu žalitelj ukazuje još i na okolnost da je sadržaj tog okrivljeničkog iskaza različit od njegovog iskaza koji je u predmetnom postupku dao u svojstvu svjedoka i to bitno.  Nadalje, iz činjeničnog opisa navedene optužnice razvidno je da se rečenoj četvorici optuženika stavljalo na teret počinjenje ovog djela na način da su djelovali u okviru plana zločinačke organizacije, koja je opisana u točki 7. izreke prvostupanjske presude.</w:t>
      </w:r>
    </w:p>
    <w:p>
      <w:pPr>
        <w:pStyle w:val="Normal"/>
        <w:ind w:firstLine="720"/>
        <w:rPr/>
      </w:pPr>
      <w:r>
        <w:rPr/>
      </w:r>
    </w:p>
    <w:p>
      <w:pPr>
        <w:pStyle w:val="Normal"/>
        <w:ind w:firstLine="720"/>
        <w:rPr/>
      </w:pPr>
      <w:r>
        <w:rPr/>
        <w:t>Po ocjeni drugostupanjskog suda stanje stvari ukazuje na postojanje istih dokaza o istim činjenicama koje su iznijete u optužnom aktu, dakle da se radi o tzv. jedinstvu i zajednici dokaza. Odredba čl. 30. st. 1. ZKP podrazumijeva postojanje važnih razloga ili razloga svrhovitosti (a i razlozi svrhovitosti moraju biti važni), kao osnovu odluke o razdvajanju kaznenog postupka. Sudeći prema rješenju o razdvajanju, koje nije posebno bilo  obrazloženo,  zato jer je prihvaćen prijedlog branitelja, s kojim se državni odvjetnik suglasio, očito je da je prvostupanjski sud kao razloge svrhovitosti uzeo u obzir jedino okolnost da će predmetni postupak dugo trajati, a optuženici Vladimir Tlustenko i Damir Pribudić da su bili terećeni optužnicom samo za jedan manji dio inkriminacija i da njihova nazočnost nije bila nužna u preostalom dijelu raspravljanja. Po ocjeni drugostupanjskog suda, takvi razlozi nisu bili dovoljno važni, osobito ako se uzme u obzir i odredba iz čl. 29. st. 6. ZKP, kojom se sudu omogućuje donošenje odluke o provođenju jedinstvenog postupka i donošenju jedne presude u slučajevima kada je više osoba okrivljeno za više kaznenih djela,  kada između počinjenih kaznenih djela postoji međusobna veza i ako postoje isti dokazi, a pogotovo ako se u obzir uzme odredba čl. 29. st. 5. ZKP, koja propisuje da će se, u pravilu, provesti jedinstveni postupak i donijeti jedna presuda, također i za slučaj postojanja supočiniteljstva, odnosno sudioništva u počinjenu kaznenog djela. Bitno je u predmetnoj stvari da je razdvajanjem kaznenog postupka prema navedenom rješenju došlo do razbijanja onoga što se u pravnoj doktrini naziva jedinstvom i zajednicom dokaza. Zbog toga je  takva odluka rezultat nepravilne primjene odredbe čl. 30. st. 1. ZKP. Osim ovoga, takva odluka prvostupanjskog suda nepravilna je i još i zbog toga što su Vladimir Tlustenko i Damir Pribudić nakon razdvajanja u predmetnom kaznenom postupku saslušani u svojstvu svjedoka, što je izravna posljedica takvog rješenja o razdvajanju, iako je to bilo protivno odredbi čl. 233. toč. 3. ZKP, koja propisuje da se ne može kao svjedok ispitati okrivljenik u postupku u kojem su primijenjene odredbe čl. 29. tog Zakona (tu se propisuju uvjeti za provođenje jedinstvenog postupka i donošenje jedne presude). Naime, iz odredbe čl. 233. toč. 3. ZKP slijedi da se u svojstvu svjedoka ne može ispitati osoba protiv koje se vodi, ili se vodio jedinstveni postupak i to u odnosu na bilo koje djelo ili bilo kojeg suokrivljenika u tom postupku. Nedvojbeno je iz stanja stvari u ovom predmetu da je protiv okrivljenika Vladimira Tlustenka i Damira Pribudića, kazneni postupak u smislu odredbe čl. 164. ZKP već bio započeo, obzirom da je bila provođena istraga, da je podignuta optužnica i da je započela glavna rasprava i to u jedinstvenom postupku prema ovoj dvojici, u zajednici s preostalim optuženicima navedenim u pobijanoj presudi. Takve okolnosti priječile su da se potonju dvojicu ispituje u svojstvu svjedoka, osim u slučaju da je prema njima kazneni postupak (razdvojen) već bio pravomoćno okončan, a što iz spisa u ovom predmetu ne proizlazi.</w:t>
      </w:r>
    </w:p>
    <w:p>
      <w:pPr>
        <w:pStyle w:val="Normal"/>
        <w:ind w:firstLine="720"/>
        <w:rPr/>
      </w:pPr>
      <w:r>
        <w:rPr/>
      </w:r>
    </w:p>
    <w:p>
      <w:pPr>
        <w:pStyle w:val="Normal"/>
        <w:ind w:firstLine="720"/>
        <w:rPr/>
      </w:pPr>
      <w:r>
        <w:rPr/>
        <w:t>Znači, prvostupanjski sud je u tijeku glavne rasprave, donošenjem ovdje razmatranog rješenja o razdvajanju kaznenog postupka, nepravilno primijenio odredbu čl. 30. ZKP, razbio je tzv. zajednicu dokaza i suokrivljenike pretvorio u svjedoke, te tako otežao ocjenu vjerodostojnosti dokaza, prvenstveno iskaza Vladimira Tlustenka i Damira Pribudića, svakog pojedinačno, ali također i u svezi s ostalim dokazima, kakvu ocjenu nalaže odredba čl. 351. st. 2. ZKP i to zbog toga jer je na taj način procesno onemogućio korištenje istražnih iskaza koje je ista osoba dala u svojstvu okrivljenika već prethodno, i to o istom događaju, dakle o istim činjenicama i okolnostima, te tako bitno otežao kontrolu ovakvog neposrednog dokaza, kakav je svjedočki iskaz. Takvo što je moglo utjecati na presudu, uslijed čega je i ostvarena bitna povreda odredaba kaznenog postupka  iz čl. 367. st. 3. ZKP.</w:t>
      </w:r>
    </w:p>
    <w:p>
      <w:pPr>
        <w:pStyle w:val="Normal"/>
        <w:ind w:firstLine="720"/>
        <w:rPr/>
      </w:pPr>
      <w:r>
        <w:rPr/>
      </w:r>
    </w:p>
    <w:p>
      <w:pPr>
        <w:pStyle w:val="Normal"/>
        <w:ind w:firstLine="720"/>
        <w:rPr/>
      </w:pPr>
      <w:r>
        <w:rPr/>
        <w:t>Slijedom navedenih razloga odlučeno je kao u točki I. drugostupanjske odluke.</w:t>
      </w:r>
    </w:p>
    <w:p>
      <w:pPr>
        <w:pStyle w:val="Normal"/>
        <w:ind w:firstLine="720"/>
        <w:rPr/>
      </w:pPr>
      <w:r>
        <w:rPr/>
      </w:r>
    </w:p>
    <w:p>
      <w:pPr>
        <w:pStyle w:val="Normal"/>
        <w:ind w:firstLine="720"/>
        <w:rPr/>
      </w:pPr>
      <w:r>
        <w:rPr/>
        <w:t>Prvostupanjski sud će slijedom odredbe čl. 393. ZKP prilikom ponovnog suđenja, ovisno o tome u kakvom se stadiju nalazi kazneni postupak protiv okrivljenika Vladimira Tlustenka i Damira Pribudića, iznova odlučiti o provođenju jedinstvenog postupka u odnosu na svu četvoricu optuženika, obuhvaćenih u točki 6. navedene optužnice i to u ovom, predmetnom postupku ili pak u razdvojenom postupku, ali za svu četvoricu optuženika,  ako je to još moguće, a za slučaj da je protiv okrivljenika Vladimira Tlustenka i Damira Pribudića kazneni postupak pravomoćno okončan, iznova će ih u ovom predmetu saslušati u svojstvu svjedoka, pa će tek nakon toga i provedenih ostalih dokaza koji stoje na raspolaganju i za koje ocijeni da ih je potrebno provoditi, donijeti novu, pravilnu i na zakonu osnovanu odluku glede točke 8. izreke prvostupanjske presude.</w:t>
      </w:r>
    </w:p>
    <w:p>
      <w:pPr>
        <w:pStyle w:val="Normal"/>
        <w:ind w:firstLine="720"/>
        <w:rPr/>
      </w:pPr>
      <w:r>
        <w:rPr/>
      </w:r>
    </w:p>
    <w:p>
      <w:pPr>
        <w:pStyle w:val="Normal"/>
        <w:ind w:firstLine="720"/>
        <w:rPr>
          <w:u w:val="single"/>
        </w:rPr>
      </w:pPr>
      <w:r>
        <w:rPr>
          <w:u w:val="single"/>
        </w:rPr>
        <w:t>Glede točke 9. izreke:</w:t>
      </w:r>
    </w:p>
    <w:p>
      <w:pPr>
        <w:pStyle w:val="Normal"/>
        <w:ind w:firstLine="720"/>
        <w:rPr>
          <w:u w:val="single"/>
        </w:rPr>
      </w:pPr>
      <w:r>
        <w:rPr>
          <w:u w:val="single"/>
        </w:rPr>
      </w:r>
    </w:p>
    <w:p>
      <w:pPr>
        <w:pStyle w:val="Normal"/>
        <w:ind w:firstLine="720"/>
        <w:rPr/>
      </w:pPr>
      <w:r>
        <w:rPr/>
        <w:t>Prema točki 9. izreke prvostupanjske presude je po čl. 354. toč. 3. ZKP opt. Nikica Jelavić oslobođen od optužbe da bi počinio dva kaznena djela u stjecaju po čl. 34. st. 1. KZRH, u vezi čl. 17. i u vezi čl. 43. OKZRH.</w:t>
      </w:r>
    </w:p>
    <w:p>
      <w:pPr>
        <w:pStyle w:val="Normal"/>
        <w:ind w:firstLine="720"/>
        <w:rPr/>
      </w:pPr>
      <w:r>
        <w:rPr/>
      </w:r>
    </w:p>
    <w:p>
      <w:pPr>
        <w:pStyle w:val="Normal"/>
        <w:ind w:firstLine="720"/>
        <w:rPr/>
      </w:pPr>
      <w:r>
        <w:rPr/>
        <w:t>Protiv tog dijela prvostupanjske presude žalbu je podnio državni odvjetnik zbog pogrešno i nepotpuno utvrđenog činjeničnog stanja.</w:t>
      </w:r>
    </w:p>
    <w:p>
      <w:pPr>
        <w:pStyle w:val="Normal"/>
        <w:ind w:firstLine="720"/>
        <w:rPr/>
      </w:pPr>
      <w:r>
        <w:rPr/>
      </w:r>
    </w:p>
    <w:p>
      <w:pPr>
        <w:pStyle w:val="Normal"/>
        <w:ind w:firstLine="720"/>
        <w:rPr/>
      </w:pPr>
      <w:r>
        <w:rPr/>
        <w:t>Žalba je osnovana.</w:t>
      </w:r>
    </w:p>
    <w:p>
      <w:pPr>
        <w:pStyle w:val="Normal"/>
        <w:ind w:firstLine="720"/>
        <w:rPr/>
      </w:pPr>
      <w:r>
        <w:rPr/>
      </w:r>
    </w:p>
    <w:p>
      <w:pPr>
        <w:pStyle w:val="Normal"/>
        <w:ind w:firstLine="720"/>
        <w:rPr/>
      </w:pPr>
      <w:r>
        <w:rPr/>
        <w:t xml:space="preserve"> </w:t>
      </w:r>
      <w:r>
        <w:rPr/>
        <w:t>Optuženik je negirao počinjenje ovih kaznenih djela i pripadnost zločinačkoj organizaciji opisanoj u točki 7. izreke prvostupanjske presude, kao i da nema saznanja o njenom postojanju. Prvostupanjski sud je, nakon što je u dokaznom postupku saslušao svjedoke, odnosno pročitao istražne iskaze nekih od svjedoka (ukupno 18 svjedoka), a osim toga proveo i vještačenja po vještacima za grafologiju, balistiku, te kemijsko-fizikalne i biološke struke, ne našavši među izvedenim dokazima one putem kojih bi neposredno zaključio o tome da je optuženik počinitelj predmetnih kaznenih djela, jer to sami oštećenici Vjeko Sliško (koji je dao samo istražni iskaz i kome je sud poklonio vjeru) i Juraj Dodić (koji je u raspravnom iskazu u bitnoj mjeri odstupio od svog istražnog iskaza, a sud je poklonio vjeru istražnom iskazu), nisu prepoznali osobu,  odnosno osobe počinitelja djela, slijedom toga izvodeći zaključak o postojanju odlučne činjenice o počinitelju predmetnih kaznenih djela posrednim dokazivanjem, putem indicija,  među kojima također nije našao dovoljno uporišta za jednoznačni i pouzdani zaključak,  dvojbu glede postojanja te odlučne činjenice razrješio  po čl. 3. st. 2. ZKP, smatrajući da je u dovoljnoj, razumnoj mjeri  za zaključiti da je  počinitelj ovih kaznenih djela netko drugi. To zato jer na strani optuženika nije našao motiv, obzirom da je iz provedenih dokaza zaključio o  postojanju indicija optužbi suprotnog značenja, tj. da je oštećeni Vjeko Sliško već otprije bio u izvjesnim sukobima sa Zlatkom Bagarićem i opt. Zoranom Petrovićem u vezi kockarske igre,  Miljenkom Žajom oko vraćanja pozajmljenog novca, a sa Zlatkom Bagarićem još i zbog konkurencije u poslovima s poker-automatima, a osim toga i zato jer je utvrdio da opt. Nikica Jelavić u vrijeme počinjenja djela nije bio u bliskim odnosima sa Zlatkom Bagarićem, obzirom da  su takvi odnosi uspostavljeni tek koncem 1997. godine. Pri tome se u razlozima presude pod točkom 9. izreke, prvostupanjski sud poziva i na razloge iznijete glede točke 7. njene izreke o tome da nije pouzdano utvrdio postojanje zločinačke organizacije, te pripadnost opt. Nikice Jelavića takvoj organizaciji, odnosno da bi ovaj optuženik po smrti Zlatka Bagarića njome upravljao.</w:t>
      </w:r>
    </w:p>
    <w:p>
      <w:pPr>
        <w:pStyle w:val="Normal"/>
        <w:ind w:firstLine="720"/>
        <w:rPr/>
      </w:pPr>
      <w:r>
        <w:rPr/>
      </w:r>
    </w:p>
    <w:p>
      <w:pPr>
        <w:pStyle w:val="Normal"/>
        <w:ind w:firstLine="720"/>
        <w:rPr/>
      </w:pPr>
      <w:r>
        <w:rPr/>
        <w:t xml:space="preserve">Žalitelj s druge strane pak prigovara ocjeni vjerodostojnosti iskaza pojedinih svjedoka koju je izveo prvostupanjski sud, te zaključcima koje je sud iz toga izveo, a uz to i odluci prvostupanjskog suda što nije izveo još neke raspoložive dokaze, pri čemu se poziva  i na navode i razloge svoje žalbe iznijete glede točke 7. izreke prvostupanjske presude, smatrajući da je bilo dovoljno dokaza za pozitivni zaključak o postojanju zločinačke organizacije opisane u toj točki presude i pripadnosti opt. Nikice Jelavića toj organizaciji (personalnih dokaza), a također prigovara i ocjeni suda o značenju nađenih tragova događaja u zaključku suda, koji je izveden iz nalaza i mišljenja saslušanih vještaka. </w:t>
      </w:r>
    </w:p>
    <w:p>
      <w:pPr>
        <w:pStyle w:val="Normal"/>
        <w:ind w:firstLine="720"/>
        <w:rPr/>
      </w:pPr>
      <w:r>
        <w:rPr/>
      </w:r>
    </w:p>
    <w:p>
      <w:pPr>
        <w:pStyle w:val="Normal"/>
        <w:ind w:firstLine="720"/>
        <w:rPr/>
      </w:pPr>
      <w:r>
        <w:rPr/>
        <w:t>Žalitelj isticanjem i svojom ocjenom pojedinih dokaza sugerira zaključak da je već prije počinjenja predmetnih djela opt. Nikica Jelavić bio pripadnik zločinačke organizacije Zlatka Bagarića i da se u tome nalazi motiv za počinjenje tih djela, koji da  je proizašao iz konfrontacije Zlatka Bagarića s oštećenim Vjekom Sliškom i to već od ranije,  ne kazujući pri tome i na druge indicije, koje bi prema žalitelju imale zatvoriti dostatan krug u smjeru prema opt. Nikici Jelaviću kao počinitelju predmetnog djela.  Žalitelj  istražn iskaz Vjeke Sliška  smatra neistinitim, što objašnjava time da je oštećenik nakon ranijih napada, pa i nakon predmetnog djela, poduzimao aktivnosti da smiri odnose sa Zlatkom Bagarićem,  zbog toga jer nije imao povjerenja u redarstvene i pravosudne vlasti, o čemu da su iskazivali brojni svjedoci.</w:t>
      </w:r>
    </w:p>
    <w:p>
      <w:pPr>
        <w:pStyle w:val="Normal"/>
        <w:ind w:firstLine="720"/>
        <w:rPr/>
      </w:pPr>
      <w:r>
        <w:rPr/>
      </w:r>
    </w:p>
    <w:p>
      <w:pPr>
        <w:pStyle w:val="Normal"/>
        <w:ind w:firstLine="720"/>
        <w:rPr/>
      </w:pPr>
      <w:r>
        <w:rPr/>
        <w:t>Žalitelj prigovara i tome što prvostupanjski sud nije saslušao kao svjedoka Krešu Mališa, koji da ima saznanja o okolnostima događaja sukoba Vjeke Sliška sa Zlatkom Bagarićem i Zoranom Petrovićem prilikom kockarske igre, zatim Miljenka Žaju o njegovom sukobu s Vjekom Sliškom oko pozajmica, zatim zbog toga što nije izvršen uvid u spis Općinskog suda u Zagrebu broj Ko-2347/95, u kojem su tamo navedeni okrivljenici presuđeni zbog nedozvoljenog držanja oružja, zbog toga što sud nije ocijenio značaj računa iz Mađarske, koji je inače pronađen u istoj torbi u blizini mjesta događaja, u kojoj se nalazila uplatnica s parafom opt. Nikice Jelavića, te zato što nije izvršena provjera podataka u putovnici optuženika. Najzad, žalitelj ukazuje i na okolnost da su na rukama optuženika pronađene čestice nesagorjelog baruta, pri čemu da je vrijeme uzimanja uzoraka metodom parafinske rukavice moguće locirati iz obrane optuženika i podatka o dostavi uzorka na vještačenje na dan 29. siječnja 1995.,  zatim da odsustvo ulja za podmazivanje oružja na spomenutoj torbi može biti posljedica toga što je oružje bilo zamotano, kao  i da okolnost što  na rukavicama i jakni, koje su pronađene u spomenutoj torbi, nije bilo tragova baruta ne mora imati značaj kakav je tome dao prvostupanjski sud. Žalitelj još sugerira da se u izvođenju zaključka o postojanju odlučne činjenice o tome tko je počinitelj predmetnog kaznenog djela uzmu u obzir  i one činjenice – indicije koje su utvrđene, odnosno za koje ima dokaza iz kojih se može zaključiti da ona postoje, a koje su inače bile predmetom raspravljanja glede ostalih kaznenih djela obuhvaćenih ovom presudom, prije svega onog iz točke 19. izreke prvostupanjske presude.</w:t>
      </w:r>
    </w:p>
    <w:p>
      <w:pPr>
        <w:pStyle w:val="Normal"/>
        <w:ind w:firstLine="720"/>
        <w:rPr/>
      </w:pPr>
      <w:r>
        <w:rPr/>
      </w:r>
    </w:p>
    <w:p>
      <w:pPr>
        <w:pStyle w:val="Normal"/>
        <w:ind w:firstLine="720"/>
        <w:rPr/>
      </w:pPr>
      <w:r>
        <w:rPr/>
        <w:t>Dijelom svojih razloga je žalitelj u pravu, prije svega u onom dijelu  koji se odnosi na prigovore glede ocjene značaja materijalnih tragova, te nalaza i mišljenja vještaka, a također i na prigovore usmjerene na to da se izvedu još neki dokazi, odnosno da se istovremeno razmotre i činjenice – indicije koje su utvrđivane u vezi s ostalim kaznenim djelima, ponajprije onima opisanim u točki 19. izreke prvostupanjske presude.</w:t>
      </w:r>
    </w:p>
    <w:p>
      <w:pPr>
        <w:pStyle w:val="Normal"/>
        <w:ind w:firstLine="720"/>
        <w:rPr/>
      </w:pPr>
      <w:r>
        <w:rPr/>
      </w:r>
    </w:p>
    <w:p>
      <w:pPr>
        <w:pStyle w:val="Normal"/>
        <w:ind w:firstLine="720"/>
        <w:rPr/>
      </w:pPr>
      <w:r>
        <w:rPr/>
        <w:t>Prema stanju stvari proizlazi da je sud prvog stupnja, bar za sada, činjenično stanje pogrešno  i nepotpuno utvrdio. Prema odredbi čl. 369. st. 2. ZKP pogrešno utvrđeno činjenično stanje postoji ako je sud kakvu odlučnu činjenicu pogrešno utvrdio, odnosno kada sadržaj isprava, zapisnik o izvedenim dokazima ili tehničkih snimki ozbiljno dovodi u sumnju pravilnost ili pouzdanost utvrđenja odlučne činjenice. Sadržaj isprava i zapisnici o izvedenim dokazima koji se nalaze u spisu, po ocjeni drugostupanjskog suda doista izazivaju sumnju u pouzdanost utvrđenja činjenice o tome tko je počinitelj predmetnih kaznenih djela.</w:t>
      </w:r>
    </w:p>
    <w:p>
      <w:pPr>
        <w:pStyle w:val="Normal"/>
        <w:ind w:firstLine="720"/>
        <w:rPr/>
      </w:pPr>
      <w:r>
        <w:rPr/>
      </w:r>
    </w:p>
    <w:p>
      <w:pPr>
        <w:pStyle w:val="Normal"/>
        <w:ind w:firstLine="720"/>
        <w:rPr/>
      </w:pPr>
      <w:r>
        <w:rPr/>
        <w:t>Naime, vještak za grafologiju prof. Ljerka Zdunić iz Centra za krim. vještačenja "Ivan Vučetić" u Zagrebu, u pisanom nalazu i mišljenju, te saslušana na glavnoj raspravi, prilikom vještačenja uplatnice br. 164 iskazala je da glede spornog potpisa na uplatnici ne može izvršiti komparaciju spornog potpisa s nespornim potpisima parafnog tipa, jer da se isti strukturalno u potpunosti razlikuju, a na spornom potpisu da nisu utvrđeni tragovi nesigurnosti, te da zato ne može opt. Nikicu Jelavića isključiti kao eventualnog skriptera tog spornog potpisa (ovo u pisanom nalazu i  mišljenju), a potom, zbog toga jer nisu utvrđeni tragovi nesigurnosti, zaključuje da potpis nije krivotvoren, odnosno da nije imitiran, dodajući da bi se, u slučaju da je vještaku dostavljena veća količina nespornog rukopisa, moglo s većom sigurnošću utvrditi o skripteru spornog potpisa (ovo na glavnoj raspravi). Dakle, u prvostupanjskom postupku bilo je mjesta da se prema čl. 256. ZKP, zato jer je ovaj nalaz (zbog toga što vještak nije raspolagao potrebnom količinom nespornog rukopisa)bio nepotpun, vještačenje obnovi s istim ili drugim vještakom, bez obzira što stranke nisu imale primjedbe na nalaz i mišljenje tog vještaka.</w:t>
      </w:r>
    </w:p>
    <w:p>
      <w:pPr>
        <w:pStyle w:val="Normal"/>
        <w:ind w:firstLine="720"/>
        <w:rPr/>
      </w:pPr>
      <w:r>
        <w:rPr/>
      </w:r>
    </w:p>
    <w:p>
      <w:pPr>
        <w:pStyle w:val="Normal"/>
        <w:ind w:firstLine="720"/>
        <w:rPr/>
      </w:pPr>
      <w:r>
        <w:rPr/>
        <w:t>Zatim, iako vještak za biološka vještačenja dipl. ing. Ivan Juričić, koji je vještačio spomenutu torbu i jaknu koja se u njoj nalazila, odnosno rukavice koje su nađene u jakni, nije pronašao tragove humanog porijekla DNK analizom, točnije nije pronašao nikakav koristan DNK trag koji bi se mogao dovesti u vezu s opt. Nikicom Jelavićem, a niti u vezu s nekim drugim osobama, i za ovaj nalaz može se reći da nije potpun, jer vještak nije pobliže opisao u kakvom stanju su se  prilikom pregleda nalazili ovi predmeti, tj. da li je i inače moguće da uslijed njihove uobičajene uporabe u pravilu  na njima ostaju DNK tragovi, pa ako ostaju, da li ih je i na koji način moguće ukloniti. Zbog toga je i glede ovog nalaza bilo mjesta obnavljanju vještačenja po istom ili drugim vještacima, sukladno čl. 256. ZKP.</w:t>
      </w:r>
    </w:p>
    <w:p>
      <w:pPr>
        <w:pStyle w:val="Normal"/>
        <w:ind w:firstLine="720"/>
        <w:rPr/>
      </w:pPr>
      <w:r>
        <w:rPr/>
      </w:r>
    </w:p>
    <w:p>
      <w:pPr>
        <w:pStyle w:val="Normal"/>
        <w:ind w:firstLine="720"/>
        <w:rPr/>
      </w:pPr>
      <w:r>
        <w:rPr/>
        <w:t>Također je i glede provedenog kemijsko-fizikalnog vještačenja bilo razloga po čl. 256. ZKP za obnavljanje vještačenja po istom ili drugim vještacima, obzirom da je vještak Slavica Stanisavljević, koja je vještačila spomenutu torbu, iskazala da nije utvrđeno prisustvo u vidu tragova masnih mrlja koje bi mogle potjecati od mineralnih ulja, kakva se inače koriste za podmazivanje oružja, kao i da analizom izuzetih tragova prljavštine iz torbe, također nije utvrđeno prisustvo tragova ulja za podmazivanje oružja, smatrajući da bi se za slučaj korištenja ove torbe za donošenje oružja na mjesto događaja u njoj pronašli i takvi tragovi. I taj nalaz je nepotpun, jer vještak nije razjasnio da li je moguće, kako se to pita žalitelj, u torbi prenijeti i zamotano oružje, a da ne ostanu tragovi ulja za podmazivanje oružja, odnosno nije razjasnio  da li su prilikom vještačenja pronađeni još i kakvi drugi tragovi, koji bi se kemijsko-fizikalnom ili kojom drugom analizom mogli koristiti u dokazne svrhe.</w:t>
      </w:r>
    </w:p>
    <w:p>
      <w:pPr>
        <w:pStyle w:val="Normal"/>
        <w:ind w:firstLine="720"/>
        <w:rPr/>
      </w:pPr>
      <w:r>
        <w:rPr/>
      </w:r>
    </w:p>
    <w:p>
      <w:pPr>
        <w:pStyle w:val="Normal"/>
        <w:ind w:firstLine="720"/>
        <w:rPr/>
      </w:pPr>
      <w:r>
        <w:rPr/>
        <w:t>Najzad, u nalazu i mišljenju vještaka za balistiku Damira Čatipovića postoje nedostaci koji izazivaju   sumnju u  točnost njegovog  mišljenja, slijedom čega je bilo opravdanja da se tijekom glavne rasprave po čl. 257. ZKP ti nedostaci i sumnje otklone ponovljenim ispitivanjem vještaka, a ako to ne bi uspjelo da se zatraži mišljenje drugog vještaka. Naime, ovaj vještak je izrazio mišljenje da nije moguće utvrditi starost pronađenih barutnih čestica na šakama opt. Nikice Jelavića, niti to da li ove čestice potječu od automatske puške ili kakvog drugog oružja, tako i pištolja, jer da glede  starosti čestica u zahtjevu za vještačenje nije bilo  navedeno kada su silikonski odljevci s ruku optuženika izuzeti, odnosno koliko je vremena prošlo od događaja do izuzimanja uzoraka. Takav nalaz i mišljenje ne oslanja se na podatke koji se nalaze u spisu i na postojeće stanje stvari. Naime, optuženik je u obrani iznio da je priveden na policiju  sljedećeg dana nakon pucnjave i to odmah nakon ručka, da je tamo zadržan 24 sata i da su mu kroz to vrijeme izuzimani uzorci dlaka s ruku i glave, pljuvačke, otisci s pristiju i tzv. parafinske rukavice. Bez obzira na okolnost što u zahtjevu za vještačenje nije bilo zapisa o vremenu izuzimanja uzoraka barutnih čestica s ruku optuženika, takvi podaci očito postoje u spisima redarstvenih vlasti, a također  postoji i podatak o tome kada je zahtjev Centru za krim. vještačenja predmetni uzorak dostavljen, pa je tim putem  prvostupanjski sud mogao, ako ne već potpuno precizno a ono bar pobliže, odrediti vrijeme izuzimanja uzoraka barutnih čestica, a potom zatražiti od vještaka da na temelju tih činjenica i okolnosti dade svoje mišljenje, određeno i potpuno. Osim ovoga, optuženik je u obrani iskazao da je dan ili dva prije događaja pucao iz svog pištolja u streljani "Domagojevi strijelci" i to u prisustvu prijatelja Maria Šuljića, kao i da mu je dan nakon događaja, kada je bio priveden u policiju, oduzet pištolj marke "Glock" zajedno s dozvolom za držanje i nošenje oružja, te da mu je kroz 2 ili 3 mjeseca nakon toga ovaj pištolj s dozvolom vraćen.  Prvostupanjski sud, međutim, nije provjeravao obranu optuženika,  jer nije kao svjedoka saslušao Maria Šuljića, niti je pribavio na uvid spise policije i provjerio da li je predmetni pištolj  privremeno izuzet i da li je bio vještačen, pa ako jest, kakvi su tragovi na njemu pronađeni. Također nisu bili saslušani kao svjedoci niti zaposlenici u navedenoj streljani, odnosno nije vršen uvid u eventualno postojeću evidenciju o korištenju iste, sve radi provjere obrane optuženika. Slijedom takovih propusta prvostupanjski sud vještaku za balistiku nije predočio i druge postojeće podatke i dokaze, koji su očito bili potrebni da se dobije potpun i određen nalaz i mišljenje tog vještaka.</w:t>
      </w:r>
    </w:p>
    <w:p>
      <w:pPr>
        <w:pStyle w:val="Normal"/>
        <w:ind w:firstLine="720"/>
        <w:rPr/>
      </w:pPr>
      <w:r>
        <w:rPr/>
      </w:r>
    </w:p>
    <w:p>
      <w:pPr>
        <w:pStyle w:val="Normal"/>
        <w:ind w:firstLine="720"/>
        <w:rPr/>
      </w:pPr>
      <w:r>
        <w:rPr/>
        <w:t>Slijedom navedenih razloga odlučeno je kao u točki I. izreke drugostupanjske odluke.</w:t>
      </w:r>
    </w:p>
    <w:p>
      <w:pPr>
        <w:pStyle w:val="Normal"/>
        <w:ind w:firstLine="720"/>
        <w:rPr/>
      </w:pPr>
      <w:r>
        <w:rPr/>
      </w:r>
    </w:p>
    <w:p>
      <w:pPr>
        <w:pStyle w:val="Normal"/>
        <w:ind w:firstLine="720"/>
        <w:rPr/>
      </w:pPr>
      <w:r>
        <w:rPr/>
        <w:t>Prvostupanjski sud će u ponovnom suđenju, slijedom odredbe čl. 393. ZKP, tijekom glavne rasprave raspraviti sva sporna pitanja na koja je upozoren ovom drugostupanjskom odlukom, te će u dokaznom postupku, između ostalih raspoloživih i potrebnih dokaza, za koje nađe da ih je potrebno izvoditi, saslušati kao svjedoka Maria Šuljića i osobe koje su na dan-dva prije predmetnog događaja bile dežurne u streljani "Domagojevi strijelci", provjeriti da li postoji kakova evidencija korisnika streljane i izvršiti uvid u istu, obnoviti vještačenje po vještacima grafološke, kemijsko-fizikalne i biološke, te balističke struke,  pribavit će spis redarstvenih vlasti o privremenom oduzimanju pištolja od optuženika i o eventualnom vještačenju tragova na istom, izvršiti uvid u putovnicu optuženika i razgledati račun pronađen u izuzetoj torbi, a svjedoka Stjepana Puljaka i druge svjedoke kojima je nešto poznato o iznajmljivanju stana Stjepana Puljaka od strane optuženika, pobliže ispitati i o svrsi iznajmljivanja, odnosno o načinu kako je taj stan u najmu korišten, te će tek nakon toga, postupajući pri ocjeni dokaza sukladno odredbi iz čl. 351. st. 2. ZKP, izvesti zaključak koje su činjenice dokazane, a koje nisu, te izvesti iz toga zaključak o odlučnim činjenicama koje tvore obilježja predmetnih kaznenih djela, te tako donijeti novu, pravilnu i na zakonu osnovanu odluku.</w:t>
      </w:r>
    </w:p>
    <w:p>
      <w:pPr>
        <w:pStyle w:val="Normal"/>
        <w:ind w:firstLine="720"/>
        <w:rPr/>
      </w:pPr>
      <w:r>
        <w:rPr/>
      </w:r>
    </w:p>
    <w:p>
      <w:pPr>
        <w:pStyle w:val="Normal"/>
        <w:ind w:firstLine="720"/>
        <w:rPr/>
      </w:pPr>
      <w:r>
        <w:rPr/>
      </w:r>
    </w:p>
    <w:p>
      <w:pPr>
        <w:pStyle w:val="Normal"/>
        <w:ind w:firstLine="720"/>
        <w:rPr>
          <w:u w:val="single"/>
        </w:rPr>
      </w:pPr>
      <w:r>
        <w:rPr>
          <w:u w:val="single"/>
        </w:rPr>
        <w:t>Glede točke 11. izreke:</w:t>
      </w:r>
    </w:p>
    <w:p>
      <w:pPr>
        <w:pStyle w:val="Normal"/>
        <w:ind w:firstLine="720"/>
        <w:rPr>
          <w:u w:val="single"/>
        </w:rPr>
      </w:pPr>
      <w:r>
        <w:rPr>
          <w:u w:val="single"/>
        </w:rPr>
      </w:r>
    </w:p>
    <w:p>
      <w:pPr>
        <w:pStyle w:val="Normal"/>
        <w:ind w:firstLine="720"/>
        <w:rPr/>
      </w:pPr>
      <w:r>
        <w:rPr/>
        <w:t>Prema ovoj točki prvostupanjske presude, optuženici Nikica Jelavić, Zoran Pripuz, Radovan Štetić i Miroslav Vuković po čl. 354. toč. 3. ZKP oslobođeni su optužbe da bi počinili kaznena djela iz čl. 224. st. 1. i 4. KZ, te čl. 234. st. 1. KZ.</w:t>
      </w:r>
    </w:p>
    <w:p>
      <w:pPr>
        <w:pStyle w:val="Normal"/>
        <w:ind w:firstLine="720"/>
        <w:rPr/>
      </w:pPr>
      <w:r>
        <w:rPr/>
      </w:r>
    </w:p>
    <w:p>
      <w:pPr>
        <w:pStyle w:val="Normal"/>
        <w:ind w:firstLine="720"/>
        <w:rPr/>
      </w:pPr>
      <w:r>
        <w:rPr/>
        <w:t>Protiv ovog djela prvostupanjske presude žali se državni odvjetnik zbog bitne povrede odredaba kaznenog postupka, te zbog pogrešno i nepotpuno utvrđenog činjeničnog stanja.</w:t>
      </w:r>
    </w:p>
    <w:p>
      <w:pPr>
        <w:pStyle w:val="Normal"/>
        <w:ind w:firstLine="720"/>
        <w:rPr/>
      </w:pPr>
      <w:r>
        <w:rPr/>
      </w:r>
    </w:p>
    <w:p>
      <w:pPr>
        <w:pStyle w:val="Normal"/>
        <w:ind w:firstLine="720"/>
        <w:rPr/>
      </w:pPr>
      <w:r>
        <w:rPr/>
        <w:t>U pravu je žalitelj kada prvostupanjsku presudu pobija zbog bitne povrede odredaba kaznenog postupka iz čl. 367. st. 1. toč. 11. ZKP, koja da je počinjena time što su razlozi presude u znatnoj mjeri proturječni.</w:t>
      </w:r>
    </w:p>
    <w:p>
      <w:pPr>
        <w:pStyle w:val="Normal"/>
        <w:ind w:firstLine="720"/>
        <w:rPr/>
      </w:pPr>
      <w:r>
        <w:rPr/>
      </w:r>
    </w:p>
    <w:p>
      <w:pPr>
        <w:pStyle w:val="Normal"/>
        <w:ind w:firstLine="720"/>
        <w:rPr/>
      </w:pPr>
      <w:r>
        <w:rPr/>
        <w:t>Zbog nađene bitne povrede odredaba kaznenog postupka iz čl. 367. st. 1. toč. 11. ZKP, koja za sobom po čl. 388. st. 1. ZKP povlači ukidanje tog dijela prvostupanjske presude i vraćanja predmeta na ponovno suđenje prvostupanjskom sudu, postalo je bespredmetno razmatrati i ocjenjivati navode žalbe po osnovi pogrešno i nepotpuno utvrđenog činjeničnog stanja, osim u mjeri koja je potrebna za obrazlaganje bitne povrede odredaba kaznenog postupka.</w:t>
      </w:r>
    </w:p>
    <w:p>
      <w:pPr>
        <w:pStyle w:val="Normal"/>
        <w:ind w:firstLine="720"/>
        <w:rPr/>
      </w:pPr>
      <w:r>
        <w:rPr/>
      </w:r>
    </w:p>
    <w:p>
      <w:pPr>
        <w:pStyle w:val="Normal"/>
        <w:ind w:firstLine="720"/>
        <w:rPr/>
      </w:pPr>
      <w:r>
        <w:rPr/>
        <w:t>Naime, glede optužne tvrdnje da su optuženici Nikica Jelavić i Zoran Pripuz, dogovorno i zajedno s optuženicima Radovanom Štetićem i Miroslavom Vukovićem, na točno neutvrđeni način došli u posjed 14 čekova raznih novčarskih kuća, iako da su znali da naplatu po većini tih čekova može obaviti samo osoba koja je valjano ovlaštena po korisniku čeka (a dalje postupali na daljnji opisani način u optužnici), prvostupanjski sud je obrazložio da je iz dokaznog postupka nedvojbeno utvrđeno da se radilo o 14 čekova, koji su bili obračunske naravi, s time što su neki od njih bili neprenosivi, a da su 3 čeka realizirana i naplaćena, od kojih 2 sasvim zakonito i regularno, što da je utvrđeno iz dopisa Interpola (u obrazloženju str. 263. odlomak 2.), a odbijen je dokazni prijedlog optužbe da se provede vještačenje po vještaku financijske struke, uz obrazloženje po čl. 322. st. 4. toč. 2. ZKP, jer da su činjenice u pogledu 14 čekova već utvrđene u postupku.</w:t>
      </w:r>
    </w:p>
    <w:p>
      <w:pPr>
        <w:pStyle w:val="Normal"/>
        <w:ind w:firstLine="720"/>
        <w:rPr/>
      </w:pPr>
      <w:r>
        <w:rPr/>
      </w:r>
    </w:p>
    <w:p>
      <w:pPr>
        <w:pStyle w:val="Normal"/>
        <w:ind w:firstLine="720"/>
        <w:rPr/>
      </w:pPr>
      <w:r>
        <w:rPr/>
        <w:t>Drugostupanjski sud ne prihvaća valjanim i dostatnim razloge odbijanja dokaznog prijedloga optužbe za financijsko-knjigovodstvenim vještačenjem, jer je u pitanju bilo utvrđivanje i ocjena neke važne činjenice, za čije razjašnjenje sud ne raspolaže potrebnim stručnim znanjem, pa je bilo mjesta primjeni odredbe čl. 247. i drugim odredbama ZKP kojima se propisuje uvjete za određivanje i način provođenja vještačenja, a ovo osobito jer činjenica svojstava i uvjeta naplativosti 14 čekova, na temelju uvida u neke od njih i putem dopisa Interpola nije mogla biti, niti je pouzdano utvrđena, kao indicija za utvrđenje odlučnih činjenica koje tvore obilježja kaznenog djela prijevare iz čl. 224. st. 1. i 4. KZ i to objektivnom smislu (naplativost) i subjektivnom smislu (znanje optuženika glede naplativosti). Nejasno je, a i proturječno sadržaju isprava (čekovi) ovdje prvostupanjski sud obrazložio da se kod svih 14 čekova radi o čekovima obračunske naravi. To tako ne proizlazi iz nekih od čekova, u čemu je žalitelj potkrijepio uvjerljivost svojih navoda i prigovora priloženim (konzultativnim) stručnim nalazom i mišljenjem o 10 čekova inozemnog izdanja, sačinjenim po stalnom sudskom vještaku za devizno i vanjskotrgovinsko poslovanje Ranku Gavriloviću iz Zagreba, koji prilog uz žalbu, kao pomoćna činjenica, upućuje na moguće utvrđenje da su samo 3 od 10 razgledanih čekova bila obračunska, kao i da su svi čekovi mogli biti naplaćeni, ali isključivo pod pretpostavkama i uvjetima propisanih u čekovnom pravu, time da obračunski čekovi nisu bili prenosivi.</w:t>
      </w:r>
    </w:p>
    <w:p>
      <w:pPr>
        <w:pStyle w:val="Normal"/>
        <w:ind w:firstLine="720"/>
        <w:rPr/>
      </w:pPr>
      <w:r>
        <w:rPr/>
      </w:r>
    </w:p>
    <w:p>
      <w:pPr>
        <w:pStyle w:val="Normal"/>
        <w:ind w:firstLine="720"/>
        <w:rPr/>
      </w:pPr>
      <w:r>
        <w:rPr/>
        <w:t>Prvostupanjski sud je zatim, glede optužne tvrdnje da je Rolf Peters (s kojim se inače oštećeni Boris Ljahnycki uključio u naplatu čekova),  koji je predane mu čekove od strane osobe nadimkom "Stiv" uzeo i zadržao za sebe, neistinito prikazujući da je iste položio u osiguravajuće društvo "National Westminster Bank", utvrdio da, osim 3 čeka, ostali nikad nisu bili unovčeni, niti vraćeni vlasnicima, kako to proizlazi iz razloga pobijane presude (u obrazloženju str. 263. odlomak 3. i str. 264. odlomak 1.).</w:t>
      </w:r>
    </w:p>
    <w:p>
      <w:pPr>
        <w:pStyle w:val="Normal"/>
        <w:ind w:firstLine="720"/>
        <w:rPr/>
      </w:pPr>
      <w:r>
        <w:rPr/>
      </w:r>
    </w:p>
    <w:p>
      <w:pPr>
        <w:pStyle w:val="Normal"/>
        <w:ind w:firstLine="720"/>
        <w:rPr/>
      </w:pPr>
      <w:r>
        <w:rPr/>
        <w:t>Prvostupanjski sud je, unatoč iznijetom utvrđenju da je Rolfu Petersu predano ukupno 14 čekova, od koja su naplaćena samo 3 čeka, te pokraj utvrđenja da optuženici Radovan Štetić i Miroslav Vuković nisu znali da se radi o nenaplativim čekovima, propustio iznijeti bilo kakve razloge o tome da li su optuženici Nikica Jelavić, Zoran Pripuz, Radovan Štetić i Miroslav Vuković imali i kakva saznanja o pitanju naplativosti čekova, a isto tako nije iznio nikakve razloge o tome da li su i u kojoj mjeri predani čekovi bili naplativi, te još određenije, po kojim uvjetima, te kakva je svijest svih ovdje navedenih optuženika bila glede uvjeta naplate, a zatim i njihove volje prilikom poduzimanja opisanih radnji.</w:t>
      </w:r>
    </w:p>
    <w:p>
      <w:pPr>
        <w:pStyle w:val="Normal"/>
        <w:ind w:firstLine="720"/>
        <w:rPr/>
      </w:pPr>
      <w:r>
        <w:rPr/>
      </w:r>
    </w:p>
    <w:p>
      <w:pPr>
        <w:pStyle w:val="Normal"/>
        <w:ind w:firstLine="720"/>
        <w:rPr/>
      </w:pPr>
      <w:r>
        <w:rPr/>
        <w:t>Glede optužne tvrdnje da su korisnici čekova, uslijed prijevarnih radnji Rolfa Petersa, pretrpjeli štetu u visini 650.000,00 DEM, od čega 450.000,00 DEM da se odnosilo na vrijednost čekovnih iznosa, a 200.000,00 DEM na očekivanu dobit po osnovi pologa u navedeno osiguravajuće društvo, prvostupanjski sud također nije iznio nikakve razloge, iako se i ovdje radi o odlučnoj činjenici o kojoj ovisi ocjena da li je ostvareno obilježje kaznenog djela iznude iz čl. 234. st. 1. KZ u objektivnom i subjektivnom smislu, a o osnovanosti takve tvrdnje ovisi  i ocjena s kojom namjerom su optuženici dalje, kako je to u optužnici opisano, prema oštećeniku postupali. Naime, nije svejedno da li je postojao i kakav je bio dug oštećenika prema imaocima čekova, jer u slučaju postojanja duga bi se uporabom sile ili prijetnje, i to radi naplate duga, ostvarivala obilježja kaznenog djela protupravne naplate iz čl. 330. KZ, uz napomenu da takovo kazneno djelo u vrijeme poduzimanja inkriminiranih radnji nije bilo ni predviđeno u kaznenom zakonodavstvu, pa bi se u takvom slučaju moglo raditi jedino o kaznenim djelima prinude iz čl. 51. ili o samovlasti iz čl. 199. KZRH, za koja se, međutim, gonjenje poduzima privatnom tužbom,  iz čega bi slijedilo donošenje odbijajuće presude po čl. 353. toč. 2., odnosno zbog zastare po toč. 6. ovog članka ZKP, a za slučaj da za imaoce čekova nije nastala šteta, dakle da je potraživanje u navedenim iznosima bilo protupravno, tada bi se, dalje u optužnici opisanim radnjama sile i ozbiljne prijetnje, koje su poduzete s ciljem da počinitelj sebi ili drugome pribavi protupravnu imovinsku korist, ostvarivala obilježja kaznenog djela iznude i po čl. 234. st. 1. KZ, a ovisno o visini pribavljene imovinske koristi, moguće i kvalificirano po st. 2. tog članka KZ,  naravno, sve uz rezerve i razgraničenja objektivnim i subjektivnih elemenata u postupanju optuženika, kako je to drugostupanjski sud u ovoj odluci obrazložio uz točku 6. izreke prvostupanjske presude, a koji razlozi smisleno važe i uz ovu točku 11. izreke iste presude.</w:t>
      </w:r>
    </w:p>
    <w:p>
      <w:pPr>
        <w:pStyle w:val="Normal"/>
        <w:ind w:firstLine="720"/>
        <w:rPr/>
      </w:pPr>
      <w:r>
        <w:rPr/>
      </w:r>
    </w:p>
    <w:p>
      <w:pPr>
        <w:pStyle w:val="Normal"/>
        <w:ind w:firstLine="720"/>
        <w:rPr/>
      </w:pPr>
      <w:r>
        <w:rPr/>
        <w:t>Vezano u izvjesnom smislu za prethodno razmatrano pitanje postojanja, odnosno nepostojanja kakvog duga oštećenika prema optuženicima, prvostupanjski sud je, glede optužne tvrdnje da je opt. Radovan Štetić oštećenika uputio na opt. Zorana Pripuza radi pozajmice radi plaćanja duga "Talijanima" (misli se na opisanih 650.000,00 DEM), koje zgode da je oštećeniku opt. Zoran Pripuz neistinito prikazao da će mu pozajmiti iznos od 250.000,00 DEM nakon što potpiše dokumentaciju, što je oštećenik i potpisao, a da ga je opt. Zoran Pripuz obavijestio da mu neće dati pozajmicu i da će dokumentacija ostati kod "Talijana" kao garancija da će dug biti plaćen, obrazložio da je utvrdio i to na temelju iskaza svjedoka Gorana Ivušića, a otklanjajući vjeru u iskaz oštećenika, da je oštećeni dobio neki novac od opt. Zorana Pripuza za namirenje svojeg duga prema "Talijanima", za što je potpisao i dokumentaciju, između ostalog i onu ovjerenu kod javnog bilježnika, temeljem koje je garantirao  stanom, ali pri tome prvostupanjski sud nije iznio razloge o kakvom se iznosu radi. Zbog toga su razlozi pobijane presude u tom dijelu nedovoljno jasni, iako se radi o takvoj činjenici – indiciji koja može biti dovedena u vezu s tvrdnjom iz optužnice, ali isto tako i u drugom smjeru, tj. da je oštećenik takvu pozajmicu uzeo radi svojih drugih poslova, obzirom da je iz niza dokaza koji su provedeni tijekom glavne rasprave razvidno da se u slučaju oštećenika  radi o osobi koja se olako upuštala u financijske transakcije (u obrazloženju presude na str. 268. odlomak 4. do str. 270. odlomak 1.).</w:t>
      </w:r>
    </w:p>
    <w:p>
      <w:pPr>
        <w:pStyle w:val="Normal"/>
        <w:ind w:firstLine="720"/>
        <w:rPr/>
      </w:pPr>
      <w:r>
        <w:rPr/>
      </w:r>
    </w:p>
    <w:p>
      <w:pPr>
        <w:pStyle w:val="Normal"/>
        <w:ind w:firstLine="720"/>
        <w:rPr/>
      </w:pPr>
      <w:r>
        <w:rPr/>
        <w:t>Glede optužne tvrdnje da je opt. Radovan Štetić oštećenika neistinito obavijestio da je opt. Zoran Pripuz u njegovo ime "Talijanima" platio 100.000,00 DEM, prvostupanjski sud je obrazložio da se našao u dvojbi glede činjenice plaćanja navedenog iznosa od 100.000,00 DEM (odnosno po drugoj  verziji u iznosu od 150.000,00 DEM), koju da je, očito primjenom odredbe čl. 3. st. 2. ZKP, razriješio u korist okrivljenika, obrazlažući da se ne može isključiti kao točna i istinita tvrdnja opt. Radovana Štetića da je opt. Zoran Pripuz umjesto oštećenika i u njegovo ime predao novac "Talijanima" na ime duga za preuzete čekove (u obrazloženju na str. 270. odlomak 3. do str. 271. odlomak 4.). Ti razlozi su nejasni, jer iz njih nije razvidno što je prvostupanjski sud zapravo utvrdio, da li je opt. Zoran Pripuz predao u gotovom 100.000,00 DEM ili 150.000,00 DEM oštećeniku, za koji je oštećenik putem dokumentacije ovjerene kod javnog bilježnika založio stan, ili je opt. Zoran Pripuz neposredno predao "Talijanima" novac, i točnije, koju od dvije navedene svote, pa je slijedom toga na ime duga uzeo u zalog stan. Pri tome je u razlozima presude još i proturječno to što prvostupanjski sud poklanja vjeru Goranu Ivušiću, koji je iskazao da je oštećenik od opt. Zorana Pripuza donio gotov novac i to 100.000,00 DEM, iz čega bi logično bilo zaključiti da onda ne stoji zaključak koji je u presudi izveden, tj. da je dopustiva i mogućnost da je taj novac neposredno "Talijanima" predao opt. Zoran Pripuz, a pri tome je oboje prema razlozima presude temeljeno na istom iskazu svjedoka Gorana Ivušića. Također se i ovdje radi o dokazno važnoj činjenici – indiciji, koja svojim sadržajem služi za utvrđenje odlučnih činjenica kod kaznenog djela iznude.</w:t>
      </w:r>
    </w:p>
    <w:p>
      <w:pPr>
        <w:pStyle w:val="Normal"/>
        <w:ind w:firstLine="720"/>
        <w:rPr/>
      </w:pPr>
      <w:r>
        <w:rPr/>
      </w:r>
    </w:p>
    <w:p>
      <w:pPr>
        <w:pStyle w:val="Normal"/>
        <w:ind w:firstLine="720"/>
        <w:rPr/>
      </w:pPr>
      <w:r>
        <w:rPr/>
        <w:t xml:space="preserve">Niti glede daljnje optužne tvrdnje koja se odnosi na uporabu sile i prijetnje, i to da bi opt. Radovan Štetić i opt. Miroslav Vuković oštećenika odvezli u Čatež, kako bi ga navodno predali "Talijanima" i "Srbima", koji su utjerivali dug, tražeći pri  tome da kao znak dobre volje prema njima pribavi 30.000,00 DEM, te da je bolje ove niti ne vidi jer bi ga odmah istukli, pa i ubili, razlozi pobijane presude su nejasni. Naime, iz tih razloga je razvidno da je sud otklonio povjerovati iskazu oštećenika i njegove supruge Vesne Ljahnycki, koji su inače iskazivali suglasno i u bitnom potvrđivali ovakvu optužnu tvrdnju, a da je povjerovao iskazima svjedoka Gorana Ivušića i svjedoka Stjepana Leška, te Ivana Jarčevića, iz čega  je zaključio, očito primjenjujući odredbu čl. 3. st. 2. ZKP, da ova odlučna činjenica, glede osoba počinitelja nije postojala,  već naprotiv,  da stoji kao stvarna mogućnost da je oštećenik u Čatežu bio s drugim osobama i to s Draganom Savićem i Borom Živanovićem. Takvo razrješenje prvostupanjski sud oslanja na iskaz svjedoka Gorana Ivušića,  za kojeg je utvrdio da je inače bio u dobrim odnosima s oštećenikom, ali i s optuženicima Radovanom Štetićem i Miroslavom Vukovićem, da je s oštećenikom gotovo svakodnevno kontaktirao vezano za zajedničke poslove financijskih ulaganja, te da su često zajedno putovali u inozemstvo, pa da za slučaj ako bi se dogodio kakav ozbiljniji incident između oštećenika s jedne strane, te potonje dvojice optuženika s druge strane, npr. da bi oštećeni bio otet, onda bi u takvom slučaju bilo za očekivati da o tome nešto kaže i ovom svjedoku Goranu Ivušiću (u obrazloženju presude na str. 271. odlomak 5. do str. 273. odlomak 1.). Iz ovih razloga nije jasno, kraj stanja stvari da je svjedok Stjepan Leško u bitnom potvrdio iskaze oštećenika i njegove supruge Vesne Ljahnycki,  i to o tome da je u Čatežu bio vezan žicom i da mu se prijetilo nožem vezano zbog problema s čekovima, ne govoreći o imenima počinitelja, već samo o srpsko-talijanskoj mafiji, a isto tako i svjedok Ivan Jarčević potvrdio je iskaz Vesne Ljahnycki, iskazujući da mu je ona govorila kako joj je muž otet. Dakle, kada je prvostupanjski sud prihvatio istinitim iskaze Stjepana Leška i Ivana Jarčevića, onda je time s istim razlozima glede same otmice i prijetnje trebao povjerovati i iskazu oštećenika i njegove supruge Vesne Ljahnycki, mada je svjedok Goran Ivušić iskazivao da nema saznanja o tom događaju, pa i unatoč tome što je oštećenik iskazao da je upravo on bio s njim u Čatežu, gdje da su mu prijetili Dragan Savić i Boro Živanović. </w:t>
      </w:r>
    </w:p>
    <w:p>
      <w:pPr>
        <w:pStyle w:val="Normal"/>
        <w:ind w:firstLine="720"/>
        <w:rPr/>
      </w:pPr>
      <w:r>
        <w:rPr/>
        <w:t xml:space="preserve">Iz zaključnog dijela i konteksta ukupnih razloga pobijane presude glede ove točke, proizlazi da je prvostupanjski sud povjerovao obranama optuženika Radovana Štetića i Miroslava Vukovića, također i Nikice Jelavića. Međutim, nejasno je iz ovih razloga kako je ocijenio onaj dio iskaza opt. Radovana Štetića u kojem ovaj iznosi da je Angelo (jedan od Talijana) nakon 21. dana po pologu čekova u navedenu osiguravajuću kuću, gdje su navodno bili položeni zbog financijske transakcije koja bi se imala oploditi, izgubio strpljenje i uputio ih (dakle u množini) na Dragana iz Portoroža, koji da će čekove naplatiti za njega, tj. Angela i Paola (također Talijana), te da su oštećenik, ovaj optuženik i Miroslav Vuković bili s Draganom, da je bio i Savo prisutan, i da je te zgode opt. Miroslav Vuković dobio batina, kao i s onim dijelom iskaza gdje je ovaj optuženik, opisujući odlazak  u Njemačku, u Solingen radi kontakta s Rolfom Petersom, na poziv oštećenika, gdje da su bili osim njega (opt. Radovana Štetića) još i opt. Miroslav Vuković, te još i Goran Ivušić, kao i Srbi Dragan i Savo, koje zgode je opt. Miroslav Vuković s tom dvojicom Srba otišao tražiti Rolfa Petersa. Najzad, nisu dati razlozi o onom dijelu iskaza ovog optuženika u kojem je opisivao da je opt. Zoran Pripuz pravio pritisak na oštećenika zbog pozajmice u iznosu od 250.000,00 DEM, dakle radi nabave medicinske opreme, nakon čega da je oštećenik putem Gorana Ivušića i izvjesnog Plazonića (koji nije saslušan u svojstvu svjedoka), ostvario kontakte u "Adria štedionici" radi dobivanja kredita, na što da je opt. Zoran Pripuz pristao, jer da ima tamo dugovanja koja bi na taj način zatvorio. Uočljivo je da ovaj optuženik u svom iskazu povezuje svoju poziciju i poziciju opt. Miroslava Vukovića prema Talijanima Paolu i Angelu, te Srbima Draganu i Savi, s jedne strane, odnosno prema oštećeniku s druge strane. U sličnom smislu iskazivao je u obrani i opt. Miroslav Vuković, opisujući da su Talijani u vezi s čekovima tijekom ovih zbivanja u jednom momentu uputili njega i opt. Radovana Štetića da će s njima nadalje  kontaktirati  Dragan iz Portoroža, pa zbog toga da su se ova dvojica optuženika i sastajala s Talijanima i Draganom, prenoseći informacije oštećeniku, da je jedne zgode Dragan bio u Zagrebu i predstavio mu Savu, upućujući ga da će ta osoba nadalje s njim imati posla, kao i da je Savo prijetio ovoj dvojici optuženika. Ovaj optuženik potvrđuje u svom iskazu obranu opt. Radovana Štetića da je u Solingenu bio i Goran Ivušić, te najzad, da je ovaj optuženik s opt. Radovanom Štetićem obavještavao o zbivanjima i Talijane i Dragana, da bi na koncu oni zatražili povrat čekova, no da čekovi nisu vraćeni, a oštećenik da je govorio da je čekove nemoguće vratiti jer da ih je policija oduzela od Rolfa Petersa i da će biti vraćeni samo ako se uplati 50.000,00 DEM, na što da su Talijani i Dragan otpovrnuli neka ovaj iznos plate navedena dvojica optuženika, ali oni to nisu učinili. Ovaj optuženik je još dodao daje od opt. Radovana Štetića saznao da je netko bacio bombu na stan oštećenika, no da je kasnije saznao da je to bila cigla, a ne bomba. </w:t>
      </w:r>
    </w:p>
    <w:p>
      <w:pPr>
        <w:pStyle w:val="Normal"/>
        <w:ind w:firstLine="720"/>
        <w:rPr/>
      </w:pPr>
      <w:r>
        <w:rPr/>
      </w:r>
    </w:p>
    <w:p>
      <w:pPr>
        <w:pStyle w:val="Normal"/>
        <w:ind w:firstLine="720"/>
        <w:rPr/>
      </w:pPr>
      <w:r>
        <w:rPr/>
        <w:t>Iz takvih obrana opt. Radovana Štetića i Miroslava Vukovića razvidno je da su oni imali određene uloge i aktivnosti u transakciji s čekovima, te da su Talijani Angelo i Paulo, a za njih još i Dragan, a potom Savo, upravo na ove optuženike vršili pritisak da se povrati novac ili čekovi, dakle moguć je bio i zaključak da su na strani optuženika postojali razlozi za motiv da se oštećenika prisili da vrati čekove ili da plati svotu koja odgovara iznosu s nenaplaćenih, propalih čekova. Ovo prvostupanjski sud očito nije imao u vidu,  što proizlazi iz okolnosti da o tome nije dao svoje razloge. Takvi iskazi optuženika Radovana Štetića i Miroslava Vukovića, kao i razlozi koji upućuju na mogući motiv ove dvojice da oštećenik smogne novac za plaćanje takvog duga, ujedno mogu biti i u vezi s daljnjom optužnom tvrdnjom da je oštećenik opt. Radovanu Štetiću ponudio da se Talijani namire prodajom dionica PPK "Velebit", koje je na oštećenika prenio Ivan Jarčević, a preuzeo ih je opt. Radovan Štetić uz obećanje povoljne prodaje, zatim da ih je prenio na sebe i potom zamijenio za dionice drugih tvrtki, a ostvarenu dobit da je zadržao za sebe i opt. Miroslava Vukovića, kao i daljnjom optužnom tvrdnjom da su ova dvojica optuženika  oštećeniku osigurali kredit kod "Adria štedionice" u iznosu od 310.000,00 DEM za namirenje duga prema Talijanima, što da je ovaj i prihvatio, potpisao dokumentaciju i  dao nalog za doznaku sredstava po kreditu neposredno na tekući račun opt. Nikice Jelavića, pri čemu su mu prikazali da će sredstva opt. Nikica Jelavić i opt. Zoran Pripuz isplatiti Talijanima, no da su  ovi tim kreditom zatvorili svoja ranija dugovanja prema navedenoj štedionici. U razlozima pobijane presude je prvostupanjski sud obrazložio utvrđenje da je oštećenik doista od Ivana Jarčevića preuzeo dionice PPK "Velebit" nominalne vrijednosti 992.300,00 DEM, da je oštećenik dionice prenio opt. Radovanu Štetiću, da je oštećenik za dionice Ivanu Jarčeviću obećao isplatiti iznos od oko 249.000,00 DEM, što nije učinio, već ga je obmanuo, vraćajući mu dionice, koje su bile već prenijete na navedenog optuženika (u presudi na str. 273. odlomak 2. i 3., te str. 274. odlomak 1.), odnosno, da je prvostupanjski sud utvrdio da je oštećenik kod "Adria štedionice" ishodio kredit za koji je dao osiguranje nekretninama svog oca Aleksandra Ljahnyckog, te da sredstva iz kredita nisu isplaćena oštećenom, niti njegovom ocu, već su po temelju doznake potpisane po Nikici Jelaviću prebačena i iskorištena za prebijanje navedene štedionice prema ovom optuženiku u cijelosti, a djelomično i prema opt. Zoranu Pripuzu, što da je utvrđeno temeljem iskaza svjedoka Mire Šarića i Gorana Grgića, direktora i djelatnika navedene štedionice, kao i iskazu samog oštećenika, a također još i na iskazu Gorana Ivušića. Slijedom toga je prvostupanjski sud zaključio, jer je povjerovao Goranu Ivušiću, da su sredstvima kredita ove štedionice podmirena dugovanja prema "Talijanima", proisteklom iz poslova s čekovima. Međutim, sud dalje zaključuje da se ne može isključiti mogućnost da je novac "Talijanima" isplatio opt. Zoran Pripuz, nakon čega je takav novac potraživao od samog oštećenika, no da se ne može istovremeno isključiti niti mogućnost da je kredit podignut upravo zato da se vrati novac opt. Zoranu Pripuzu u ime pozajmice koju je oštećenik dobio od njega za nabavu medicinske opreme (u obrazloženju na str. 274. odlomak 2. do str. 275. odlomak 1.). I ovdje su razlozi prvostupanjske presude nejasni  zato jer se u njima istovremeno dopušta mogućnost da je kredit poslužio za povrat novca isplaćenog "Talijanima" i mogućnost da je poslužio za vraćanje duga iz pozajmice za nabavku medicinske opreme, a obje takve mogućnost sud uzima  kao razrješenje dvojbe o postojanju odlučnih činjenica u smislu čl. 3. st. 2. ZKP, smatrajući da je to u korist optuženika, a ovo zbog toga što iz provedenog dokaznog postupka nije pouzdano utvrđeno da su se optuženici ponašali onako kako je to opisano u optužbi (u obrazloženju na str. 275. odlomak 2.).Međutim, pri tome se prvostupanjski sud ne osvrće na one dijelove obrana optuženika Radovana Štetića i Miroslava Vukovića, koji su prethodno ukratko izloženi u obrazloženju ove drugostupanjske odluke, a u kojima su oni opisali svoje uloge i aktivnosti u transakciji s čekovima i o pritiscima koje su postojali od strane "Talijana" i "Srba", što su oni prenosili oštećeniku, kao što se ne osvrće niti na one razloge o mogućem njihovom motivu da pritišću oštećenika, kako bi ovaj isplatio novac ili vratio čekove, jer su "Talijani" i "Srbi" njih u tom pravcu pritiskali. Vidljivo je da bi u takvom kontekstu obrana ove dvojice optuženika za slučaj odobrenog kredita oštećeniku kod "Adria štedionice" i prebacivanja sredstava kredita na tekući račun opt. Nikice Jelavića radi prebijanja njegovih dugova i djelomično duga opt. Zorana Pripuza prema ovoj štedionici, mogao biti u vezi s optužnom tvrdnjom o dugu oštećenika po osnovi transakcije s čekovima, a o osnovanosti takovog duga, kako je već naprijed izloženo, prvostupanjski sud nije iznio jasne i potpune razloge.</w:t>
      </w:r>
    </w:p>
    <w:p>
      <w:pPr>
        <w:pStyle w:val="Normal"/>
        <w:ind w:firstLine="720"/>
        <w:rPr/>
      </w:pPr>
      <w:r>
        <w:rPr/>
      </w:r>
    </w:p>
    <w:p>
      <w:pPr>
        <w:pStyle w:val="Normal"/>
        <w:ind w:firstLine="720"/>
        <w:rPr/>
      </w:pPr>
      <w:r>
        <w:rPr/>
        <w:t>Naprijed iznijeti razlozi i njihov kontekst ukazuje i na to da prvostupanjski sud zapravo nije utvrdio sve one dokazno važne činjenice iz kojih bi mogao izvesti pouzdan zaključak o odlučnim činjenicama koje tvore obilježja navedenih kaznenih djela u ovoj točki presude, dakle da je i činjenično stanje pogrešno i nepotpuno utvrđeno, na što između ostalog, kao što je to također naprijed djelomično obrazloženo ukazuje i sadržaj pojedinih isprava (čekova), te zapisnika o iskazima svjedoka, primjerice Gorana Ivušića, Ivana Jarčevića, Stjepana Leška, Vesne Ljahnycki, pa i Borisa Ljahnyckog, odnosno iskaza optuženika Radovana Štetića i Miroslava Vukovića, kao dokaza sui generis, a u smislu odredbe čl. 369. st. 2. ZKP.</w:t>
      </w:r>
    </w:p>
    <w:p>
      <w:pPr>
        <w:pStyle w:val="Normal"/>
        <w:ind w:firstLine="720"/>
        <w:rPr/>
      </w:pPr>
      <w:r>
        <w:rPr/>
      </w:r>
    </w:p>
    <w:p>
      <w:pPr>
        <w:pStyle w:val="Normal"/>
        <w:ind w:firstLine="720"/>
        <w:rPr/>
      </w:pPr>
      <w:r>
        <w:rPr/>
        <w:t>Slijedom navedenih razloga odlučeno je kao u točki I. izreke drugostupanjske odluke.</w:t>
      </w:r>
    </w:p>
    <w:p>
      <w:pPr>
        <w:pStyle w:val="Normal"/>
        <w:ind w:firstLine="720"/>
        <w:rPr/>
      </w:pPr>
      <w:r>
        <w:rPr/>
      </w:r>
    </w:p>
    <w:p>
      <w:pPr>
        <w:pStyle w:val="Normal"/>
        <w:ind w:firstLine="720"/>
        <w:rPr/>
      </w:pPr>
      <w:r>
        <w:rPr/>
        <w:t>Prvostupanjski sud će u ponovnom suđenju, slijedom odredbe čl. 393. ZKP raspraviti sva sporna pitanja na koja mu je u ovoj drugostupanjskoj odluci ukazano, te tako u novoj odluci otkloniti bitne povrede odredaba kaznenog postupka koje su ovdje bile izložene, vodeći pri tome računa da načelo "in dubio pro reo" ne primjenjuje pri ocjeni vjerodostojnosti iskaza svjedoka i drugih dokaza, već onako kako to proizlazi iz smisla odredbe čl. 3. st. 2. ZKP, tj. da dokaze ocjenjuje savjesno, na način kako je to propisano u odredbi čl. 351. st. 2. ZKP, dakle pojedinačno i u svezi s ostalim dokazima, a tek na temelju takve ocjene da izvodi zaključak je li neka činjenica dokazana (a ovdje se ima u vidu i dokazno važne, a ne samo odlučne činjenice), pa tek ako se glede postojanja odlučnih činjenica, dakle onih koje tvore obilježja kaznenog djela ili o kojima ovisi primjena neke odredbe kaznenog zakonodavstva, pojavi dvojba, tek tada će je presudom riješiti na način koji je povoljniji za okrivljenika, a ne kao što je ovo načelo u pobijanoj presudi bilo primjenjivano i u odnosu na dokazno važne činjenice, pa čak  u izvjesnoj mjeri i u ocjeni vjerodostojnosti dokaza, što je bilo nepravilno.</w:t>
      </w:r>
    </w:p>
    <w:p>
      <w:pPr>
        <w:pStyle w:val="Normal"/>
        <w:ind w:firstLine="720"/>
        <w:rPr/>
      </w:pPr>
      <w:r>
        <w:rPr/>
      </w:r>
    </w:p>
    <w:p>
      <w:pPr>
        <w:pStyle w:val="Normal"/>
        <w:ind w:firstLine="720"/>
        <w:rPr/>
      </w:pPr>
      <w:r>
        <w:rPr/>
        <w:t>Nakon provedene nove glavne rasprave, u kojoj će izvesti sve raspoložive i potrebne dokaze, između ostalog i one koji su potrebni zbog raspravljanja ovdje naznačenih spornih pitanja,  a obavezno će provesti financijsko-knjigovodstveno vještačenje i ponovno ispitivanje svjedoka koji su spomenuti u obrazloženju drugostupanjske odluke u vezi iznijetih spornih pitanja, donijet će novu, pravilnu i  na zakonu osnovanu odluku.</w:t>
      </w:r>
    </w:p>
    <w:p>
      <w:pPr>
        <w:pStyle w:val="Normal"/>
        <w:ind w:firstLine="720"/>
        <w:rPr/>
      </w:pPr>
      <w:r>
        <w:rPr/>
      </w:r>
    </w:p>
    <w:p>
      <w:pPr>
        <w:pStyle w:val="Normal"/>
        <w:ind w:firstLine="720"/>
        <w:rPr/>
      </w:pPr>
      <w:r>
        <w:rPr/>
      </w:r>
    </w:p>
    <w:p>
      <w:pPr>
        <w:pStyle w:val="Normal"/>
        <w:ind w:firstLine="720"/>
        <w:rPr>
          <w:u w:val="single"/>
        </w:rPr>
      </w:pPr>
      <w:r>
        <w:rPr>
          <w:u w:val="single"/>
        </w:rPr>
        <w:t>Glede točke 13. izreke:</w:t>
      </w:r>
    </w:p>
    <w:p>
      <w:pPr>
        <w:pStyle w:val="Normal"/>
        <w:ind w:firstLine="720"/>
        <w:rPr>
          <w:u w:val="single"/>
        </w:rPr>
      </w:pPr>
      <w:r>
        <w:rPr>
          <w:u w:val="single"/>
        </w:rPr>
      </w:r>
    </w:p>
    <w:p>
      <w:pPr>
        <w:pStyle w:val="Normal"/>
        <w:ind w:firstLine="720"/>
        <w:rPr/>
      </w:pPr>
      <w:r>
        <w:rPr/>
        <w:t xml:space="preserve">Prema ovoj točki prvostupanjske presude su optuženici Nikica Jelavić, Zoran Pripuz i Rajko Momčilović po čl. 354. toč. 3. ZKP oslobođeni od optužbe da bi počinili i to: optuženici Nikica Jelavić i Zoran Pripuz kazneno djelo iz čl. 34. st. 2. KZRH u vezi s čl. 21. OKZRH, a opt. Rajko Momčilović kazneno djelo iz čl. 34. st. 2. KZRH. </w:t>
      </w:r>
    </w:p>
    <w:p>
      <w:pPr>
        <w:pStyle w:val="Normal"/>
        <w:ind w:firstLine="720"/>
        <w:rPr/>
      </w:pPr>
      <w:r>
        <w:rPr/>
      </w:r>
    </w:p>
    <w:p>
      <w:pPr>
        <w:pStyle w:val="Normal"/>
        <w:ind w:firstLine="720"/>
        <w:rPr/>
      </w:pPr>
      <w:r>
        <w:rPr/>
        <w:t>Državni odvjetnik ovaj dio prvostupanjske presude pobija zbog pogrešno i nepotpuno utvrđenog činjeničnog stanja.</w:t>
      </w:r>
    </w:p>
    <w:p>
      <w:pPr>
        <w:pStyle w:val="Normal"/>
        <w:ind w:firstLine="720"/>
        <w:rPr/>
      </w:pPr>
      <w:r>
        <w:rPr/>
      </w:r>
    </w:p>
    <w:p>
      <w:pPr>
        <w:pStyle w:val="Normal"/>
        <w:ind w:firstLine="720"/>
        <w:rPr/>
      </w:pPr>
      <w:r>
        <w:rPr/>
        <w:t>Žalba je osnovana.</w:t>
      </w:r>
    </w:p>
    <w:p>
      <w:pPr>
        <w:pStyle w:val="Normal"/>
        <w:ind w:firstLine="720"/>
        <w:rPr/>
      </w:pPr>
      <w:r>
        <w:rPr/>
      </w:r>
    </w:p>
    <w:p>
      <w:pPr>
        <w:pStyle w:val="Normal"/>
        <w:ind w:firstLine="720"/>
        <w:rPr/>
      </w:pPr>
      <w:r>
        <w:rPr/>
        <w:t>Naime, prema razlozima pobijane presude, sud nije na nedvojben način utvrdio da bi otpuženici Nikica Jelavić i Zoran Pripuz počinili kazneno djelo poticanja na ubojstvo (ovdje je za napomenuti da je najvjerojatnije, uslijed očite omaške u pisanju, propušten navod da se to odnosi i na opt. Rajka Momčilovića i kazneno djelo ubojstva). Međutim, takav konačni zaključak prvostupanjskog suda, kojim je utvrdio nepostojanje odlučne činjenice o optuženicima kao počiniteljima predmetnog kaznenog djela, temelji se, između ostalog i na nalazu i mišljenju vještaka za kemijsko-fizikalna vještačenja mr. Veronike Marinović, čemu žalitelj izričito prigovara. Ovaj vještak je, saslušan na glavnoj raspravi, ostao kod pisanog nalaza i mišljenja Centra za krim. vještačenja, ali je dodao da zatraženu komparativnu analizu tragova koji su izuzeti automobila "BMW"-a, u kojem se nalazio u vrijeme događaja oštećeni Špejtim Tači, i tragova izuzetih s motocikla, koji je bio privremeno izuzet u garaži kojom se inače služio opt. Rajko Momčilović, na kojem su pronađeni tragovi prozirnog stakla, nije mogla izvršiti zbog toga što nije bilo dovoljno uzorka tog stakla na motoru, da se nije služila ICP metodom, jer da Centar ne raspolaže aparatom za vršenje takve analize, ali da zna da takav aparat posjeduje poduzeće "Vodovod", a osim toga da je moguće koristiti i metodu atomske apsorpcijske spektroskopije, time da ne zna da li netko posjeduje potrebne instrumente za tu metodu. Zatim je navela da nikada nije vršila analizu na ICP aparatu, ali da je iz njenog znanja i na temelju razgovora s osobama koje su radile na takvom aparatu, najmanja potrebna količina uzorka 25 mg, pri čemu je dodala da  je za metodu, kojom se ona u stvarnosti u ovom predmetu služila, potrebna količina uzorka iznosila 25 mg, koju količinu da nije imala. Međutim,  na pitanje koju količinu je u stvarnosti imala, vještakinja nije mogla odgovoriti, jer da količinu uzorka nije vagala. Svejedno ona iznosi mišljenje da izuzeti uzorak nije bio u dovoljnoj količini. Dakle, već iz njenog iskaza na glavnoj raspravi, povezanim s pisanim nalazom i mišljenjem, za zaključiti je bilo da je nalaz nepotpun, uslijed čega je bilo mjesta primjeni odredbe čl. 256. ZKP da se vještačenje obnovi i to s drugim vještacima. Međutim, prvostupanjski sud nije tako postupio, pa je tako ovaj materijalni trag, kao materijalni dokaz koji je saslušanjem vještaka mogao i morao biti pretvoren u personalni dokaz i to neposredni dokaz za utvrđenje dokazno važne činjenice – indicije, ostao nerazjašnjen, a što je u bitnoj mjeri utjecalo na utvrđenje činjeničnog stanja. Ovo i bez obzira na takvo stanje stvari u kojem vještačenjem bioloških tragova nisu pronađeni oni tragovi humanog porijekla koji bi dovodili u vezu u ovoj točki presude navedene optuženike, kao ni optuženike Velibora Momčilovića, Davora Zečevića, Davorina Sobjeslavskog, Đorđa Vuletića, Tvrtka Tomičića, Radovana Štetića, Miroslava Vukovića, odnosno Miljenka Žaju. Ovo zbog toga, jer osim dokaza u vidu nalaza i mišljenja balističkog vještaka, preostali dokazi nisu bili dokazi podobni za neposredno dokazivanje, već personalni dokazi pogodni za posredno dokazivanje putem činjenica – indicija, a od toga značajan dio bili su svjedoci po čuvenju, pa i pokajnici, te zaštićeni svjedoci. Upravu o tome i leži značaj tzv. materijalnih dokaza u predmetno stvari.</w:t>
      </w:r>
    </w:p>
    <w:p>
      <w:pPr>
        <w:pStyle w:val="Normal"/>
        <w:ind w:firstLine="720"/>
        <w:rPr/>
      </w:pPr>
      <w:r>
        <w:rPr/>
      </w:r>
    </w:p>
    <w:p>
      <w:pPr>
        <w:pStyle w:val="Normal"/>
        <w:ind w:firstLine="720"/>
        <w:rPr/>
      </w:pPr>
      <w:r>
        <w:rPr/>
        <w:t>Nadalje, iz razloga pobijane presude proizlazi da je predmetni motor uvezen u Hrvatsku dana 03. srpnja 1997., dakle ipak dan ranije od počinjenja djela, no prvostupanjski sud je tu činjenicu relativizirao, smatrajući da je samo teoretski bilo moguće da motor bude upotrijebljen pri počinjenju djela, zadovoljavajući se pri tome utvrđenjem da je motor prodan Hrvoju Tomljenoviću 04. kolovoza 1997., a u međuvremenu da je bio u posjedu tvrtke "Mot-al" d.o.o., Pri tome, međutim, prvostupanjski sud nije saslušao kao svjedoka Alena Hudi, vlasnika ove tvrtke,  i to na okolnosti kada je motor stvarno dospio na područje Republike Hrvatske  i gdje se u međuvremenu do prodaje navedenom Hrvoju Tomljenoviću nalazio. To je također u ozbiljnoj mjeri utjecalo na pravilnost utvrđenja činjeničnog stanja.</w:t>
      </w:r>
    </w:p>
    <w:p>
      <w:pPr>
        <w:pStyle w:val="Normal"/>
        <w:ind w:firstLine="720"/>
        <w:rPr/>
      </w:pPr>
      <w:r>
        <w:rPr/>
      </w:r>
    </w:p>
    <w:p>
      <w:pPr>
        <w:pStyle w:val="Normal"/>
        <w:ind w:firstLine="720"/>
        <w:rPr/>
      </w:pPr>
      <w:r>
        <w:rPr/>
        <w:t>Tek nakon što budu, između ostalog, pouzdano utvrđene i ove dokazno važne činjenice – indicije, o kojima je prethodno iznijeta ocjena drugostupanjskog suda, bit će moguće valjano izvršiti ocjenu vjerodostojnosti preostalih dokaza, a u smislu zahtjeva iz čl. 351.st. 2. ZKP.</w:t>
      </w:r>
    </w:p>
    <w:p>
      <w:pPr>
        <w:pStyle w:val="Normal"/>
        <w:ind w:firstLine="720"/>
        <w:rPr/>
      </w:pPr>
      <w:r>
        <w:rPr/>
      </w:r>
    </w:p>
    <w:p>
      <w:pPr>
        <w:pStyle w:val="Normal"/>
        <w:ind w:firstLine="720"/>
        <w:rPr/>
      </w:pPr>
      <w:r>
        <w:rPr/>
        <w:t>Naprijed iznijeti razlozi za sada otklanjaju potrebu da se iznosi ocjena preostalih žalbenih navoda.</w:t>
      </w:r>
    </w:p>
    <w:p>
      <w:pPr>
        <w:pStyle w:val="Normal"/>
        <w:ind w:firstLine="720"/>
        <w:rPr/>
      </w:pPr>
      <w:r>
        <w:rPr/>
      </w:r>
    </w:p>
    <w:p>
      <w:pPr>
        <w:pStyle w:val="Normal"/>
        <w:ind w:firstLine="720"/>
        <w:rPr/>
      </w:pPr>
      <w:r>
        <w:rPr/>
        <w:t>Slijedom navedenih razloga odlučeno je kao u točki I. ove drugostupanjske odluke.</w:t>
      </w:r>
    </w:p>
    <w:p>
      <w:pPr>
        <w:pStyle w:val="Normal"/>
        <w:ind w:firstLine="720"/>
        <w:rPr/>
      </w:pPr>
      <w:r>
        <w:rPr/>
      </w:r>
    </w:p>
    <w:p>
      <w:pPr>
        <w:pStyle w:val="Normal"/>
        <w:ind w:firstLine="720"/>
        <w:rPr/>
      </w:pPr>
      <w:r>
        <w:rPr/>
        <w:t>U ponovljenom suđenju će prvostupanjski sud, slijedom odredbe čl. 393. ZKP, na novoj glavnoj raspravi, između ostalih dokaza za koje nađe da su na raspolaganju i da ih je potrebno izvesti, obnoviti vještačenje po vještacima kemijsko-fizikalne struke koji imaju znanja i instrumentarij za preciznije analize, kao što su npr. ICP metoda, atomska apsorpcijsko-spektroskopska metoda ili kakva druga preciznija metoda, a saslušat će kao svjedoka i Alena Hudi, sve glede onih spornih pitanja na koja mu  je ukazano u obrazloženju ove drugostupanjske odluke, te će  tek nakon toga donijeti novu, pravilnu i na zakonu osnovanu odluku.</w:t>
      </w:r>
    </w:p>
    <w:p>
      <w:pPr>
        <w:pStyle w:val="Normal"/>
        <w:ind w:firstLine="720"/>
        <w:rPr/>
      </w:pPr>
      <w:r>
        <w:rPr/>
      </w:r>
    </w:p>
    <w:p>
      <w:pPr>
        <w:pStyle w:val="Normal"/>
        <w:ind w:firstLine="720"/>
        <w:rPr/>
      </w:pPr>
      <w:r>
        <w:rPr/>
      </w:r>
    </w:p>
    <w:p>
      <w:pPr>
        <w:pStyle w:val="Normal"/>
        <w:ind w:firstLine="720"/>
        <w:rPr>
          <w:u w:val="single"/>
        </w:rPr>
      </w:pPr>
      <w:r>
        <w:rPr>
          <w:u w:val="single"/>
        </w:rPr>
        <w:t>Glede točke 15. izreke:</w:t>
      </w:r>
    </w:p>
    <w:p>
      <w:pPr>
        <w:pStyle w:val="Normal"/>
        <w:ind w:firstLine="720"/>
        <w:rPr>
          <w:u w:val="single"/>
        </w:rPr>
      </w:pPr>
      <w:r>
        <w:rPr>
          <w:u w:val="single"/>
        </w:rPr>
      </w:r>
    </w:p>
    <w:p>
      <w:pPr>
        <w:pStyle w:val="Normal"/>
        <w:ind w:firstLine="720"/>
        <w:rPr/>
      </w:pPr>
      <w:r>
        <w:rPr/>
        <w:t>Prema točki 15. su temeljem čl. 354. toč. 3. ZKP optuženici Nikica Jelavić, Zoran Petrović i Rajko Momčilović oslobođeni od optužbe da bi počinili kazneno djelo iz čl. 304. st. 1. u vezi sa čl. 37. KZ.</w:t>
      </w:r>
    </w:p>
    <w:p>
      <w:pPr>
        <w:pStyle w:val="Normal"/>
        <w:ind w:firstLine="720"/>
        <w:rPr/>
      </w:pPr>
      <w:r>
        <w:rPr/>
      </w:r>
    </w:p>
    <w:p>
      <w:pPr>
        <w:pStyle w:val="Normal"/>
        <w:ind w:firstLine="720"/>
        <w:rPr/>
      </w:pPr>
      <w:r>
        <w:rPr/>
        <w:t>Protiv ovog djela prvostupanjske presude državni odvjetnik podnio je žalbu zbog pogrešno utvrđenog činjeničnog stanja.</w:t>
      </w:r>
    </w:p>
    <w:p>
      <w:pPr>
        <w:pStyle w:val="Normal"/>
        <w:ind w:firstLine="720"/>
        <w:rPr/>
      </w:pPr>
      <w:r>
        <w:rPr/>
      </w:r>
    </w:p>
    <w:p>
      <w:pPr>
        <w:pStyle w:val="Normal"/>
        <w:ind w:firstLine="720"/>
        <w:rPr/>
      </w:pPr>
      <w:r>
        <w:rPr/>
        <w:t>Žalba je osnovana.</w:t>
      </w:r>
    </w:p>
    <w:p>
      <w:pPr>
        <w:pStyle w:val="Normal"/>
        <w:ind w:firstLine="720"/>
        <w:rPr/>
      </w:pPr>
      <w:r>
        <w:rPr/>
      </w:r>
    </w:p>
    <w:p>
      <w:pPr>
        <w:pStyle w:val="Normal"/>
        <w:ind w:firstLine="720"/>
        <w:rPr/>
      </w:pPr>
      <w:r>
        <w:rPr/>
        <w:t xml:space="preserve">Opravdano žalitelj ukazuje na to da u činjeničnim navodima optužnice, pod točkom 17., koja se odnosi na predmetno kazneno djelo, ne stoji tvrdnja da su optuženici osobno od Damira Džebe zatražili da zaprijeti Saši Vukadinu da mu neće vratiti oduzete stvari ukoliko u svojem svjedočkom iskazu u istražnom postupku ne povuče svoje navode iz kaznene prijave, pozivajući se pri tome da je iz iskaza svjedoka pokajnika – zaštićenog svjedoka br. 1 bilo moguće pouzdano utvrditi da je kontakt između optuženika Nikice Jelavića i Rajka Momčilovića, koji su se nalazili u pritvoru, Damirom Džebom ostvaren putem odvjetnika Matića i optuženika Davora Zečevića, bez obzira na to što svjedok br. 1 to nije izričito naznačio, tj. da bi se  kontakt ostvarivao i radi prenošenja takvog zahtjeva Damiru Džebi, jer da svjedok u saslušanju  nije ni smatrao potrebnim, posebno u tom smislu, konkretizirati svoj iskaz, pa da se tu ne radi o pretpostavkama svjedoka, nego o njegovom posrednom saznanju, do kojeg je došao u razgovoru s opt. Davorom Zečevićem. Zbog toga da je pogrešan zaključak prvostupanjskog suda da su Damir Džeba i opt. Davor Zečević samoinicijativno poduzeli opisane radnje prema Saši Vukadinu radi toga da ovaj povuče kaznenu prijavu, odnosno u istražnom postupku dade lažni iskaz. </w:t>
      </w:r>
    </w:p>
    <w:p>
      <w:pPr>
        <w:pStyle w:val="Normal"/>
        <w:ind w:firstLine="720"/>
        <w:rPr/>
      </w:pPr>
      <w:r>
        <w:rPr/>
      </w:r>
    </w:p>
    <w:p>
      <w:pPr>
        <w:pStyle w:val="Normal"/>
        <w:ind w:firstLine="720"/>
        <w:rPr/>
      </w:pPr>
      <w:r>
        <w:rPr/>
        <w:t xml:space="preserve">Naime, opravdano žalitelj prigovara tome da je prvostupanjski sud u svojim razlozima oslobađajuću presudu pod točkom 15. izreke prvostupanjske presude  obrazlagao prvenstveno time da na pouzdan način nije utvrđeno da bi optuženici Nikica Jelavić i Rajko Momčilović, koji su se nalazili u pritvoru, osobno kontaktirali s Damirom Džebom, pa je za utvrđenje odlučnih činjenica postupio po načelu "in dubio pro reo" i tako činjenicu o optuženicima, kao počiniteljima predmetnog kaznenog djela, negativno utvrdio, smatrajući da je  stvarno i u razumnoj mjeri moguće da su radnju poticanja prema Saši Vukadinu za počinjenje kaznenog djela davanja lažnog iskaza počinili optuženik Davor Zečević i Davor Džeba i to po osnovi vlastitih odluka, mimo i bez traženje okrivljenika Nikice Jelavića, Zorana Petrovića i Rajka Momčilovića. </w:t>
      </w:r>
    </w:p>
    <w:p>
      <w:pPr>
        <w:pStyle w:val="Normal"/>
        <w:ind w:firstLine="720"/>
        <w:rPr/>
      </w:pPr>
      <w:r>
        <w:rPr/>
      </w:r>
    </w:p>
    <w:p>
      <w:pPr>
        <w:pStyle w:val="Normal"/>
        <w:ind w:firstLine="720"/>
        <w:rPr/>
      </w:pPr>
      <w:r>
        <w:rPr/>
        <w:t xml:space="preserve">Međutim, poticanje se kao oblik sudioništva prema odredbi čl. 37. KZ  može ostvariti i posrednim poticanjem (to je poticanje na poticanje), pri čemu može postojati i veći broj poticatelja u nizu, sve do počinitelja, time da se oni međusobno ne moraju niti poznavati, kao što ne moraju svi poticatelji neposredno poznavati počinitelja. Sudeći prema činjeničnom opisu izreke u točki 15. prvostupanjske presude, moguće je tvrdnju iz optužbe shvatiti i kao tvrdnju o posrednom poticanju, usmjerenom na posljednjeg u nizu i to Damira Džebu, koji je Sašu Vukadina neposredno podstaknuo na davanje lažnog iskaza, obećavajući mu da će mu oduzete stvari i to automobil "BMW" vrijedan oko 40.000,00 DEM i zlatni lanac vrijedan najmanje 7.000,00 DEM zbog toga biti vraćeni. </w:t>
      </w:r>
    </w:p>
    <w:p>
      <w:pPr>
        <w:pStyle w:val="Normal"/>
        <w:ind w:firstLine="720"/>
        <w:rPr/>
      </w:pPr>
      <w:r>
        <w:rPr/>
      </w:r>
    </w:p>
    <w:p>
      <w:pPr>
        <w:pStyle w:val="Normal"/>
        <w:ind w:firstLine="720"/>
        <w:rPr/>
      </w:pPr>
      <w:r>
        <w:rPr/>
        <w:t>Iz iskaza svjedoka Saše Vukadina, i to njegovog istražnog iskaza, koji je prvostupanjski sud ocijenio istinitim, za razliku od onoga što je iskazivao tijekom glavne rasprave, proizlazi da je Damir Džeba doista od njega tražio da povuče kaznenu prijavu protiv ovdje optuženika i da je te zgode govorio da će mu oduzete stvari biti vraćene ako povuče svoje tvrdnje iz kaznene prijave. Takve navode Saše Vukadina potvrdio je svjedok pokajnik – zaštićeni svjedok br. 1, iskazujući još da je on bio taj koji je dana 03. veljače 1998., zgode kada su ovdje navedeni optuženici Saši Vukadinu oduzeli automobil i zlatni lanac, te pištolj, odvezao na parkiralište u Sesvetama, a nakon toga u garažu na Jarunu, a dan prije nego što je Saša Vukadin svjedočio kod istražnog suca, da je na traženje opt. Davora Zečevića pištolj i zlatni lanac odnio u kafić "Alkar" na Rudešu, gdje ga je trebao predati bratu opt. Zorana Pripuza, a na dan kada je Saša Vukadin davao svjedočki iskaz pred istražnim sucem da je on osobno odvezao automobil na parkiralište iza "Name" na Remizi, gdje ga je ostavio. Prvostupanjski sud je, sudeći prema razlozima presude, utvrdio činjenicu da su ovi predmeti vraćeni Saši Vukadinu nakon što je on pred istražnim sucem dao svoj iskaz, odnosno da su ti predmeti ovome bili oduzeti od strane optuženika 03. veljače 1998. uz ozbiljne prijetnje, zahtijevajući novčani iznos od 200.000,00 DEM. To proizlazi iz okolnosti da je prvostupanjski sud poklonio vjeru istražnom iskazu Saše Vukadina, koji je ovaj dao tijekom istrage u ovom predmetu.</w:t>
      </w:r>
    </w:p>
    <w:p>
      <w:pPr>
        <w:pStyle w:val="Normal"/>
        <w:ind w:firstLine="720"/>
        <w:rPr/>
      </w:pPr>
      <w:r>
        <w:rPr/>
      </w:r>
    </w:p>
    <w:p>
      <w:pPr>
        <w:pStyle w:val="Normal"/>
        <w:ind w:firstLine="720"/>
        <w:rPr/>
      </w:pPr>
      <w:r>
        <w:rPr/>
        <w:t>Dakle, prvostupanjski sud je utvrdio postojanje dokazno važnje činjenice, indicije, i to da su ovdje navedeni optuženici Saši Vukadinu uz ozbiljne prijetnje oduzeli automobil i zlatni lanac, koji predmeti su ovome bili vraćeni nakon što je dao istražni iskaz, u kojem je iznio da je te predmete dobrovoljno predao optuženicima. Međutim, barem za sada, zaključak prvostupanjskog suda o tome da je do vraćanja ovih predmeta Saši Vukadinu došlo prema samoinicijativnoj odluci Damira Džebe i opt. Davora Zečevića, a bez znanja i volje optuženika, te mimo njihovog zahtjeva, po ocjeni drugostupanjskog suda je preuranjen i nepouzdan. Prvostupanjski sud se, pri korištenju navedene indicije za donošenje zaključka o postojanju ili nepostojanju odlučnih činjenica koje tvore obilježja predmetnog kaznenog djela, propustio upitati i razjasniti kako to da su ovdje navedeni optuženici Saši Vukadinu oduzeli predmete i slijedom toga bili u posjedu tih predmeta, a druge osobe, za koje je prvostupanjski sud utvrdio da su Damir Džeba i opt. Davor Zečević, istim predmetima naknadno samostalno raspolagale, vraćajući ih vlasniku. Ta okolnost izaziva sumnju u pravilnost i pouzdanost utvrđenog činjeničnog stanja, obzirom da se čini logičnijim i životnijim zaključak da su odluku o raspolaganju tim stvarima donosili oni koji su te stvari i oduzeli, dakle optuženici. Ovo pogotovo kraj okolnosti da je prvostupanjski sud u točki 7. izreke svoje presude optuženike oslobodio zbog kaznenog djela iz čl. 333. st. 2. i 4. KZ, ne nalazeći pri tome da bi se pojedina kaznena djela iz optužbe činila u djelovanju po planu zločinačke organizacije.</w:t>
      </w:r>
    </w:p>
    <w:p>
      <w:pPr>
        <w:pStyle w:val="Normal"/>
        <w:ind w:firstLine="720"/>
        <w:rPr/>
      </w:pPr>
      <w:r>
        <w:rPr/>
      </w:r>
    </w:p>
    <w:p>
      <w:pPr>
        <w:pStyle w:val="Normal"/>
        <w:ind w:firstLine="720"/>
        <w:rPr/>
      </w:pPr>
      <w:r>
        <w:rPr/>
        <w:t>Slijedom navedenih razloga odlučeno je kao u točki I. ove drugostupanjske odluke.</w:t>
      </w:r>
    </w:p>
    <w:p>
      <w:pPr>
        <w:pStyle w:val="Normal"/>
        <w:ind w:firstLine="720"/>
        <w:rPr/>
      </w:pPr>
      <w:r>
        <w:rPr/>
      </w:r>
    </w:p>
    <w:p>
      <w:pPr>
        <w:pStyle w:val="Normal"/>
        <w:ind w:firstLine="720"/>
        <w:rPr/>
      </w:pPr>
      <w:r>
        <w:rPr/>
        <w:t>Prvostupanjski sud će na ponovnom suđenju, slijedom odredbe čl. 393. ZKP, tijekom nove glavne rasprave iznova saslušati svjedoke Sašu Vukadina i svjedoka pokajnika – zaštićenog svjedoka br. 1, provesti i druge raspoložive dokaze za koje bude smatrao da ih je potrebno provoditi, pri čemu će raspraviti i sporno pitanje o značenju inidicija koje bude utvrdio, o čemu je ukazano u ovoj drugostupanjskoj odluci, te će donijeti novu, pravilnu i na zakonu osnovanu odluku.</w:t>
      </w:r>
    </w:p>
    <w:p>
      <w:pPr>
        <w:pStyle w:val="Normal"/>
        <w:ind w:firstLine="720"/>
        <w:rPr/>
      </w:pPr>
      <w:r>
        <w:rPr/>
      </w:r>
    </w:p>
    <w:p>
      <w:pPr>
        <w:pStyle w:val="Normal"/>
        <w:ind w:firstLine="720"/>
        <w:rPr/>
      </w:pPr>
      <w:r>
        <w:rPr/>
      </w:r>
    </w:p>
    <w:p>
      <w:pPr>
        <w:pStyle w:val="Normal"/>
        <w:ind w:firstLine="720"/>
        <w:rPr>
          <w:u w:val="single"/>
        </w:rPr>
      </w:pPr>
      <w:r>
        <w:rPr>
          <w:u w:val="single"/>
        </w:rPr>
        <w:t>Glede točke 18. izreke:</w:t>
      </w:r>
    </w:p>
    <w:p>
      <w:pPr>
        <w:pStyle w:val="Normal"/>
        <w:ind w:firstLine="720"/>
        <w:rPr>
          <w:u w:val="single"/>
        </w:rPr>
      </w:pPr>
      <w:r>
        <w:rPr>
          <w:u w:val="single"/>
        </w:rPr>
      </w:r>
    </w:p>
    <w:p>
      <w:pPr>
        <w:pStyle w:val="Normal"/>
        <w:ind w:firstLine="720"/>
        <w:rPr/>
      </w:pPr>
      <w:r>
        <w:rPr/>
        <w:t>Prema točki 18. izreke prvostupanjske presude je po čl. 354. toč. 3. ZKP opt. Davor Zečević oslobođen od optužbe da bi počinio kazneno djelo iz čl. 90. KZ.</w:t>
      </w:r>
    </w:p>
    <w:p>
      <w:pPr>
        <w:pStyle w:val="Normal"/>
        <w:ind w:firstLine="720"/>
        <w:rPr/>
      </w:pPr>
      <w:r>
        <w:rPr/>
      </w:r>
    </w:p>
    <w:p>
      <w:pPr>
        <w:pStyle w:val="Normal"/>
        <w:ind w:firstLine="720"/>
        <w:rPr/>
      </w:pPr>
      <w:r>
        <w:rPr/>
        <w:t>Protiv ovog dijela prvostupanjske presude državni odvjetnik podnio je žalbu zbog pogrešno i nepotpuno utvrđenog činjeničnog stanja.</w:t>
      </w:r>
    </w:p>
    <w:p>
      <w:pPr>
        <w:pStyle w:val="Normal"/>
        <w:ind w:firstLine="720"/>
        <w:rPr/>
      </w:pPr>
      <w:r>
        <w:rPr/>
      </w:r>
    </w:p>
    <w:p>
      <w:pPr>
        <w:pStyle w:val="Normal"/>
        <w:ind w:firstLine="720"/>
        <w:rPr/>
      </w:pPr>
      <w:r>
        <w:rPr/>
        <w:t>Žalba je osnovana.</w:t>
      </w:r>
    </w:p>
    <w:p>
      <w:pPr>
        <w:pStyle w:val="Normal"/>
        <w:ind w:firstLine="720"/>
        <w:rPr/>
      </w:pPr>
      <w:r>
        <w:rPr/>
      </w:r>
    </w:p>
    <w:p>
      <w:pPr>
        <w:pStyle w:val="Normal"/>
        <w:ind w:firstLine="720"/>
        <w:rPr/>
      </w:pPr>
      <w:r>
        <w:rPr/>
        <w:t>U žalbi se prije svega prigovara ocjeni vjerodostojnosti iskaza svjedoka očevidaca, kako je to ocijenio prvostupanjski sud i to: Natalije Kirša, Ozrena Kirša, Krunoslava  Kantolića, Igora Fundića, Dušana Gojića i Antuna Račića, jer da sud prilikom ocjene nije razlučio tko je od njih vidio sam čin ispaljivanja projektila iz oružja, a tko pretrčavanje nekih ljudi preko ceste neposredno iza toga. Po žalitelju bi se u takvom pristupu razjasnilo postoje li zapravo uopće proturječja u iskazima ovdje navedenih svjedoka. Zbog toga da je trebalo najprije zasebno analizirati iskaze svjedoka koji su opisivali osobu koja je pretrčavala cestu i to Krunoslava Kantolića, Igora Fundića, te Natalije Kirša i Ozrena Kirša, a zasebno pak iskaze ostalih navedenih svjedoka, te još i svjedoka Manojla Mora, među kojima su neki zapažali i dio događaja koji je prethodio neposredno prije pretrčavanja ceste. Pri tome se ukazuje na iskaz Dušana Gojića, koji da je neposredno iza događaja bio na obavijesnom razgovoru u policiji, iza toga dao istražni iskaz, koji je sadržajno istovjetan njegovom iskazu u glavnoj raspravi, u kojem je  dao opis izgleda muškarca koji je odgovarao izgledu optuženika, što da su još potvrdili i svjedoci Tomislav Krijan i Manojlo Moro. Suprotno tome, žalitelj prigovara prihvaćanju iskaza svjedoka Antuna Račića, jer da je njegov prikaz bio proturječan iskazima svjedoka Tomislava Pivčevića i Damira Turkalja, policajaca koji su naišli na mjesto događaja, a koje je ovaj svjedok upućivao na pogrešnu osobu koja je otrčala u haustor, očito prema Manojlu Moru. Osim toga, ovaj svjedok da je prilikom prepoznavanja upućivao na opt. Tvrtka Tomičića, ali je od toga naknadno reterirao, da je jedini on opisao da je automobil "BMW", koji se udaljio, bio smeđe boje i bez tablica, da je neistinito prikazao da je nakon policije doveden u Državno odvjetništvo, gdje da se na njega vikalo i provociralo ga,  da je neistinito govorio da su policajci koji su naišli neposredno iza događaja "Motorolom" javljali da je ubijen Željko Šobot, iako da ovi to tada još nisu ni mogli znati, te najzad, da je jedini on spominjao da osim njega i jedne gospođe na mjestu događaja nije bilo očevidaca pucanja iz vatrenog oružja, što sve da upućuje na zaključak da je taj svjedok ili podmićen ili zaplašen, pa lažno ekskulpira opt. Davora Zečevića kao počinitelja ovog djela.</w:t>
      </w:r>
    </w:p>
    <w:p>
      <w:pPr>
        <w:pStyle w:val="Normal"/>
        <w:ind w:firstLine="720"/>
        <w:rPr/>
      </w:pPr>
      <w:r>
        <w:rPr/>
      </w:r>
    </w:p>
    <w:p>
      <w:pPr>
        <w:pStyle w:val="Normal"/>
        <w:ind w:firstLine="720"/>
        <w:rPr/>
      </w:pPr>
      <w:r>
        <w:rPr/>
        <w:t>Prvostupanjski sud je, našavši da su iskazi naprijed navedenih svjedoka (osim Manojla Mora), iako su svi očevici događaja, glede izgleda osobe počinitelja dali nepodudarne, čak proturječne opise, a u bitnome suglasne opise kretanja neke nepoznate osobe nakon ispaljenja projektila, kao i o nailasku policije, odnosno izgledu "BMW"-a koji se udaljio prema Remizi, ocijenio da je moguće da je u tom trenutku došlo do izvjesne panike i da su  mnogi ljudi prelazili cestu u različitim smjerovima, pa da se ne može isključiti da su ovi svjedoci opažali različite osobe i pri tome percipirali da bi to mogao biti počinitelj, pa da ovaj krug dokaza, osobito i zato jer niti jedan opis izgleda počinitelja ne odgovara izgledu opt. Davora Zečevića, ne može poslužiti kao pouzdana osnova za utvrđivanje odlučne činjenice da je opt. Davor Zečević počinitelj ovog djela (u obrazloženju na str. 350. odlomak 4. i str. 351. odlomak 1.).</w:t>
      </w:r>
    </w:p>
    <w:p>
      <w:pPr>
        <w:pStyle w:val="Normal"/>
        <w:ind w:firstLine="720"/>
        <w:rPr/>
      </w:pPr>
      <w:r>
        <w:rPr/>
      </w:r>
    </w:p>
    <w:p>
      <w:pPr>
        <w:pStyle w:val="Normal"/>
        <w:ind w:firstLine="720"/>
        <w:rPr/>
      </w:pPr>
      <w:r>
        <w:rPr/>
        <w:t xml:space="preserve">Međutim, pri tome prvostupanjski sud nije dao ocjenu vjerodostojnosti iskaza gornjih svjedoka, iako je našao da su oni proturječni, što je bio dužan prema odredbi čl. 359. st. 7. ZKP, a osim toga, prije nego što je iz njihovih iskaza izvodio zaključke, nije proveo niti rekonstrukciju događaja prema odredbama čl. 245. i 246. ZKP, iako takva procesna radnja upravo ima svrhu provjere izvedenih dokaza i za utvrđivanje činjenica koje su važne za razjašnjenje stvari. Takva radnja činila  se neophodnom zbog selektiranja ovih svjedoka i njihovih iskaza, s ciljem da se najprije razjasni što je tko od njih uopće što mogao vidjeti, što je promatrao i zapazio, a tek nakon toga da se ocjenjuje istinitost njihovih iskaza, suglasno odredbi čl. 351.st. 2. ZKP i odredi značenje takvih dokaza kod utvrđenja činjenice tko je počinio ovo kazneno djelo. Pri tome nije bila isključena ni psihološka provjera sposobnosti tih svjedoka za uočavanje takve i slične situacije, pamćenje i prenošenje sudu, a što se moglo provesti stavljanjem svjedoka u neku sličnu situaciju, te praćenjem njihovih reakcija i provjerom što su uočili i kako su to bili sposobni prenijeti u opisima pred sudom, dakle u smislu djelomične rekonstrukcije. </w:t>
      </w:r>
    </w:p>
    <w:p>
      <w:pPr>
        <w:pStyle w:val="Normal"/>
        <w:ind w:firstLine="720"/>
        <w:rPr/>
      </w:pPr>
      <w:r>
        <w:rPr/>
      </w:r>
    </w:p>
    <w:p>
      <w:pPr>
        <w:pStyle w:val="Normal"/>
        <w:ind w:firstLine="720"/>
        <w:rPr/>
      </w:pPr>
      <w:r>
        <w:rPr/>
        <w:t>O predmetnom događaju sačinjen je i zapisnik o očevidu na mjestu događaja, provedeno je i vještačenje po vještaku za balistiku, koji je na temelju ovog, kao i zbog toga jer je pronađeno oružje iz kojega je pucano, mogao očito razjasniti međusobni položaj strijelca i žrtve u času ispaljivanja projektila, ali kakvo je mišljenje vještaka o toj relevantnoj činjenici, iz razloga presude se ne vidi. Dakle, bilo je moguće i potrebno da se na rekonstrukciju pozove i vještaka, jer bi i njegova nazočnost, osim za davanje nalaza i mišljenja, bila korisna još i za provođenje rekonstrukcije radi provjere istinitosti iskaza navedenih svjedoka očevidaca. Zbog toga što sud nije proveo ovakve procesne radnje, iako u ovom slučaju nije bilo takvih neposrednih dokaza i onih drugih posrednih dokaza, koji bi sami za sebe razjasnili pitanje tko je počinitelj ovog djela, u dokaznom smislu pokazalo se značajnim u punoj mjeri iskoristiti okolnost da je na raspolaganju bilo više svjedoka očevidaca. To pokazuje da je, za sada, činjenično stanje nepouzdano, pa zato i pogrešno utvrđeno.</w:t>
      </w:r>
    </w:p>
    <w:p>
      <w:pPr>
        <w:pStyle w:val="Normal"/>
        <w:ind w:firstLine="720"/>
        <w:rPr/>
      </w:pPr>
      <w:r>
        <w:rPr/>
      </w:r>
    </w:p>
    <w:p>
      <w:pPr>
        <w:pStyle w:val="Normal"/>
        <w:ind w:firstLine="720"/>
        <w:rPr/>
      </w:pPr>
      <w:r>
        <w:rPr/>
        <w:t>Također je, za sada, nepouzdano utvrđena dokazno važna činjenica – indicija u vezi s mjestom, vremenom i načinom pronalaska, te izuzimanja rukavica marke "Sergio Tacchini", kao i pronađenih tragova na njima, na koju žalitelj s pravom upire, a uslijed čega je i činjenično stanje ostalo pogrešno utvrđeno. Naime, nesporno je utvrđeno da te rukavice pripadaju optuženiku, ali je ostalo sporno gdje i kada su pronađene i što je vještačenjima od tragova pronađeno, iako se, barem za sada, čini da mogu biti dovođene u vezu s počiniteljem predmetnog djela. Žalitelj navodi da je vještačenjem bioloških tragova DNK metodom vještak dr. Milan Kubat pronašao tragove (alele) koji pripadaju opt. Davoru Zečeviću, ali ne pripadaju Damiru Džebi, čiji je uzorak također bio analiziran (između uzoraka desetak osoba). Prvostupanjski sud, međutim, odbio je dokazni prijedlog državnog odvjetnika da se pročita preliminarni nalaz DNA analize biološkog traga i zapisnik o biološkom vještačenju, te zapisnik o vještačenju tekstilnih tragova i zapisnik o vještačenju papilarnih tragova, jer da su činjenice koje bi se ovim dokazom imale utvrditi, već tijekom dokaznog postupka utvrđene (u obrazloženju presude na str. 420. odlomak 1.). Drugostupanjski sud takvo, uopćeno obrazloženje odbijanja dokaznog prijedloga ne prihvaća. Naime, iako je optuženik iskazao da je ove rukavice ranije predao Damiru Džebi, zajedno s kapom, radi toga da ovaj popravlja neki automobil, što je potvrdila u svom iskazu i njegova sestra Natalija Zečević, ipak je radi provjere takvih iskaza, jer se radi o iskazu optuženika i njegove sestre, koja ima razloga da bude pristrana, te obzirom da su prema stanju stvari ove rukavice pronađene u blizini automobila kojim se služio počinitelj djela, čak i bez obzira na to da  je o okolnostima vremena i mjesta njihovog pronalaska postojalo proturječje u sadržaju pojedinih dokaza (svjedoci Željko Dolački, Goran Tusun i drugi dokazi i podaci u vezi s tim okolnostima), to tim više, bilo je neophodno u punoj mjeri razjasniti činjenicu kakvi su tragovi, biološki i druge vrste, na rukavicama pronađeni, pa zatim dokaze u vezi s tom činjenicom cijeniti prema odredbi čl. 351. st. 2. ZKP, čak i bez obzira na okolnost da je vještak za balistiku našao da na tim rukavicama nema tragova baruta, te da počinitelj djela, tj. onaj tko je pucao iz nađenog oružja, u času ispaljivanja te rukavice nije imao na rukama.</w:t>
      </w:r>
    </w:p>
    <w:p>
      <w:pPr>
        <w:pStyle w:val="Normal"/>
        <w:ind w:firstLine="720"/>
        <w:rPr/>
      </w:pPr>
      <w:r>
        <w:rPr/>
      </w:r>
    </w:p>
    <w:p>
      <w:pPr>
        <w:pStyle w:val="Normal"/>
        <w:ind w:firstLine="720"/>
        <w:rPr/>
      </w:pPr>
      <w:r>
        <w:rPr/>
        <w:t>Preuranjena je i za sada neprihvatljiva ocjena prvostupanjskog suda prema kojoj je otklonio povjerovati iskazu svjedoka Željka Dolačkog i to zbog navodnog proturječja njegovog iskaza naprama iskazu svjedoka Gorana Tusuna, te sadržaju dva policijska izvješća o operativnim radnjama vezanim za očevid na automobilu "BMW" i pronalazak, te izuzimanje navedenih rukavica. Naime, upravo je na otklonu vjere iskazu svjedoka Željka Dolačkog i na navodnoj nepravilnosti u vršenju ovog očevida sud temeljio zaključak prema kojem dopušta mogućnost da je ove rukavice podmetnuo Damir Džeba (po logici stvari, dakle posredstvom Željka Dolačkog). Spomenuta izvješća o pronalasku automobila, odnosno voditelja psa tragača Drage Milića (u obrazloženju presude na str. 366. odlomak 2. i dalje) predstavljaju samo pomoćne činjenice koje ukazuju na postojanje dokaza, odnosno koje služe za provjeru istinitosti dokaza, dakle ta izvješća u kaznenom postupku ne predstavljaju ni neposredne, ni posredne dokaze. Tijekom prvostupanjskog postupka sud  u svojstvu svjedoka  nije saslušao voditelja psa tragača Dragu Milića, iako je raspravljao, između ostalog i o okolnostima kada su ove rukavice nađene i na koji način izuzete. Prvostupanjski sud je poklonio vjeru iskazu Gorana Tusuna glede utvrđivanja okolnosti vremena i načina pronalaska ovih rukavica i to njegovom raspravnom iskazu, iako je ovaj svjedok bitno različito iskazivao u istrazi, od onoga što je govorio na glavnoj raspravi, a i na glavnoj raspravi iskazivao je proturječno samom sebi. U istrazi je, naime,  govorio, i to okolnosno, da je u vrijeme dok je pregledavao automobil "BMW", dobio obavijest da je na nasipu pronađena jedna rukavica, da je došao na to mjesto i ugledao jednu rukavicu, da je istu PVC rukavicama osobno podigao sa zemlje, uočivši da se radi o dvije rukavice i da je taj predmet spremio u platnenu vrećicu. Na glavnoj raspravi, međutim, rekao je da navedene rukavice nije osobno pronašao i izuzeo s mjesta događaja, već da su one bile donesene od strane Željka Dolačkog, koji da je tada rekao da je iste pronašao i donio mu ih i to u trenutku dok se on (Tusun) nalazio pokraj "BMW"-a. Pri tome da je vršeno i video-snimanje "BMW"-a, ali ne i onog mjesta gdje su pronađene rukavice. Međutim, u nastavku iskaza dalje govori da su rukavice pronađene u jutarnjim satima, kada se danilo i kada su ljudi već krenuli na posao, zbog čega je djelatnik PU u civilu otišao po te rukavice, kako ih netko od prolaznika ne bi uzeo, iako nije uobičajeno da se s mjesta događaja tragovi i pronađeni predmeti, koji se dovode u vezu s počinjenjem djela, izuzimaju od strane nekih drugih osoba, odnosno operativaca, a ne od strane krim. tehničara. Uočljivo je, dakle, da je svjedok ovdje iznio tri verzije i to: da je rukavice osobno podigao sa zemlje s mjesta gdje su se nalazile, da ih je donio policajac Željko Dolački, odnosno da ih je donio djelatnik PU u civilu. Zbog takve kontradiktornosti u iskazu svjedoka Gorana Tusuna, bilo je razloga s više kritičnosti pristupiti k ocjeni njegove istinitosti, posebno zbog toga što je  njegov iskaz bio u  proturječju s iskazom svjedoka Željka Dolačkog, a  tijekom postupka nisu bili izvedeni kakvi drugi dokazi, usmjereni prema jednom od ta dva suprotstavljena iskaza, iako takvi dokazi najvjerojatnije postoje, jer se očito ekipa za vršenje očevida na automobilu "BMW",odnosno za osiguranje mjesta gdje se vršio očevid, nije sastojala samo od Gorana Tusuna, kao krim. tehničara. Najzad, niti iz izvješća voditelja psa tragača ne proizlazi da bi pas pronašao ove rukavice, jer je pas  izgubio trag, pa i nije bilo opravdanja vrijeme pronalaska tih rukavica, odnosno njihovog donošenja krim. tehničaru, provjeravati neposredno takvim izvještajem, a bez saslušanja voditelja psa tragača Drage Milića.</w:t>
      </w:r>
    </w:p>
    <w:p>
      <w:pPr>
        <w:pStyle w:val="Normal"/>
        <w:ind w:firstLine="720"/>
        <w:rPr/>
      </w:pPr>
      <w:r>
        <w:rPr/>
      </w:r>
    </w:p>
    <w:p>
      <w:pPr>
        <w:pStyle w:val="Normal"/>
        <w:ind w:firstLine="720"/>
        <w:rPr/>
      </w:pPr>
      <w:r>
        <w:rPr/>
        <w:t>Zbog toga drugostupanjski sud, za sada, ne prihvaća razloge pobijane presude glede utvrđenja vezanih za ove rukavice, a slijedom toga i dalje izvedene zaključke prvostupanjskog suda kod utvrđenja odlučne činjenice o osobi počinitelja predmetnog kaznenog djela.</w:t>
      </w:r>
    </w:p>
    <w:p>
      <w:pPr>
        <w:pStyle w:val="Normal"/>
        <w:ind w:firstLine="720"/>
        <w:rPr/>
      </w:pPr>
      <w:r>
        <w:rPr/>
      </w:r>
    </w:p>
    <w:p>
      <w:pPr>
        <w:pStyle w:val="Normal"/>
        <w:ind w:firstLine="720"/>
        <w:rPr/>
      </w:pPr>
      <w:r>
        <w:rPr/>
        <w:t>Najzad, s pravom žalitelj prigovara i ocjeni vjerodostojnosti iskaza svjedoka alibija i to Hrvoja Bojanića, Ivana Matekovića, Vase Bojića i Nives Burek, koje je prvostupanjski sud prihvatio kao istinite (u obrazloženju presude na str. 377. odlomak 1. i 2.). Naime, drugostupanjski sud, slijedom prethodno navedenih razloga u obrazloženju ove drugostupanjske odluke glede propusta u provođenju i ocjeni iskaza svjedoka – očevidaca i glede okolnosti mjesta, vremena i načina pronalaska rukavica, te razjašnjenja nađenih tragova na njima, za sada još ne može prihvatiti valjanim niti razloge prvostupanjske presude za iznijetu ocjenu vjerodostojnosti iskaza svjedoka alibija. Ovo zbog toga jer navedeni svjedoci nisu u potpunosti suglasno iskazivali o istim činjenicama, napose glede vremena kroz koje su bili s opt. Davorom Zečevićem na drugom mjestu, što bi isključilo optuženika kao počinitelja predmetnog djela, kao i zato što nisu bile izvršene potrebne provjere preostalim, raspoloživim dokazima. Tako su svjedoci Hrvoje Bojanić i Ivan Mateković, po ocjeni prvostupanjskog suda suglasno, iskazali da su se nalazili u društvu s opt. Davorom Zečevićem u kafiću "Kod Vilija", zajedno s optuženicima Rajkom Momčilovićem i Davorinom Sobjeslavskim, a svjedok Vaso Bojić iskazao je da opt. Davora Zečevića sreo kod telefonske govornice u Gredicama oko 21.45 – 22.00 sati, no on je nakon što su mu predočeni iskazi prethodno navedene dvojice svjedoka, objasnio je da ne nosi sat i da je možda vrijeme ovog susreta netočno naznačio, pri čemu ga sud nije upitao da li vrijeme susreta time premiješta unatrag ili naprijed. Svjedokinja Nives Burek, inače djevojka opt. Davora Zečevića, iskazala je da ju je on zvao iz telefonske govornice na mobitel prije 23.00 sata, a u 23.00 sata da je došao po nju i da su zajedno otišli u stan na Lipovačkoj, gdje su zadržali do 10.00 sati sljedećeg dana. Uz to iskazala je još i da ju je nakon par dana po ovom događaju optuženik pitao da li na njenom mobitelu ima zapis vremena za rečeni poziv, jer da je bio ispitivan na policiji. Vidljivo je da njen prikaz vremena pozivanja nije pobliže određen, osim što navodi da je to bilo prije 23.00 sata, pa je ostalo nerazjašnjeno da li ona govori o istom vremenu kroz koje bi, prema prikazu svjedoka Hrvoja Bojanića i Ivana Matekovića opt. Davor Zečević bio u kafiću "Kod Vilija" (odakle nije telefonirao, nego je telefonirao iz govornice), te u kakvoj je korelaciji takav prikaz prema prikazu svjedoka Vase Bojanića, koji je vrijeme mogućeg razgovora telefonom, jer je optuženika zatekao kod govornice, prvotno locirao između 21.45 – 22.00 sati. Prvostupanjski sud nije pribavio, niti proveo eventualno raspoloživi dokaz traženjem ispisa uspostavljene veze na mobitel svjedokinje Nives Burek, odnosno zapisa u memoriji mobitela u vezi ove uspostavljene telefonske veze s govornice na mobitel, iako bi takav dokaz, očito, na objektivan način, omogućio provjeru iskaza svjedoka alibija, a time i obrane opt. Davora Zečevića. Također, niti rekonstrukcijom nije provjereno koliko je vremena potrebno da se iz kafića "Kod Vilija" objektivno može dospjeti do telefonske govornice u Gredicama, odnosno od te lokacije do stana gdje se nalazila Nives Burek, po koju je optuženik došao, čime bi se također mogli provjeravati iskazi svjedoka alibija. I zbog tih razloga drugostupanjski sud nalazi da, za sada, dokazno važne činjenice – indicije nisu u dovoljnoj mjeri pouzdano utvrđene, a što je utjecalo također i na nedovoljnu pouzdanost utvrđenog činjeničnog stanja u pobijanoj presudi.</w:t>
      </w:r>
    </w:p>
    <w:p>
      <w:pPr>
        <w:pStyle w:val="Normal"/>
        <w:ind w:firstLine="720"/>
        <w:rPr/>
      </w:pPr>
      <w:r>
        <w:rPr/>
      </w:r>
    </w:p>
    <w:p>
      <w:pPr>
        <w:pStyle w:val="Normal"/>
        <w:ind w:firstLine="720"/>
        <w:rPr/>
      </w:pPr>
      <w:r>
        <w:rPr/>
        <w:t>Uslijed gornjih razloga osnovana je žalba zbog pogrešno i nepotpuno utvrđenog činjeničnog stanja.</w:t>
      </w:r>
    </w:p>
    <w:p>
      <w:pPr>
        <w:pStyle w:val="Normal"/>
        <w:ind w:firstLine="720"/>
        <w:rPr/>
      </w:pPr>
      <w:r>
        <w:rPr/>
      </w:r>
    </w:p>
    <w:p>
      <w:pPr>
        <w:pStyle w:val="Normal"/>
        <w:ind w:firstLine="720"/>
        <w:rPr/>
      </w:pPr>
      <w:r>
        <w:rPr/>
        <w:t>Slijedom navedenih razloga odlučeno je kao u točki I. ove drugostupanjske odluke.</w:t>
      </w:r>
    </w:p>
    <w:p>
      <w:pPr>
        <w:pStyle w:val="Normal"/>
        <w:ind w:firstLine="720"/>
        <w:rPr/>
      </w:pPr>
      <w:r>
        <w:rPr/>
      </w:r>
    </w:p>
    <w:p>
      <w:pPr>
        <w:pStyle w:val="Normal"/>
        <w:ind w:firstLine="720"/>
        <w:rPr/>
      </w:pPr>
      <w:r>
        <w:rPr/>
        <w:t>Prvostupanjski sud će, slijedom odredbe čl. 393. ZKP, u ponovnom suđenju, na glavnoj raspravi raspravljati i o spornim pitanjima na koja mu je ukazano ovom drugostupanjskom odlukom, pri čemu će, između ostalog, u dokaznom postupku u kojem će provesti one dokaze koji mu stoje na raspolaganju i za koje nađe da ih je potrebno izvoditi, provesti rekonstrukciju na mjestu događaja sa svjedocima – očevicima i uz učešće vještaka za balistiku, izvršit će uvid u nalaze i mišljenja vještaka za biološke i tekstilne tragove, saslušati dr. Milana Kubata, od vještaka za balistiku zatražit će da rekonstruira međusobni položaj strijelca i žrtve u času ispaljenja projektila, ispitat će kao svjedoke djelatnike redarstvenih vlasti i to vodiča psa tragača Dragu Milića i ostale djelatnike koji su se nalazili na mjestu vršenja očevida "BMW" i mjesta nalaženja rukavica, pribavit će, ako je to još moguće, mobitel svjedokinje Nives Burek i ispise ostvarenih veza na taj mobitel za razmatrano vrijeme na dan predmetnog događaja, po potrebi izvršiti i vještačenje po vještaku odgovarajuće elektroničke struke, provesti i rekonstrukciju kretanja optuženika od kafića "Kod Vilija" do "Down-Towna", govornice u Gredicama, te do stana u kojem je bila svjedokinja Nives Burek, a također iznova saslušati vještaka za biološke tragove i tražiti da razjasni da li bi na rukavicama, u slučaju da su bile korištene od strane Damira Džebe na način kako je to prikazao opt. Davor Zečević, zaostali kakvi tragovi pogodni za  DNK vještačenje, a tek nakon toga pristupiti k ocjeni svih izvedenih dokaza, među kojima su i iskazi svjedoka Radovana Buvača, Gorana Jungića, Božidara Krbavčića,  Krešimira Frajmana i Davora Plečka, na način kako je to propisano u odredbi čl. 351. st. 2. ZKP, i tek tada će donijeti novu, pravilnu i na zakonu osnovanu odluk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u w:val="single"/>
        </w:rPr>
        <w:t>Glede točke 19. izreke</w:t>
      </w:r>
      <w:r>
        <w:rPr/>
        <w:t>:</w:t>
      </w:r>
    </w:p>
    <w:p>
      <w:pPr>
        <w:pStyle w:val="Normal"/>
        <w:ind w:firstLine="720"/>
        <w:rPr/>
      </w:pPr>
      <w:r>
        <w:rPr/>
      </w:r>
    </w:p>
    <w:p>
      <w:pPr>
        <w:pStyle w:val="Normal"/>
        <w:ind w:firstLine="720"/>
        <w:rPr/>
      </w:pPr>
      <w:r>
        <w:rPr/>
        <w:t>Prema točki 19. izreke prvostupanjske presude je po čl. 354. toč. 3. ZKP opt. Nikica Jelavić oslobođen od optužbe da bi počinio dva kaznena djela iz čl. 90. u vezi sa čl. 33. KZ, a u vezi čl. 60. KZ.</w:t>
      </w:r>
    </w:p>
    <w:p>
      <w:pPr>
        <w:pStyle w:val="Normal"/>
        <w:ind w:firstLine="720"/>
        <w:rPr/>
      </w:pPr>
      <w:r>
        <w:rPr/>
      </w:r>
    </w:p>
    <w:p>
      <w:pPr>
        <w:pStyle w:val="Normal"/>
        <w:ind w:firstLine="720"/>
        <w:rPr/>
      </w:pPr>
      <w:r>
        <w:rPr/>
        <w:t>Protiv ovog dijela prvostupanjske presude državni odvjetnik je podnio žalbu zbog pogrešno i nepotpuno utvrđenog činjeničnog stanja.</w:t>
      </w:r>
    </w:p>
    <w:p>
      <w:pPr>
        <w:pStyle w:val="Normal"/>
        <w:ind w:firstLine="720"/>
        <w:rPr/>
      </w:pPr>
      <w:r>
        <w:rPr/>
      </w:r>
    </w:p>
    <w:p>
      <w:pPr>
        <w:pStyle w:val="Normal"/>
        <w:ind w:firstLine="720"/>
        <w:rPr/>
      </w:pPr>
      <w:r>
        <w:rPr/>
        <w:t>Žalba je osnovana.</w:t>
      </w:r>
    </w:p>
    <w:p>
      <w:pPr>
        <w:pStyle w:val="Normal"/>
        <w:ind w:firstLine="720"/>
        <w:rPr/>
      </w:pPr>
      <w:r>
        <w:rPr/>
      </w:r>
    </w:p>
    <w:p>
      <w:pPr>
        <w:pStyle w:val="Normal"/>
        <w:ind w:firstLine="720"/>
        <w:rPr/>
      </w:pPr>
      <w:r>
        <w:rPr/>
        <w:t>U žalbi se prigovara ocjeni vjerodostojnosti iskaza pojedinih svjedoka, kakvu je dao prvostupanjski sud i to glede prihvaćanja istražnog iskaza  oštećenika Vjeke Sliška, jer da je ovaj svjedok neistinito iskazivao zato jer nije imao povjerenja u policiju i pravosuđe, što da proizlazi iz iskaza svjedoka Josipa Manolića i Marka Cigoja, slijedom čijeg iskaza da je bilo potrebno saslušati još i novinarku "Globusa" Višnju Gotal radi utvrđivanja okolnosti koje su utjecale na iskaz ovog oštećenika, nadalje da je nekritično poklonjena vjera iskazima svjedoka obrane, a da je trebalo povjerovati iskazima svjedoka Mije Kovče, Marka Sliška i Zvonimira Dumančića, kao i svjedoka pokajnika Tomislava Marinca. Glede tzv. materijalnih tragova žalitelj prigovara ocjeni prvostupanjskog suda o nalazu i mišljenju vještaka za biološka vještačenja, pri čemu ukazuje da je uzorak za DNK metodu bio izuzet u skladu s preporukom Vijeće Europe, Interpola i Europola, pa zato i valjan za DNK-analizu, kao što prigovara i ocjeni značenja nalaza i mišljenja vještaka za balistiku i povezivanju vještačkog mišljenja o pitanju stručne obučenosti koja je potrebna za rukovanje oružjem kojim je djelo počinjene, s osobom optuženika, zatim ocjeni značenja i zaključku koji je prvostupanjski sud izveo iz dokaza u vidu računa plaćenog "American" karticom na benzinskoj crpki "INE", te najzad, prigovara se i tome što prvostupanjski sud kod utvrđenja odlučne činjenice o počinitelju ovog kaznenog djela nije izveo u obzir i povezao dokazno važne činjenice – indicije o mogućem motivu na strani opt. Nikice Jelavića, napose one koje su utvrđivane glede djela opisanog u točki 9. izreke pobijane presude.</w:t>
      </w:r>
    </w:p>
    <w:p>
      <w:pPr>
        <w:pStyle w:val="Normal"/>
        <w:ind w:firstLine="720"/>
        <w:rPr/>
      </w:pPr>
      <w:r>
        <w:rPr/>
      </w:r>
    </w:p>
    <w:p>
      <w:pPr>
        <w:pStyle w:val="Normal"/>
        <w:ind w:firstLine="720"/>
        <w:rPr/>
      </w:pPr>
      <w:r>
        <w:rPr/>
        <w:t>Uvodno valja istaći, vezano na činjenični opis izreke prvostupanjske presude, da u tom opisu između ostalog stoji tvrdnja da je opt. Nikica Jelavić, zajedno s najmanje jednom NN osobom iz ručnog bacača marke "Armbrust" ispalio projektil u pravcu terenskog vozila marke "Jeep", dakle stoji optužna tvrdnja o dva počinitelja predmetnih djela, a takva tvrdnja je zapravo tvrdnja o supočiniteljstvu u smislu čl. 35. st. 2. i 3. KZ. Sud je ovlašten, ovisno o utvrđenom činjeničnom stanju, i kraj takve optužbe, optuženika proglasiti krivim kao poticatelja, odnosno pomagatelja u smislu odredbe čl. 35. st. 4. KZ, bez da time povrijedi odredbu čl. 350. ZKP o identitetu optužbe.</w:t>
      </w:r>
    </w:p>
    <w:p>
      <w:pPr>
        <w:pStyle w:val="Normal"/>
        <w:ind w:firstLine="720"/>
        <w:rPr/>
      </w:pPr>
      <w:r>
        <w:rPr/>
      </w:r>
    </w:p>
    <w:p>
      <w:pPr>
        <w:pStyle w:val="Normal"/>
        <w:ind w:firstLine="720"/>
        <w:rPr/>
      </w:pPr>
      <w:r>
        <w:rPr/>
        <w:t>S pravom žalitelj pobija zaključak prvostupanjskog suda o utvrđenju dokazno važne činjenice – indicije koja se sastoji u prisustvu DNK tragova opt. Nikice Jelavića na registarskim tablicama automobila koji je korišen pri počinjenju ovog djela. Naime, bez obzira što takva indicija ne mora nužno biti u neposrednoj vezi, a pogotovo sama za sebe, s osobom koja je stvarno ispalila projektil iz ručnog bacača, ona ipak može biti dovedena u pravno relevantnu vezu s tom osobom, čime dobiva svoj kaznenopravni značaj, naravno ovisno o utvrđenim okolnostima, te tako doprijenijeti pravilnom utvrđenju odlučnih činjenica, dakle onih činjenica o kojima neposredno ovisi primjena odredaba kaznenog zakona.</w:t>
      </w:r>
    </w:p>
    <w:p>
      <w:pPr>
        <w:pStyle w:val="Normal"/>
        <w:ind w:firstLine="720"/>
        <w:rPr/>
      </w:pPr>
      <w:r>
        <w:rPr/>
      </w:r>
    </w:p>
    <w:p>
      <w:pPr>
        <w:pStyle w:val="Normal"/>
        <w:ind w:firstLine="720"/>
        <w:rPr/>
      </w:pPr>
      <w:r>
        <w:rPr/>
        <w:t>Registarske tablice oznake ZG-520-OT, koje su izuzete s automobila marke "Mercedes", pronađenog u Klaićevoj ulici, predstavljaju fizički predmet na kojem su pronađeni biološki tragovi. Taj predmet zapravo sam za sebe ne predstavlja izvor saznanja o dokazno važnoj činjenici, nego se do saznanja dolazi ili vlastitim opažanjem od strane suda ili putem izvođenja dokaza o činjenicama koje se mogu iz njega utvrditi. Za očitanje biološkog traga sud nema stručnog znanja, pa je za ocjenu takve važne činjenice potrebno pribaviti nalaz i mišljenje od osobe koja raspolaže potrebnim stručnim znanjem, dakle, provesti vještačenje suglasno odredbama čl. 247. i dalje ZKP. Prvostupanjski sud je proveo vještačenje putem vještaka za biološke tragove, koji je DNK-analizom uzorka sline opt. Nikice Jelavića i bioloških tragova na spomenutim registarskim tablicama, našao da tragovi na tablicama potječu od ovog optuženika, no kako je sud utvrdio da prilikom uzimanja  uzoraka sline od optuženika nisu bile poštivane odredbe Pravilnika o načinu uzimanja uzoraka biološkog materijala za analizu deoksiribonukleinske kiseline, znači da je učinjen niz propusta i nepravilnosti pri tome, te kako je ocijenio da vještak, saslušan na glavnoj raspravi, nije u dovoljnoj mjeri bio jasan, precizan i uvjerljiv prilikom davanja i obrazloženja nalaza i mišljenja, zaključio je da je taj nalaz donekle manjkav, neprecizan i zbog toga neuvjerljiv i da na osnovu takvog nalaza i mišljenja nije u mogućnosti donositi nedvosmislene zaključke o tome kako je i na koji način moglo doći do eventualnog kontakta između optuženika i navedenih registarskih tablica, pa da je zato ova činjenica dvojbena. Slijedom toga je zaključio kako sud nema razloga ne prihvatiti iskaz optuženika da je uzorak sline od njega uzimao 27. studenog 1999. djelatnik policije Robert Hruškar, da iz nalaza i mišljenja vještaka proizlazi da su mu registarske tablice dostavljene istog dana iza 15.00 sati, a nesporni uzorak sline optuženika tek 29. studenog 1999., iz čega je dalje zaključio da su se istovremeni nesporni uzorak sline i tablice nalazili zajedno u prostorijama PU zagrebačke, pod okolnostima i uvjetima koje nije bilo moguće na precizan način rekonstruirati, da su tu bili dostupni većem broju osoba, pa i mogućnosti manipulacije, s konačnim zaključkom da je prihvaćena obrana optuženika, kojom je izrazio sumnju da se radi o podmetnutom tragu, pa da nije bilo moguće u potpunosti otkloniti taj iskaz kao netočan i istinit  (u obrazloženju presude na str. 405. odlomak 3. do str. 411. odlomak 2.).</w:t>
      </w:r>
    </w:p>
    <w:p>
      <w:pPr>
        <w:pStyle w:val="Normal"/>
        <w:ind w:firstLine="720"/>
        <w:rPr/>
      </w:pPr>
      <w:r>
        <w:rPr/>
      </w:r>
    </w:p>
    <w:p>
      <w:pPr>
        <w:pStyle w:val="Normal"/>
        <w:ind w:firstLine="720"/>
        <w:rPr/>
      </w:pPr>
      <w:r>
        <w:rPr/>
        <w:t>Pogrešno je prvostupanjski sud pristupio utvrđivanju ove dokazno važne činjenice, a to se odrazilo i na utvrđeno činjenično stanje, i to iz dva razloga. Prvo, zato jer je dokazno važnu činjenicu utvrđivao putem načela "in dubio pro reo", iako se na takav način razrješava dvojba glede postojanja činjenica koje tvore obilježja kaznenog djela ili o kojima ovisi primjena neke odredbe kaznenog zakonodavstva, kako to propisuje odredba čl. 3. st. 2. ZKP.</w:t>
      </w:r>
    </w:p>
    <w:p>
      <w:pPr>
        <w:pStyle w:val="Normal"/>
        <w:rPr/>
      </w:pPr>
      <w:r>
        <w:rPr/>
        <w:t>Prema toj odredbi ovo načelo ne vrijedi za utvrđivanje drugih činjenica. Dokazne važne  činjenice – indicije sud pojedinačno utvrđuje prema slobodnoj ocjeni, jer se na takvu činjenicu – indiciju kazneno zakonodavstvo neposredno ne primjenjuje,  nego se primjenjuje  tek posredno, kada se na temelju indicija izvede zaključak o odlučnoj činjenici i tek tada, kod utvrđivanja odlučnih činjenica vrijedi pravilo "in dubio pro reo". Takve dokazno važne činjenice sud je dužan uvijek razjasniti u kontradiktornom postupku ili pozitivno ili negativno, a trećeg rješenja nema. Kako je razvidno iz razloga pobijane presude, prvostupanjski sud je, ne našavši uporišta u manjkavom nalazu i mišljenju vještaka za biološke tragove, za utvrđenje činjenice da li biološki tragovi na reg. oznakama pripadaju optuženiku i to iz vremena od prije predmetnog događaja, prihvatio je obranu optuženika i njegovu sumnju da su ti tragovi podmetnuti naknadno, u međuvremenu od izuzimanja tablica do njihovog vještačenja, dakle, postupio je kao da se radi o dvojbi glede odlučnih činjenica, a to je bilo nepravilno. Jedino i dopustivo rješenje bilo je da sud na temelju slobodne ocjene dokaza, sukladno odredbi iz čl. 351. ZKP zaključi o postojanju, odnosno o nepostojanju DNK-tragova optuženika na reg. tablicama. Osim toga, prvostupanjski sud je, sudeći prema razlozima pobijane presude, zapravo otklonio vjeru u nalaz i mišljenje vještaka za biološke tragove, smatrajući ga manjkavim, ali ovo bez da je postupio prema odredbi čl. 256. ili 257. ZKP, ovisno o tome da li je nalaz smatrao nejasnim, nepotpunim ili proturječnim sa samim sobom, odnosno s izviđenim okolnostima, ili je pak posumnjao u točnost danog mišljenja. U oba navedena slučaja trebao je  takve rezultate vještačenja razjasniti ponovnim ispitivanjem vještaka, odnosno obnoviti vještačenje s istim vještakom, ili drugim vještacima, odnosno zatražiti mišljenje drugih vještaka, a to nije učinjeno. Na ovakav način je važnu činjenicu prvostupanjski sud utvrđivao neposredno, iako je za njeno razjašnjenje trebalo stručno znanje.</w:t>
      </w:r>
    </w:p>
    <w:p>
      <w:pPr>
        <w:pStyle w:val="Normal"/>
        <w:ind w:firstLine="720"/>
        <w:rPr/>
      </w:pPr>
      <w:r>
        <w:rPr/>
      </w:r>
    </w:p>
    <w:p>
      <w:pPr>
        <w:pStyle w:val="Normal"/>
        <w:ind w:firstLine="720"/>
        <w:rPr/>
      </w:pPr>
      <w:r>
        <w:rPr/>
        <w:t>U pravu je žalitelj također i kada prigovara zaključku prvostupanjskog suda, prema kojem proizlazi da zato, jer je povjerovao dokazima alibija i to iskazima svjedoka Dane Šiljkovića i Kćire Nreca, te ispravi o plaćenom benzinu "American" karticom na benzinskoj pumpi "INE", optuženik nije u vrijeme ispaljivanja projektila iz ručnog bacača mogao biti na mjestu događaja, jer za to od vremena kada se rastao sa svjedokom Kćirom Nrecom nije imao dovoljno vremena doći na mjesto događaja i pripremiti se za ispaljivanje projektila, a osim toga da optuženik nije bio ni dovoljno obučen da rukuje takvim oružjem (u obrazloženju presude na str. 411. odlomak 3. do str. 415. odlomak 1.).</w:t>
      </w:r>
    </w:p>
    <w:p>
      <w:pPr>
        <w:pStyle w:val="Normal"/>
        <w:ind w:firstLine="720"/>
        <w:rPr/>
      </w:pPr>
      <w:r>
        <w:rPr/>
      </w:r>
    </w:p>
    <w:p>
      <w:pPr>
        <w:pStyle w:val="Normal"/>
        <w:ind w:firstLine="720"/>
        <w:rPr/>
      </w:pPr>
      <w:r>
        <w:rPr/>
        <w:t>Drugostupanjski sud, za sada, ne prihvaća takve razloge pobijane presude, zato jer su ti razlozi još uvijek nedovoljno pouzdani, obzirom da prvostupanjski sud nije proveo sve potrebne dokaze, kojima bi provjeravao obranu optuženika, odnosno istinitost optužne tvrdnje s jedne strane, a posebno još i obranu optuženika o alibiju. Naime, iako za sada nema ozbiljnijih razloga posumnjati u iskaz svjedoka Kćire Nreca, ipak je iz njegovog iskaza ostalo nejasno, kada je pričao da se s optuženikom sreo oko 01.10 ili 01.15 sati i da su razgovarali petnaestak minuta, da li je on naznačio ovo vrijeme kao početak razgovora ili završetak razgovora s optuženikom. Za slučaj da se radi o završetku razgovora, prema ovom iskazu je bilo raspoloživo vrijeme od 10 do 15 minuta da se dođe na mjesto događaja. Prvostupanjski sud, međutim, nije provjeravao koliko je vremena  potrebno da se od škole na Jabukovcu dođe do mjesta događaja, i to u noćnim satima, a što je bilo moguće provjeriti djelomičnom rekonstrukcijom, no prvostupanjski sud takvu procesnu radnju nije izvodio. Osim toga, prvostupanjski sud pri analizi značenja ovog dokaza nije u razmatranje uzeo navod ovog svjedoka da je optuženik tada bio u automobilu marke "Mercedes" crne boje, niti to uspoređivao s pronađenim automobilom u blizini mjesta događaja. Također, djelomičnom rekonstrukcijom nije provjeravano niti vrijeme potrebno da se automobilom u noćnim satima od benzinske postaje u Jagićevoj ulici dospije do škole na Jabukovcu, čime bi se ujedno provjerila istinitost iskaza Kćire Nreca, posebno njegovog opisa vremena susreta s optuženikom, obzirom na stupanj pouzdanosti dokaza o vremenu kada je točeno gorivo na crpki u Jagićevoj, a također sud nije djelomičnom rekonstrukcijom provjerio niti vrijeme koje je potrebno da se od te crpke dospije do mjesta događaja (što bi postalo važnim za slučaj da se otkloni vjera iskazu svjedoka Kćire Nreca glede vremena susreta).</w:t>
      </w:r>
    </w:p>
    <w:p>
      <w:pPr>
        <w:pStyle w:val="Normal"/>
        <w:ind w:firstLine="720"/>
        <w:rPr/>
      </w:pPr>
      <w:r>
        <w:rPr/>
      </w:r>
    </w:p>
    <w:p>
      <w:pPr>
        <w:pStyle w:val="Normal"/>
        <w:ind w:firstLine="720"/>
        <w:rPr/>
      </w:pPr>
      <w:r>
        <w:rPr/>
        <w:t>Najzad, drugostupanjski sud, za sada, ne prihvaća niti razloge koji su iznijeti glede osposobljenosti optuženika za rukovanje ručnim bacačem, te o raspoloživom vremenu za pripremanje ispaljivanja projektila iz bacača. Naime, prvostupanjski sud je u ocjeni značenja tih činjenica propustio uzeti u obzir optužnu tvrdnju prema kojoj bi nastupala dva počinitelja djela, opt. Nikica Jelavić i NN osoba, što ne isključuje mogućnost zaključivanja da je jedna osoba vozila, a druga se pripremala za ispaljivanje projektila, a i to je relevantno, obzirom na prethodno navedene razloge o dopustivosti, da se unutar takve optužbe jednog od te dvojice označi makar i kao pomagatelja. Uvjerljivo zatim žalitelj ističe da je prvostupanjski sud propustio uzeti u obzir okolnost da je projektil, unatoč relativno maloj razdaljini od strijelca do cilja, promašio vozilo oštećenika Vjeke Sliška, što može dopustiti i zaključivanje da se radilo o nedovoljno obučenom strijelcu ili o brzini postupanja, odnosno da postoje oba takva razloga.</w:t>
      </w:r>
    </w:p>
    <w:p>
      <w:pPr>
        <w:pStyle w:val="Normal"/>
        <w:ind w:firstLine="720"/>
        <w:rPr/>
      </w:pPr>
      <w:r>
        <w:rPr/>
      </w:r>
    </w:p>
    <w:p>
      <w:pPr>
        <w:pStyle w:val="Normal"/>
        <w:ind w:firstLine="720"/>
        <w:rPr/>
      </w:pPr>
      <w:r>
        <w:rPr/>
        <w:t>Glede pak preostalih navoda žalbe, u kojima se ukazuje da je predmetno djelo počinjeno u djelovanju po planu zločinačke organizacije, drugostupanjski sud žalitelja upućuje na razloge iznijete u ovoj drugostupanjskoj odluci pod točkom 7. izreke prvostupanjske presude, a iz kojih je razvidno da ni drugostupanjski sud nije našao da bi postojalo dovoljno pouzdanih dokaza za utvrđivanje postojanje zločinačke organizacije opisane u toj točki izreke, odnosno da bi opt. Nikica Jelavić tada upravljao takvom organizacijom. Zbog toga su  ovi žalbeni navodi neosnovani.</w:t>
      </w:r>
    </w:p>
    <w:p>
      <w:pPr>
        <w:pStyle w:val="Normal"/>
        <w:ind w:firstLine="720"/>
        <w:rPr/>
      </w:pPr>
      <w:r>
        <w:rPr/>
      </w:r>
    </w:p>
    <w:p>
      <w:pPr>
        <w:pStyle w:val="Normal"/>
        <w:ind w:firstLine="720"/>
        <w:rPr/>
      </w:pPr>
      <w:r>
        <w:rPr/>
        <w:t>Slijedom navedenih razloga drugostupanjski sud je odlučio kao u točki I. svoje odluke.</w:t>
      </w:r>
    </w:p>
    <w:p>
      <w:pPr>
        <w:pStyle w:val="Normal"/>
        <w:ind w:firstLine="720"/>
        <w:rPr/>
      </w:pPr>
      <w:r>
        <w:rPr/>
      </w:r>
    </w:p>
    <w:p>
      <w:pPr>
        <w:pStyle w:val="Normal"/>
        <w:ind w:firstLine="720"/>
        <w:rPr/>
      </w:pPr>
      <w:r>
        <w:rPr/>
        <w:t>Prvostupanjski sud će u ponovnom suđenju, slijedom odredbe čl. 393. ZKP, izvesti one postupovne radnje i raspraviti sva sporna pitanja na koja mu je ukazano ovom drugostupanjskom odlukom, pa će, između ostalih dokaza koji budu na raspolaganju i za koje nađe potrebnim da ih provodi, ponoviti vještačenje po vještaku za biološke tragove, odnosno zatražiti mišljenje drugog vještaka i razjasniti u kojoj mjeri je postupanje redarstvenih vlasti u pretkaznenom postupku, protivno odredbama Pravilnika o načinu uzimanja uzoraka biološkog materijala za analizu deoksiribonukleinske kiseline utjecalo na kontaminaciju uzorka i njegovu sposobnost za pouzdano i komparativno vještačenje s biološkim tragovima pronađenima na reg. tablici, koliko je  postupanje redarstvenih vlasti bilo u skladu s preporukama Vijeća Europe, Interpola i Europola, a posebno će razjasniti kakva je mogućnost bila za prenošenje nespornog uzorka biološkog traga sline opt. Nikice Jelavića na izuzetu reg. tablicu, kao i da li na istoj postoje još kakvi drugi tragovi (zaostali unatoč zapaljenju i gašenju automobila), te da li  tim, drugim tragovima postoje razlozi zaključka o  eventualnom premještanju uzorka na tablice. Osim toga, od vještaka za balistiku zatražit će razjašnjenje koliko je vremena potrebno, ovisno o stupnju obučenosti osobe koja rukuje bacačem "Armbrust", za njegovu pripremu za ispaljivanje, u kakvim uvjetima se takve pripreme mogu vršiti i koliko vremena treba za ciljanje i samo ispaljivanje projektila. Također će provesti i djelomične rekonstrukcije radi razjašnjenja koliko je vremena potrebno da se od onih lokacija koje je optuženik naveo za svoj alibi (u obje varijante, neposredno od benzinske crpke do mjesta događaja, odnosno od benzinske crpke do škole u Jabukovcu) do mjesta događaja. Tek nakon toga će, sukladno odredbi iz čl. 351. ZKP, izvesti zaključak o postojanju ili nepostojanju odlučnih činjenica, te tako donijeti novu, pravilnu i na zakonu osnovanu odluku.</w:t>
      </w:r>
    </w:p>
    <w:p>
      <w:pPr>
        <w:pStyle w:val="Normal"/>
        <w:ind w:firstLine="720"/>
        <w:rPr/>
      </w:pPr>
      <w:r>
        <w:rPr/>
      </w:r>
    </w:p>
    <w:p>
      <w:pPr>
        <w:pStyle w:val="Normal"/>
        <w:ind w:firstLine="720"/>
        <w:rPr/>
      </w:pPr>
      <w:r>
        <w:rPr/>
        <w:t>Konačno, glede žalbenih navoda koji su iznijeti glede točki 8., 9., 11., 13., 15., 18. i 19. izreke prvostupanjske presude, a koji se odnose na prigovore zbog pogrešno utvrđenog činjeničnog stanja u toj presudi glede tvrdnji optužbe da su tu opisana kaznena djela počinjena u djelovanju shodno planu zločinačke organizacije, žalitelja se upućuje na razloge iznijete u obrazloženju ove drugostupanjske odluke navedene uz točku 7. izreke prvostupanjske presude.</w:t>
      </w:r>
    </w:p>
    <w:p>
      <w:pPr>
        <w:pStyle w:val="Normal"/>
        <w:ind w:left="720" w:hanging="0"/>
        <w:rPr/>
      </w:pPr>
      <w:r>
        <w:rPr>
          <w:u w:val="single"/>
        </w:rPr>
        <w:t>U odnosu na osuđujući dio  (točke 1., 2., 3. i 4. izreke):</w:t>
      </w:r>
    </w:p>
    <w:p>
      <w:pPr>
        <w:pStyle w:val="Normal"/>
        <w:ind w:left="720" w:hanging="0"/>
        <w:rPr>
          <w:u w:val="single"/>
        </w:rPr>
      </w:pPr>
      <w:r>
        <w:rPr>
          <w:u w:val="single"/>
        </w:rPr>
      </w:r>
    </w:p>
    <w:p>
      <w:pPr>
        <w:pStyle w:val="Normal"/>
        <w:ind w:firstLine="720"/>
        <w:rPr/>
      </w:pPr>
      <w:r>
        <w:rPr/>
        <w:t>Prema točki 1. izreke prvostupanjske presude optuženici Rajko Momčilović, Velibor Momčilović, Davor Zečević i Davorin Sobjeslavski proglašeni su krivima zbog počinjenja kaznenog djela iz čl. 173. st. 3. u vezi st. 2. KZ, te su im utvrđene pojedinačne kazne i to kazne zatvora opt. Rajku Momčiloviću u trajanju od 11 godina, opt. Veliboru Momčiloviću u trajanju od 6 godina, opt. Davoru Zečeviću u trajanju od 7 godina i opt. Davorinu Sobjeslavskom u trajanju od 7 godina.</w:t>
      </w:r>
    </w:p>
    <w:p>
      <w:pPr>
        <w:pStyle w:val="Normal"/>
        <w:ind w:firstLine="720"/>
        <w:rPr/>
      </w:pPr>
      <w:r>
        <w:rPr/>
      </w:r>
    </w:p>
    <w:p>
      <w:pPr>
        <w:pStyle w:val="Normal"/>
        <w:ind w:firstLine="720"/>
        <w:rPr/>
      </w:pPr>
      <w:r>
        <w:rPr/>
        <w:t>Prema točki 2. izreke prvostupanjske presude je opt. Davorin Sobjeslavski proglašen krivim zbog počinjenja kaznenog djela iz čl. 90. u vezi čl. 33. KZ, za koje mu je utvrđena kazna zatvora u trajanju od 2 godine.</w:t>
      </w:r>
    </w:p>
    <w:p>
      <w:pPr>
        <w:pStyle w:val="Normal"/>
        <w:ind w:firstLine="720"/>
        <w:rPr/>
      </w:pPr>
      <w:r>
        <w:rPr/>
      </w:r>
    </w:p>
    <w:p>
      <w:pPr>
        <w:pStyle w:val="Normal"/>
        <w:ind w:firstLine="720"/>
        <w:rPr/>
      </w:pPr>
      <w:r>
        <w:rPr/>
        <w:t>Prema točki 3. izreke prvostupanjske presude je opt. Tvrtko Tomičić proglašen krivim zbog počinjenja kaznenog djela iz čl. 34. st. 1. KZRH u vezi čl. 17. OKZRH, te je osuđen na kaznu zatvora u trajanju od 3 godine, u koju mu je uračunato vrijeme provedeno u pritvoru od 27. studenog 1999. na dalje.</w:t>
      </w:r>
    </w:p>
    <w:p>
      <w:pPr>
        <w:pStyle w:val="Normal"/>
        <w:ind w:firstLine="720"/>
        <w:rPr/>
      </w:pPr>
      <w:r>
        <w:rPr/>
      </w:r>
    </w:p>
    <w:p>
      <w:pPr>
        <w:pStyle w:val="Normal"/>
        <w:ind w:firstLine="720"/>
        <w:rPr/>
      </w:pPr>
      <w:r>
        <w:rPr/>
        <w:t>Prema točki 4. izreke prvostupanjske presude  opt. Rajko Momčilović proglašen je krivim zbog počinjenja kaznenog djela iz čl. 217. st. 2. u vezi čl. 37. st. 1. KZ, za koje mu je utvrđena pojedinačna kazna zatvora u trajanju od 1 godine.</w:t>
      </w:r>
    </w:p>
    <w:p>
      <w:pPr>
        <w:pStyle w:val="Normal"/>
        <w:ind w:firstLine="720"/>
        <w:rPr/>
      </w:pPr>
      <w:r>
        <w:rPr/>
      </w:r>
    </w:p>
    <w:p>
      <w:pPr>
        <w:pStyle w:val="Normal"/>
        <w:ind w:firstLine="720"/>
        <w:rPr/>
      </w:pPr>
      <w:r>
        <w:rPr/>
        <w:t>Protiv navedenog dijela prvostupanjske presude žalbe su podnijeli državni odvjetnik, te optuženici po braniteljima, odnosno i osobno.</w:t>
      </w:r>
    </w:p>
    <w:p>
      <w:pPr>
        <w:pStyle w:val="Normal"/>
        <w:ind w:firstLine="720"/>
        <w:rPr/>
      </w:pPr>
      <w:r>
        <w:rPr/>
      </w:r>
    </w:p>
    <w:p>
      <w:pPr>
        <w:pStyle w:val="Normal"/>
        <w:ind w:firstLine="720"/>
        <w:rPr/>
      </w:pPr>
      <w:r>
        <w:rPr/>
        <w:t>Državni odvjetnik pobija prvostupanjsku presudu zbog bitne povrede odredaba kaznenog postupka glede točke 3. njene izreke, zbog pogrešno i nepotpuno utvrđenog činjeničnog stanja glede točke 1. i 3. njene izreke, te zbog odluke o kazni glede točki 1., 2.,  i 4. njene izreke.</w:t>
      </w:r>
    </w:p>
    <w:p>
      <w:pPr>
        <w:pStyle w:val="Normal"/>
        <w:ind w:firstLine="720"/>
        <w:rPr/>
      </w:pPr>
      <w:r>
        <w:rPr/>
      </w:r>
    </w:p>
    <w:p>
      <w:pPr>
        <w:pStyle w:val="Normal"/>
        <w:ind w:firstLine="720"/>
        <w:rPr/>
      </w:pPr>
      <w:r>
        <w:rPr/>
        <w:t>Opt. Rajko Momčilović po branitelju prvostupanjsku presudu pobija glede točke 1. i 4. njene izreke iz svih osnova navedenih u čl. 366. ZKP.</w:t>
      </w:r>
    </w:p>
    <w:p>
      <w:pPr>
        <w:pStyle w:val="Normal"/>
        <w:ind w:firstLine="720"/>
        <w:rPr/>
      </w:pPr>
      <w:r>
        <w:rPr/>
      </w:r>
    </w:p>
    <w:p>
      <w:pPr>
        <w:pStyle w:val="Normal"/>
        <w:ind w:firstLine="720"/>
        <w:rPr/>
      </w:pPr>
      <w:r>
        <w:rPr/>
        <w:t>Opt. Velibor Momčilović po branitelju prvostupanjsku presudu pobija glede točke 1. njene izreke iz svih žalbenih osnova po čl. 366. ZKP.</w:t>
      </w:r>
    </w:p>
    <w:p>
      <w:pPr>
        <w:pStyle w:val="Normal"/>
        <w:ind w:firstLine="720"/>
        <w:rPr/>
      </w:pPr>
      <w:r>
        <w:rPr/>
      </w:r>
    </w:p>
    <w:p>
      <w:pPr>
        <w:pStyle w:val="Normal"/>
        <w:ind w:firstLine="720"/>
        <w:rPr/>
      </w:pPr>
      <w:r>
        <w:rPr/>
        <w:t>Opt. Davor Zečević po branitelju prvostupanjsku presudu pobija glede točke 1. njene izreke zbog bitne povrede odredaba kaznenog postupka, zbog pogrešno utvrđenog činjeničnog stanja  i zbog odluke o kazni.</w:t>
      </w:r>
    </w:p>
    <w:p>
      <w:pPr>
        <w:pStyle w:val="Normal"/>
        <w:ind w:firstLine="720"/>
        <w:rPr/>
      </w:pPr>
      <w:r>
        <w:rPr/>
      </w:r>
    </w:p>
    <w:p>
      <w:pPr>
        <w:pStyle w:val="Normal"/>
        <w:ind w:firstLine="720"/>
        <w:rPr/>
      </w:pPr>
      <w:r>
        <w:rPr/>
        <w:t>Opt. Davorin Sobjeslavski po branitelju i osobno prvostupanjsku presudu pobija glede točke 1. i 2. njene izreke i to iz svih osnova navedenih u čl. 366. ZKP.</w:t>
      </w:r>
    </w:p>
    <w:p>
      <w:pPr>
        <w:pStyle w:val="Normal"/>
        <w:ind w:firstLine="720"/>
        <w:rPr/>
      </w:pPr>
      <w:r>
        <w:rPr/>
      </w:r>
    </w:p>
    <w:p>
      <w:pPr>
        <w:pStyle w:val="Normal"/>
        <w:ind w:firstLine="720"/>
        <w:rPr/>
      </w:pPr>
      <w:r>
        <w:rPr/>
        <w:t>Opt. Tvrtko Tomičić po branitelju prvostupanjsku presudu pobija glede točke 3. njene izreke i to iz svih osnova navedenih u čl. 366. ZKP.</w:t>
      </w:r>
    </w:p>
    <w:p>
      <w:pPr>
        <w:pStyle w:val="Normal"/>
        <w:ind w:firstLine="720"/>
        <w:rPr/>
      </w:pPr>
      <w:r>
        <w:rPr/>
      </w:r>
    </w:p>
    <w:p>
      <w:pPr>
        <w:pStyle w:val="Normal"/>
        <w:ind w:firstLine="720"/>
        <w:rPr/>
      </w:pPr>
      <w:r>
        <w:rPr/>
        <w:t>Žalba državnog odvjetnika osnovana je samo glede odluke o kaznama, a žalbe optuženika nisu osnovane.</w:t>
      </w:r>
    </w:p>
    <w:p>
      <w:pPr>
        <w:pStyle w:val="Normal"/>
        <w:ind w:firstLine="720"/>
        <w:rPr>
          <w:u w:val="single"/>
        </w:rPr>
      </w:pPr>
      <w:r>
        <w:rPr>
          <w:u w:val="single"/>
        </w:rPr>
        <w:t>O bitnim povredama odredaba kaznenog postupka:</w:t>
      </w:r>
    </w:p>
    <w:p>
      <w:pPr>
        <w:pStyle w:val="Normal"/>
        <w:ind w:firstLine="720"/>
        <w:rPr>
          <w:u w:val="single"/>
        </w:rPr>
      </w:pPr>
      <w:r>
        <w:rPr>
          <w:u w:val="single"/>
        </w:rPr>
      </w:r>
    </w:p>
    <w:p>
      <w:pPr>
        <w:pStyle w:val="Normal"/>
        <w:ind w:firstLine="720"/>
        <w:rPr/>
      </w:pPr>
      <w:r>
        <w:rPr/>
        <w:t xml:space="preserve">Bitne povrede odredaba kaznenog postupka, kako to proizlazi iz izričitih tvrdnji, ali i iz navoda žalbi i to iz čl. 367. st. 1. toč. 11. ZKP, iz čl. 367. st. 2. u vezi čl. 9. ZKP, u vezi čl. 4. st. 3. ZKP (rečenica 2., glede drugih osoba), te u vezi čl. 235. ZKP (glede pokajnika i zaštićenih svjedoka), te iz čl. 367. st. 3. ZKP (o povredi prava obrane) ističe opt. Rajko Momčilović po branitelju glede točke 1. i 4. izreke, opt. Velibor Momčilović po branitelju glede točke 1. izreke, opt. Davor Zečević po branitelju i osobno glede točke 1. izreke, opt. Davorin Sobjeslavski po branitelju glede točke 1. i 2. izreke, a opt. Tvrtko Tomičić po branitelju glede točke 3. izreke, radi bitnih povreda odredaba kaznenog postupka  iz čl. 367. st. 2. ZKP, koje povrede nalaze u tome što je prvostupanjski sud u svojstvu svjedoka ispitivao pokajnike Tomislava Marinca i  zaštićenog svjedoka br. 1., te još i zaštićenog svjedoka br. 2, na čijim iskazima je temeljio presudu, iako niti sud, a niti obrana, unatoč zahtjevu, od državnog odvjetnika nisu dobili potrebne podatke o uvjetima pod kojima su pokajnici dobili takav status, što je onemogućilo ili bar otežalo kontrolu vjerodostojnosti njihovih iskaza, zatim da je u odnosu na svjedoke pokajnike i zaštićene svjedoke od strane policije, državnog odvjetnika i istražnog suca bio vršen utjecaj poticanjem na neistinito iskazivanje i to prisilom i prijetnjom, zatim da  ovi svjedoci pokajnici, uostalom, nisu ni mogli dobiti takvo svojstvo jer nisu bili pripadnici zločinačke organizacije iz točke 7. izreke presude, zatim da odredba čl. 176. ZKP u vrijeme davanja njihovih iskaza, odnosno stjecanja svojstva pokajnika, nije bila razrađena, a razrađena je  tek u odredbama čl. 29.-38. Zakona o uredu za suzbijanje korupcije i organiziranog kriminaliteta (USKOK), dok je glede ugroženih svjedoka (zaštićenih) procesna materija uređena tek čl. 111. Zakona o izmjenama i dopunama Zakona o kaznenom postupku, kojim je ZKP dopunjen odredbama čl. 238.a/ do 238.e/ ("Narodne novine" broj  58/2002), sve s krajnjom posljedicom da su ti dokazi nezakoniti dokazi u smislu čl. 9. ZKP, a osim toga da su ti dokazi ostali nekontrolabilni, te da je obrana bila u podređenom položaju u odnosu na državnog odvjetnika, jer nije imala pretpostavke kontrole iskaza ovih svjedoka. Zasebno, u osobno podnijetoj žalbi opt. Davor Zečević još prigovara da se presuda ne može temeljiti samo na iskazu zaštićenih svjedoka, čime zapravo ukazuje na povredu odredbe čl. 238.e/ ZKP. </w:t>
      </w:r>
    </w:p>
    <w:p>
      <w:pPr>
        <w:pStyle w:val="Normal"/>
        <w:ind w:firstLine="720"/>
        <w:rPr/>
      </w:pPr>
      <w:r>
        <w:rPr/>
      </w:r>
    </w:p>
    <w:p>
      <w:pPr>
        <w:pStyle w:val="Normal"/>
        <w:ind w:firstLine="720"/>
        <w:rPr/>
      </w:pPr>
      <w:r>
        <w:rPr/>
        <w:t>Nije u pravu državni odvjetnik kada ističe bitnu povredu odredaba kaznenog postupka iz čl. 367. st. 1. toč. 11. ZKP, koja bi se sastojala u pogrešnoj interpretaciji iskaza svjedoka Radovana Buvača, Gorana Jungića i Đurđe Šobot, kao što jednako nisu u pravu opt. Rajko Momčilović i Velibor Momčilović kada ističu bitnu povredu odredaba kaznenog postupka  iz čl. 367. st. 1. toč. 11. ZKP, koja bi se sastojala u pogrešnoj interpretaciji iskaza svjedoka pokajnika Tomislava Marinca i zaštićenog svjedoka br. 1. Ti su iskazi, naime, pravilno interpretirani i ocijenjeni, o čemu slijede daljnji razlozi drugostupanjskog suda uz žalbeni osnov pobijanja prvostupanjske presude zbog pogrešno utvrđenog činjeničnog stanja.</w:t>
      </w:r>
    </w:p>
    <w:p>
      <w:pPr>
        <w:pStyle w:val="Normal"/>
        <w:ind w:firstLine="720"/>
        <w:rPr/>
      </w:pPr>
      <w:r>
        <w:rPr/>
      </w:r>
    </w:p>
    <w:p>
      <w:pPr>
        <w:pStyle w:val="Normal"/>
        <w:ind w:firstLine="720"/>
        <w:rPr/>
      </w:pPr>
      <w:r>
        <w:rPr/>
        <w:t xml:space="preserve">Optuženici Davor Zečević i Tvrtko Tomičić, uz isticanje žalbenog osnova iz čl. 366.  toč. 1. ZKP, glede povrede iz čl. 367. st. 1. toč. 11. ZKP, ne obrazlažu određeno u čemu bi se ta povreda imala sastojati, što onemogućuje drugostupanjski sud da iznese određene razloge ocjene njihovih žalbi, osim da ovaj sud ne nalazi  da bi postojala bitna povreda odredaba kaznenog postupka  iz čl. 367. st. 1. toč. 11. ZKP. </w:t>
      </w:r>
    </w:p>
    <w:p>
      <w:pPr>
        <w:pStyle w:val="Normal"/>
        <w:ind w:firstLine="720"/>
        <w:rPr/>
      </w:pPr>
      <w:r>
        <w:rPr/>
      </w:r>
    </w:p>
    <w:p>
      <w:pPr>
        <w:pStyle w:val="Normal"/>
        <w:ind w:firstLine="720"/>
        <w:rPr/>
      </w:pPr>
      <w:r>
        <w:rPr/>
        <w:t>Nije u pravu opt. Davorin Sobjeslavski kada u žalbi ističe bitnu povredu odredaba kaznenog postupka  iz čl. 367. st. 1. toč. 11. ZKP,  koja bi se imala sastojati u tome što da bi izreka presude bila nerazumljiva, proturječna samoj sebi i razlozima presude, odnosno da u njoj ne bi postojali razlozi o odlučnim činjenicama, odnosno da su ti razlozi potpuno nejasni ili u znatnoj mjeri proturječni. Naime, u žalbi se samo parafrazira zakonski tekst o toj povredi, ali je iz žalbenih navoda, napose onih u kojima se prigovara da razlozi pobijane presude nisu zasnovani na izvedenim dokazima, te da prvostupanjski sud te dokaze nije pravilno ocijenio, proizlazi da je time žalba podnesena u ovom dijelu, zapravo, zbog pogrešno utvrđenog činjeničnog stanja. Zato će i ocjena takvih navoda po drugostupanjskom sudu biti iznijeta nastavno u ovom obrazloženju, jednako kao i glede onih navoda iz žalbi ostalih navedenih optuženika uz ovu točku izreke prvostupanjske presude, koji se inače nalaze uz žalbeni osnov  bitne povrede odredaba kaznenog postupka, ali po svom sadržaju predstavljaju prigovore na ocjenu vjerodostojnosti iskaza svjedoka pokajnika i zaštićenih svjedoka, koje je dao prvostupanjski sud, te time spadaju uz žalbeni osnov kojim se pobija prvostupanjska presuda zbog pogrešno utvrđenog činjeničnog stanja.</w:t>
      </w:r>
    </w:p>
    <w:p>
      <w:pPr>
        <w:pStyle w:val="Normal"/>
        <w:ind w:firstLine="720"/>
        <w:rPr/>
      </w:pPr>
      <w:r>
        <w:rPr/>
      </w:r>
    </w:p>
    <w:p>
      <w:pPr>
        <w:pStyle w:val="Normal"/>
        <w:ind w:firstLine="720"/>
        <w:rPr/>
      </w:pPr>
      <w:r>
        <w:rPr/>
        <w:t>Nisu u pravu optuženici, kada žalbama pobijaju prvostupanjsku presudu zbog bitne povrede odredaba kaznenog postupka iz čl. 367. st. 2. ZKP, a ovo iz onih razloga koji su već ranije, glede smisleno istih prigovora bili tijekom prvostupanjskog postupka iznijeti u prijedlozima obrane za izdvajanje iz spisa zapisnika o saslušanju svjedoka pokajnika Tomislava Marinca i zaštićenog svjedoka br. 1, a koji razlozi su  u ovom predmetu već bili iznijeti u pravomoćnom rješenju Županijskog suda u Zagrebu od 26. veljače 2001. broj K-101/00 i rješenju Vrhovnog suda Republike Hrvatske od 22. ožujka 2001. broj Kž-172/01-3, u točkama III. i IX., a povodom prijedloga branitelja i ovdje navedenih optuženika. Tamo iznijeti razlozi vrijede i dalje, pa ih drugostupanjski sud prihvaća i održava, jer se stanje stvari glede takvih prigovora u bitnome nije mijenjalo, a također, ovi se razlozi, koji su tamo bili  iznijeti glede iskaza zaštićenog svjedoka br. 1, smisleno odnose i na iskaz zaštićenog svjedoka br. 2, te iskaze ostalih zaštićenih svjedoka, čime je ujedno dana ocjena žalbenih navoda o istom pitanju po ovom drugostupanjskom sudu. Zbog toga se žalitelje upućuje na obrazloženje citiranog pravomoćnog rješenja, koje su optuženici i branitelji već ranije primili.</w:t>
      </w:r>
    </w:p>
    <w:p>
      <w:pPr>
        <w:pStyle w:val="Normal"/>
        <w:ind w:firstLine="720"/>
        <w:rPr/>
      </w:pPr>
      <w:r>
        <w:rPr/>
      </w:r>
    </w:p>
    <w:p>
      <w:pPr>
        <w:pStyle w:val="Normal"/>
        <w:ind w:firstLine="720"/>
        <w:rPr/>
      </w:pPr>
      <w:r>
        <w:rPr/>
        <w:t>Naime, tim pravomoćnim rješenjem bili su prijedlozi branitelja opt. Nikice Jelavića i opt. Hrvoja Gašparinca glede iskaza svjedoka pokajnika Tomislava Marinca (III. izreke), te branitelja opt. Rajka Momčilovića, opt. Velibora Momčilovića i opt. Davora Zečevića glede iskaza zaštićenog svjedoka br. 1, koji je tijekom žalbenog postupka povodom žalbi protiv prvostupanjskog rješenja stekao status pokajnika (IX. izreke rješenja) odbijeni, i to iz razloga prvostupanjskog rješenja, koje je prihvatio Vrhovni sud Republike Hrvatske kao drugostupanjski sud i iznio razloge za ocjenu žalbenih navoda. Tu je razvidno da su prijedlozi za izdvajanje tih dokaza iz spisa bili odbijeni i to glede svjedoka pokajnika Tomislava Marinca, zbog toga što je sud našao da je tadašnji glavni državni odvjetnik Republike Hrvatske  Berislav Živković ovlastio zamjenika mr. Slavka Zadnika da ga zamjenjuje u obavljanju poslova državnog odvjetnika Republike Hrvatske, koji je 12. listopada 2000. dao izjavu o odustanku od kaznenog progona protiv Tomislava Marinca (nesporno povodom predmetne optužnice kojom je Tomislavu Marincu, između ostalog, stavljeno na teret i počinjenje kaznenog djela iz čl. 333. KZ), koja izjava je bila valjano sačinjena, te njome nije povrijeđen zakon, bez obzira što je ovu izjavu dao zamjenik državnog odvjetnika Republike Hrvatske, a kazneni postupak se vodio prema optužnici županijskog državnog odvjetnika u Zagrebu, jer je to bilo u skladu sa čl. 2. st. 2. ZKP i čl. 18. st. 2. Zakona o državnom odvjetništvu, zatim da sud nije ovlašten kontrolirati zakonske uvjete primjene odredbe čl. 176. ZKP u korištenju ustanove pokajnika, već se radi o isključivoj nadležnosti državnog odvjetnika Republike Hrvatske, koji je samostalan u odlučivanju o primjeni načela svrhovitosti, zatim da iz odredbe čl. 176. i čl. 46. ZKP smisao ustanove pokajnika kao svjedoka nije samo u otkrivanju novih, do tada nepoznatih djela i do tada nepoznatih članova zločinačke organizacije, pa se izjava o odustanku može dati sve do završetka glavne rasprave. Nadalje, da je iskaz Tomislava Marinca koji je bio pribavljen od strane županijskog državnog odvjetnika u obliku neformalne obavijesti ostao samo neformalna obavijest, a ne dokaz, pa je bespredmetno pitanje da li se radi o zakonitom ili nezakonitom dokazu, kao što je također nevažno i da li je isti Tomislav Marinac dao iskaz pred istražnim sucem, ali u drugom kaznenom predmetu, a ne ovom, uslijed čega njegovi iskazi u ovom predmetu nisu nezakoniti, jer nisu nastali iz nezakonito pribavljenog dokaza. Glede pak iskaza zaštićenog svjedoka br. 1. u citiranom pravomoćnom rješenju stoje razlozi da je tijekom žalbenog postupka povodom žalbi na prvostupanjsko rješenje 06. ožujka 2000. sud zaprimio rješenje državnog odvjetnika Republike Hrvatske  od 01. ožujka 2001., kojim je po čl. 176. ZKP odbačena kaznena prijava protiv ovog svjedoka zbog kaznenih djela iz čl. 333. KZ i dr., iz čega je nedvojbeno utvrđeno da je svjedok br. 1 postao pokajnik, a iz predmetnog postupka, da je vidljivo da je sud prilikom njegovog ispitivanja u svojstvu svjedoka po sudu bio upozoren na prava da nije dužan odgovoriti na pojedina pitanja, ako bi takvim odgovorom između ostalog sebe izvrgnuo kaznenom progonu, pa da je zato neodlučno da li je ovaj svjedok već ranije pregovarao s državnim odvjetnikom o stjecanju statusa svjedoka pokajnika, te da se pri tom savjetovao sa svojim odvjetnikom, dakle da nije bio obmanut, uslijed čega ni ta okolnost da su se vršili pregovori u vrijeme dok je još on bio samo zaštićeni svjedok, nema utjecaja na ocjenu zakonitosti njegovog svjedočkog iskaza, kao dokaza, ali svakako da ta okolnost ima utjecaja na ocjenu vjerodostojnosti njegovog iskaza, te najzad, da u primjeni načela svrhovitosti iz čl. 176. ZKP državni odvjetnik nije u obvezi upoznati sud i obranu sa sadržajem bilješki koje su sačinjavane po pitanju stjecanja statusa svjedoka pokajnika, jer te bilješke ostaju u spisima Državnog odvjetništva, ali da stoji obveza državnog odvjetnika da sud, pa onda i obranu, upozna sa činjenicom da je svjedok dobio status pokajnika, a što je u konkretnom predmetu i učinjeno predajom rješenja o odbačaju kaznene prijave i to prije nego što je dovršeno ispitivanje svjedoka br. 1, kako to proizlazi iz odredbe čl. 176. u vezi sa čl. 322. ZKP, o predlaganju dokaza. Naravno da je takvo saznanje sudu, pa onda i obrani, potrebno radi načina ispitivanja svjedoka, te zatim radi ocjene vjerodostojnosti njegovog iskaza.</w:t>
      </w:r>
    </w:p>
    <w:p>
      <w:pPr>
        <w:pStyle w:val="Normal"/>
        <w:ind w:firstLine="720"/>
        <w:rPr/>
      </w:pPr>
      <w:r>
        <w:rPr/>
      </w:r>
    </w:p>
    <w:p>
      <w:pPr>
        <w:pStyle w:val="Normal"/>
        <w:ind w:firstLine="720"/>
        <w:rPr/>
      </w:pPr>
      <w:r>
        <w:rPr/>
        <w:t>Na prednje, sumarno iznijete razloge citiranog pravomoćnog rješenja, radi potpune ocjene žalbenih navoda, treba još dodati da netočno opt. Davor Zečević u žalbi po branitelju ističe da Zakon o kaznenom postupku iz 1997. ne poznaje institut svjedoka pokajnika, odnosno da odredba čl. 176. ZKP nije pravilno primijenjena, kao što to ističu i ostali optuženici u žalbama, na što je već odgovoreno u prethodno iznijetim razlozima. Inače je točno da odredba čl. 176. ZKP daje opće uvjete i okvire primjene posebnog dokaznog sredstva u predmetima organiziranog kriminaliteta, koji su naknadno, kada je predmetni postupak već bio u tijeku, razrađeni u odredbi čl. 34. toč. 1., te dalje u odredbama čl. 29.-38. Zakona o USKOK-u, prema kojima postupak podliježe nadzoru i odluci suda, ali je taj posebni Zakon stupio na snagu 06. listopada 2001., dakle nakon što su svjedoci Tomislav Marinac i zaštićeni svjedok br. 1 stekli svojstvo pokajnika, a osim toga, prema odredbi čl. 68. tog Zakona, kazneni se postupak za djela iz čl. 21. ovog Zakona, u kojem je optužnica stupila na pravnu snagu do dana stupanja na snagu tog Zakona, nastavlja i dovršava prema odredbama ZKP (a nesporno je da je predmetna optužnica stupila na pravnu snagu prije), te najzad da je odredba čl. 176. ZKP izmijenjena tek člankom 75. Zakona o izmjenama i dopunama Zakona o kaznenom postupku ("Narodne novine" broj  58/2002), a kojom je tek  tada propisano da Glavni državni odvjetnik Republike Hrvatske kaznenu prijavu odbacuje ili odustaje od kaznenog progona pod uvjetima i na način propisan posebnim zakonom, koja  izmijenjena odredba je stupila na snagu 21. svibnja 2002., te je u tom smislu prvostupanjski sud i nije mogao primjenjivati kod procesnih radnji prije stupanja na snagu citiranog Zakona o izmjenama i dopunama ZKP,  kraj izostanka prijelaznih i završnih odredbi tog Zakona, kojima bi se izričito rješavalo pitanje sudbine procesnih radnji izvedenih prema ranijim odredbama kaznenog postupka, valja uzeti da su takve procesne radnje, ako su inače bile u skladu s odredbama tada važećeg ZKP, zakonite i pravilne.</w:t>
      </w:r>
    </w:p>
    <w:p>
      <w:pPr>
        <w:pStyle w:val="Normal"/>
        <w:ind w:firstLine="720"/>
        <w:rPr/>
      </w:pPr>
      <w:r>
        <w:rPr/>
      </w:r>
    </w:p>
    <w:p>
      <w:pPr>
        <w:pStyle w:val="Normal"/>
        <w:ind w:firstLine="720"/>
        <w:rPr/>
      </w:pPr>
      <w:r>
        <w:rPr/>
        <w:t>Glede tretiranja iskaza zaštićenih svjedoka, koji su u predmetnom postupku bili ispitivani, također prije stupanja na snagu Zakona o izmjenama i dopunama ZKP ("Narodne novine" broj  58/2002), a u čijem čl. 110. je dopunjena odredba čl. 238. novim odredbama raspoređenim u čl. 238.a/ do 238.e/, vrijede smisleno isti razlozi koji su u ovoj drugostupanjskoj odluci prethodno iznijeti. Posebno, glede navoda žalbe opt. Davora Zečevića, koju je podnio osobno, i njegovog prigovora da se presuda ne može temeljiti samo na iskazu zaštićenih svjedoka, ovdje je za dodati da se pobijana presuda u točkama 1., 2., 3. i 4. njene izreke, ne temelji samo na iskazu zaštićenih svjedoka (također ni u preostalom dijelu njene izreke).</w:t>
      </w:r>
    </w:p>
    <w:p>
      <w:pPr>
        <w:pStyle w:val="Normal"/>
        <w:ind w:firstLine="720"/>
        <w:rPr/>
      </w:pPr>
      <w:r>
        <w:rPr/>
      </w:r>
    </w:p>
    <w:p>
      <w:pPr>
        <w:pStyle w:val="Normal"/>
        <w:ind w:firstLine="720"/>
        <w:rPr/>
      </w:pPr>
      <w:r>
        <w:rPr/>
        <w:t>Dakle, preostaje za ocijeniti jedino da li je prvostupanjski sud u pobijanoj presudi savjesno i pravilno cijenio iskaze svjedoka pokajnika i zaštićenih svjedoka, kako je to propisano u odredbi čl. 351. st. 1. ZKP i da li je pri tome uzeo u obzir i navedene okolnosti, koje tim svjedocima daju izvjesni, posebni status, a također i da li je uzeo u obzir okolnost da su (u jednom dijelu) ti svjedoci bili svjedoci po čuvenju. Drugostupanjski sud nalazi da je prvostupanjski sud savjesno i pravilno ocijenio i takve dokaze, o čemu će u ovom drugostupanjskom obrazloženju uslijediti još određeniji razlozi u ocjeni navoda žalbe državnog odvjetnika protiv prvostupanjske presude u dijelu opisanom u točki 7. njene izreke,  te u preostalim pobijanim točkama iste presude, na što se žalitelje upućuje.</w:t>
      </w:r>
    </w:p>
    <w:p>
      <w:pPr>
        <w:pStyle w:val="Normal"/>
        <w:ind w:firstLine="720"/>
        <w:rPr/>
      </w:pPr>
      <w:r>
        <w:rPr/>
      </w:r>
    </w:p>
    <w:p>
      <w:pPr>
        <w:pStyle w:val="Normal"/>
        <w:ind w:firstLine="720"/>
        <w:rPr/>
      </w:pPr>
      <w:r>
        <w:rPr/>
        <w:t xml:space="preserve">Što se pak tiče pisma zaštićenog svjedoka br. 1, koji je tijekom postupka dobio i status pokajnika, a koje pismo je on uputio Glavnom državnom odvjetniku Republike Hrvatske  i koje se nalazi u spisima predmeta, te pisma koje je ovaj svjedok uputio roditeljima opt. Davora Zečevića i predsjedniku vijeća prvostupanjskog suda, koja su na prijedlog obrane pročitana na javnoj sjednici, na koja se žalitelji pozivaju, tu se radi o tzv. pomoćnoj činjenici, dakle, o takvoj činjenici koja može uputiti na postojanje novog dokaza, odnosno koja služi za provjeru istinitosti drugih dokaza. Tu se ne radi o sadržaju isprava, niti zapisnika o izvedenim dokazima, niti tehničkim snimkama, koje su bile osnova za presudu, pa zbog toga ta pisma po čl. 369. st. 2. ZKP ne upućuju na pogrešno utvrđeno činjenično stanje, osim toga, zbog svog sadržaja ne upućuju niti na primjenu sile ili prijetnje koje da bi bile uporabljene protiv ovog svjedoka, na što inače žalitelji, ali  neosnovano upiru, jer se  tu ne radi o povredi odredbe čl. 4. st. 3., a niti povredi odredbe čl. 235., te čl. 236. ZKP. </w:t>
      </w:r>
    </w:p>
    <w:p>
      <w:pPr>
        <w:pStyle w:val="Normal"/>
        <w:ind w:firstLine="720"/>
        <w:rPr/>
      </w:pPr>
      <w:r>
        <w:rPr/>
      </w:r>
    </w:p>
    <w:p>
      <w:pPr>
        <w:pStyle w:val="Normal"/>
        <w:ind w:firstLine="720"/>
        <w:rPr/>
      </w:pPr>
      <w:r>
        <w:rPr/>
        <w:t xml:space="preserve">Naime, iz sadržaja pisma upućenog Glavnom državnom odvjetniku razvidno je da je zaštićeni svjedok br. 1 nezadovoljan ispunjenjem dogovora s Državnim odvjetništvom, koje  po njegovoj ocjeni nije ispunilo obećanja o pogodnostima  koja je očekivao u vezi s izdržavanjem kazne zatvora, dok se ostali navodi pisma svode na opis okolnosti njegovog kontaktiranja s Državnim odvjetništvom, po kojima je iz zapisnika s glavne rasprave saznavao o tijeku dokaznog postupka, zatim na njegove tvrdnje o posredovanju zaštićenog svjedoka br. 2 i svjedoka Anđelka Turudića radi utjecaja na ostale svjedoke, zatim u jednom dijelu ponavlja dio svog iskaza glede sačinjenja audio snimke razgovora s opt. Zoranom Pripuzom, te najzad da je o događaju opisanom u točki 13. izreke prvostupanjske presude saznao dok se nalazio u policiji, a ne neposredno ili pak od kojeg drugog svjedoka. </w:t>
      </w:r>
    </w:p>
    <w:p>
      <w:pPr>
        <w:pStyle w:val="Normal"/>
        <w:ind w:firstLine="720"/>
        <w:rPr/>
      </w:pPr>
      <w:r>
        <w:rPr/>
      </w:r>
    </w:p>
    <w:p>
      <w:pPr>
        <w:pStyle w:val="Normal"/>
        <w:ind w:firstLine="720"/>
        <w:rPr/>
      </w:pPr>
      <w:r>
        <w:rPr/>
        <w:t>Bespredmetno je razmatrati ovaj dio pisma u kojem se govori o audio snimkama razgovora s opt. Zoranom Pripuzom, jer je o tome pravomoćno već odlučeno da se ovaj zapis izdvoji iz spisa, a također je bespredmetno razmatrati i onaj navod iz pisma koji se odnosi na točku 13. izreke prvostupanjske presude, obzirom da je ovom drugostupanjskom odlukom taj dio prvostupanjske presude ukinut i predmet vraćen prvostupanjskom sudu na ponovno suđenje. Nije od značaja za pravilnost i zaključak pobijane presude nezadovoljstvo zaštićenog svjedoka br. 1 o pogodnostima koje je na izdržavanju kazne zatvora dobio, jer se tu ne radi o činjenicama, niti dokazu o onim činjenicama koje su važne za utvrđivanje odlučnih činjenica u ovom predmetu. Na kraju, za utvrđivanje činjeničnog stanja nije odlučno da li je ovaj svjedok izvjesna saznanja o tijeku dokaznog postupka dobio putem uvida u raspravu zapisnika, a posredstvom državnog odvjetnika, jer je do takvog saznanja i inače mogao doći uz primjenu odredbe čl. 328. ZKP, a također i kontaktima s ostalim svjedocima, ili drugim osobama koje su te zapisnike imale na raspolaganju.</w:t>
      </w:r>
    </w:p>
    <w:p>
      <w:pPr>
        <w:pStyle w:val="Normal"/>
        <w:ind w:firstLine="720"/>
        <w:rPr/>
      </w:pPr>
      <w:r>
        <w:rPr/>
      </w:r>
    </w:p>
    <w:p>
      <w:pPr>
        <w:pStyle w:val="Normal"/>
        <w:ind w:firstLine="720"/>
        <w:rPr/>
      </w:pPr>
      <w:r>
        <w:rPr/>
        <w:t>U pismu pak upućenom predsjedniku vijeća prvostupanjskog suda zapravo ponavlja samo dio svog iskaza koji je iznio glede točke 1. izreke prvostupanjske presude, a koji iskaz je prvostupanjski sud već cijenio i dao svoje razloge u pobijanoj presudi.</w:t>
      </w:r>
    </w:p>
    <w:p>
      <w:pPr>
        <w:pStyle w:val="Normal"/>
        <w:ind w:firstLine="720"/>
        <w:rPr/>
      </w:pPr>
      <w:r>
        <w:rPr/>
      </w:r>
    </w:p>
    <w:p>
      <w:pPr>
        <w:pStyle w:val="Normal"/>
        <w:ind w:firstLine="720"/>
        <w:rPr/>
      </w:pPr>
      <w:r>
        <w:rPr/>
        <w:t>U pismu roditeljima opt. Davora Zečevića ovaj svjedok se  ispričava da je ovaj optuženik osuđen samo na osnovu njegovog svjedočenja i obavještava ih da je o istome izvijestio Glavnog državnog odvjetnika Republike Hrvatske. Niti ovo pismo nije značajno, jer je iz razloga prvostupanjske presude razvidno da se ona temelji ne samo na iskazu zaštićenog svjedoka    br. 1, nego na rezultatu cijelog dokaznog postupka.</w:t>
      </w:r>
    </w:p>
    <w:p>
      <w:pPr>
        <w:pStyle w:val="Normal"/>
        <w:ind w:firstLine="720"/>
        <w:rPr/>
      </w:pPr>
      <w:r>
        <w:rPr/>
      </w:r>
    </w:p>
    <w:p>
      <w:pPr>
        <w:pStyle w:val="Normal"/>
        <w:ind w:firstLine="720"/>
        <w:rPr/>
      </w:pPr>
      <w:r>
        <w:rPr/>
        <w:t>Kao što iz prethodno iznijetih razloga proizlazi, iskazi svjedoka pokajnika Tomislava Marinca i zaštićenog svjedoka br. 1 su zakoniti dokazi i takovi su, jednako kao i iskazi zaštićenog svjedoka br. 2, te ostalih zaštićenih svjedoka, po prvostupanjskom sudu, pravilno ocijenjeni sa stajališta vjerodostojnosti i značenja za utvrđivanje dokazno važnih, a također i odlučnih činjenica, pa iz istih razloga nisu osnovani daljnji žalbeni prigovori o postojanju bitne povrede odredaba kaznenog postupka iz čl. 367. st. 3. ZKP, koja bi se prema navodima žalbe imala sastojati u povredi prava obrane tijekom glavne rasprave, odnosno u nepravilnoj primjeni, ili neprimjeni pojedinih odredaba kaznenog postupka, koje su naprijed izložene.</w:t>
      </w:r>
    </w:p>
    <w:p>
      <w:pPr>
        <w:pStyle w:val="Normal"/>
        <w:ind w:firstLine="720"/>
        <w:rPr/>
      </w:pPr>
      <w:r>
        <w:rPr/>
      </w:r>
    </w:p>
    <w:p>
      <w:pPr>
        <w:pStyle w:val="Normal"/>
        <w:ind w:firstLine="720"/>
        <w:rPr/>
      </w:pPr>
      <w:r>
        <w:rPr/>
      </w:r>
    </w:p>
    <w:p>
      <w:pPr>
        <w:pStyle w:val="Normal"/>
        <w:ind w:firstLine="720"/>
        <w:rPr>
          <w:u w:val="single"/>
        </w:rPr>
      </w:pPr>
      <w:r>
        <w:rPr>
          <w:u w:val="single"/>
        </w:rPr>
        <w:t>O povredi kaznenog zakona:</w:t>
      </w:r>
    </w:p>
    <w:p>
      <w:pPr>
        <w:pStyle w:val="Normal"/>
        <w:ind w:firstLine="720"/>
        <w:rPr>
          <w:u w:val="single"/>
        </w:rPr>
      </w:pPr>
      <w:r>
        <w:rPr>
          <w:u w:val="single"/>
        </w:rPr>
      </w:r>
    </w:p>
    <w:p>
      <w:pPr>
        <w:pStyle w:val="Normal"/>
        <w:ind w:firstLine="720"/>
        <w:rPr/>
      </w:pPr>
      <w:r>
        <w:rPr/>
        <w:t>Prvostupanjsku presudu zbog povrede kaznenog zakona žalbama pobijaju opt. Rajko Momčilović glede točke 1. i 4. izreke, opt. Velibor Momčilović glede točke 1. izreke, opt. Davorin Sobjeslavski glede točke 1. i 2. izreke i opt. Tvrtko Tomičić glede točke 3. izreke.</w:t>
      </w:r>
    </w:p>
    <w:p>
      <w:pPr>
        <w:pStyle w:val="Normal"/>
        <w:ind w:firstLine="720"/>
        <w:rPr/>
      </w:pPr>
      <w:r>
        <w:rPr/>
      </w:r>
    </w:p>
    <w:p>
      <w:pPr>
        <w:pStyle w:val="Normal"/>
        <w:ind w:firstLine="720"/>
        <w:rPr/>
      </w:pPr>
      <w:r>
        <w:rPr/>
        <w:t>U navedenim žalbama, kako to iz njihovih navoda proizlazi, prvostupanjska se presuda pobija zbog povrede kaznenog zakona samo posredno, tvrdnjama da je kazneni zakon primijenjen na pogrešno, odnosno nepotpuno utvrđeno činjenično stanje. Dakle, u stvari i ovdje se radi o žalbenom osnovu iz čl. 366. toč. 3. ZKP, pa će u ovoj drugostupanjskoj odluci ocjena takvih žalbenih navoda uslijediti nastavno u obrazloženju. Posebno, glede žalbe opt. Tvrtka Tomičića, u kojoj žalitelj ukazuje na postojanje nužne obrane, za odgovoriti je da se i ovdje radi o žalbenom osnovu zbog pogrešno utvrđenog činjeničnog stanja (samo) jer je prvostupanjski sud  utvrđivao i one činjenice o kojima ovisi primjena odredbe čl. 29. KZ, ali ih je negativno utvrdio, a upravo tome se žalitelj opire.</w:t>
      </w:r>
    </w:p>
    <w:p>
      <w:pPr>
        <w:pStyle w:val="Normal"/>
        <w:ind w:firstLine="720"/>
        <w:rPr/>
      </w:pPr>
      <w:r>
        <w:rPr/>
      </w:r>
    </w:p>
    <w:p>
      <w:pPr>
        <w:pStyle w:val="Normal"/>
        <w:ind w:firstLine="720"/>
        <w:rPr/>
      </w:pPr>
      <w:r>
        <w:rPr/>
      </w:r>
    </w:p>
    <w:p>
      <w:pPr>
        <w:pStyle w:val="Normal"/>
        <w:ind w:firstLine="720"/>
        <w:rPr>
          <w:u w:val="single"/>
        </w:rPr>
      </w:pPr>
      <w:r>
        <w:rPr>
          <w:u w:val="single"/>
        </w:rPr>
        <w:t>O pogrešno i nepotpuno utvrđenom činjeničnom stanju:</w:t>
      </w:r>
    </w:p>
    <w:p>
      <w:pPr>
        <w:pStyle w:val="Normal"/>
        <w:ind w:firstLine="720"/>
        <w:rPr>
          <w:u w:val="single"/>
        </w:rPr>
      </w:pPr>
      <w:r>
        <w:rPr>
          <w:u w:val="single"/>
        </w:rPr>
      </w:r>
    </w:p>
    <w:p>
      <w:pPr>
        <w:pStyle w:val="Normal"/>
        <w:ind w:firstLine="720"/>
        <w:rPr/>
      </w:pPr>
      <w:r>
        <w:rPr/>
        <w:t>Prvostupanjsku presudu zbog pogrešno i nepotpuno utvrđenog činjeničnog stanja pobijaju državni odvjetnik glede točke 1. i 3. njene izreke, opt. Rajko Momčilović glede točke 1. i 4. izreke, opt. Velibor Momčilović glede točke 1. izreke, opt. Davorin Sobjeslavski glede točke 1. i 2. izreke, te opt. Tvrtko Tomičić glede točke 3. izreke, dok opt. Davor Zečević tu presudu pobija zbog pogrešno utvrđenog činjeničnog stanja (ne i nepotpuno) i to glede točke 1. njene izreke.</w:t>
      </w:r>
    </w:p>
    <w:p>
      <w:pPr>
        <w:pStyle w:val="Normal"/>
        <w:ind w:firstLine="720"/>
        <w:rPr/>
      </w:pPr>
      <w:r>
        <w:rPr/>
      </w:r>
    </w:p>
    <w:p>
      <w:pPr>
        <w:pStyle w:val="Normal"/>
        <w:rPr/>
      </w:pPr>
      <w:r>
        <w:rPr/>
      </w:r>
    </w:p>
    <w:p>
      <w:pPr>
        <w:pStyle w:val="Normal"/>
        <w:ind w:firstLine="720"/>
        <w:rPr>
          <w:u w:val="single"/>
        </w:rPr>
      </w:pPr>
      <w:r>
        <w:rPr>
          <w:u w:val="single"/>
        </w:rPr>
        <w:t xml:space="preserve">Glede točke 1. izreke: </w:t>
      </w:r>
    </w:p>
    <w:p>
      <w:pPr>
        <w:pStyle w:val="Normal"/>
        <w:ind w:firstLine="720"/>
        <w:rPr>
          <w:u w:val="single"/>
        </w:rPr>
      </w:pPr>
      <w:r>
        <w:rPr>
          <w:u w:val="single"/>
        </w:rPr>
      </w:r>
    </w:p>
    <w:p>
      <w:pPr>
        <w:pStyle w:val="Normal"/>
        <w:ind w:firstLine="720"/>
        <w:rPr/>
      </w:pPr>
      <w:r>
        <w:rPr/>
        <w:t>Drugostupanjski sud prihvaća razloge pobijane presude koji su pod tom točkom iznijeti za utvrđeno činjenično stanje.</w:t>
      </w:r>
    </w:p>
    <w:p>
      <w:pPr>
        <w:pStyle w:val="Normal"/>
        <w:ind w:firstLine="720"/>
        <w:rPr/>
      </w:pPr>
      <w:r>
        <w:rPr/>
      </w:r>
    </w:p>
    <w:p>
      <w:pPr>
        <w:pStyle w:val="Normal"/>
        <w:ind w:firstLine="720"/>
        <w:rPr/>
      </w:pPr>
      <w:r>
        <w:rPr>
          <w:u w:val="single"/>
        </w:rPr>
        <w:t>Na žalbu državnog odvjetnika</w:t>
      </w:r>
      <w:r>
        <w:rPr/>
        <w:t>: neosnovano žalitelj prigovara da je prvostupanjski sud bez uporišta u dokazima utvrdio vremensko razdoblje opisane kriminalne djelatnosti na početak ožujka 1997. (tu se ne misli na one, za žalitelja nesporne inkriminacije iz 1992. godine), iako je u optužnici ovo vrijeme bilo naznačeno s početkom 1997., a što da su potvrdili svjedoci Tomislav Marinac i zaštićeni svjedok br. 1. Naime, pravilno je ovu odlučnu činjenicu (ona je odlučna ne samo za postojanje kaznenog djela i za primjenu pojedinih odredaba kaznenog zakona, već i za odluku o kazni), obzirom na iskaz zaštićenog svjedoka br. 1 da je drogu prodavao od početka 1997. do početka 1998., sve dok nije "pao", a to je bilo 16. ili 18. ožujka 1998., a time da se bavio oko godinu dana,  prvostupanjski sud utvrdio primjenom načela iz čl. 3. st. 2. ZKP, kao što je navedeno u izreci (te obrazloženju na str. 148. odlomak 5. do str. 150. odlomak 1.).</w:t>
      </w:r>
    </w:p>
    <w:p>
      <w:pPr>
        <w:pStyle w:val="Normal"/>
        <w:ind w:firstLine="720"/>
        <w:rPr/>
      </w:pPr>
      <w:r>
        <w:rPr/>
      </w:r>
    </w:p>
    <w:p>
      <w:pPr>
        <w:pStyle w:val="Normal"/>
        <w:ind w:firstLine="720"/>
        <w:rPr/>
      </w:pPr>
      <w:r>
        <w:rPr/>
        <w:t>Također, neosnovano žalitelj prigovara da je prvostupanjski sud utvrdio manje količine heroina i kokaina, koje su bile u prodaji, od onoga što je navedeno u optužnici, iako da je zaštićeni svjedok br. 1 iskazivao o većim količinama. Naime, ovaj svjedok je iskazao da je heroin nabavljan jedino od Bafti Šatmana, pri čemu je tijekom postupka navodio različite podatke u istrazi, tj. da se prosječno nabavljalo 2 kg mjesečno, ali i da su bile nabavljane količine od ½ kg, kao i da su najveće pojedinačne isporuke bile oko 1 kg, time da je na glavnoj raspravi o istoj toj činjenici nabavke iskazao da su u pravilu bile nabavljane količine od ½ do 1 kg, da precizno o tome ne može iskazati, no da se po njegovoj procjeni radilo o najmanje 2 kg mjesečno, a što se tiče prodaje, u istrazi je govorio da je on dalje prodavao od 10 do 100 gr dnevno, zavisno od potražnje, dok je na glavnoj raspravi o istoj činjenici govorio da je pošiljka od ½ kg trajala za prodaju 10-20 dana (u obrazloženju str. 149.). Svjedok Tomislav Marinac iskazao je da je nastavio s prodajom heroina i kokaina nakon što je "pao" zaštićeni svjedok br. 1, i to od sredine 1997., te da se jedno vrijeme stalo s prodajom, dok se ne vidi da li će zaštićeni svjedok br. 1 "progovoriti", iskazavši da se time počeo baviti u ljeto 1997., a drogu heroin je najprije predavao osobi zvanoj "Suki", a potom "Lima" i "Joško", potonjima svaka 2-3 dana 10-20 gr, a glede nabavke da je od Bafti Šatmana u dva navrata preuzeo količine od oko  750 gr heroina (što je djelomično, glede osoba koje su se bavile prodajom potvrdio i zaštićeni svjedok br. 2). Glede kokaina iskazao je svjedok Tomislav Marinac da je u više navrata preuzimao količinu 5-20 gr i to svakih 7 do 10 dana u prosjeku (u obrazloženju str. 153. odlomak 3. do str. 155. odlomak 4.). Zbog toga je prvostupanjski sud izveo pravilan zaključak o količini nabavljene i prodavane opojne droge heroina, odnosno kokaina, utvrđujući činjenično količinu po načelu iz čl. 3. st. 2. ZKP (u obrazloženju str. 165. odlomak 4. do str. 166. odlomak 1.). I po ocjeni drugostupanjskog suda bila je pravilno, kraj iskaza navedenih svjedoka, napose zaštićenog svjedoka br. 1, koji je opisao nabavku heroina u više verzija, uzeti onu koja je najmanja i koja se uklapa u usporedbi s onim količinama koje je prikazao svjedok Tomislav Marinac, i to za razdoblje koje je uslijedilo nakon što je zaštićeni svjedok br. 1 dospio u pritvor, a ne kako to traži žalitelj, da se uzmu najveće količine. Jednako je pravilno sud prvog stupnja  postupio i glede utvrđivanja nabavljene količine kokaina.</w:t>
      </w:r>
    </w:p>
    <w:p>
      <w:pPr>
        <w:pStyle w:val="Normal"/>
        <w:ind w:firstLine="720"/>
        <w:rPr/>
      </w:pPr>
      <w:r>
        <w:rPr/>
      </w:r>
    </w:p>
    <w:p>
      <w:pPr>
        <w:pStyle w:val="Normal"/>
        <w:ind w:firstLine="720"/>
        <w:rPr/>
      </w:pPr>
      <w:r>
        <w:rPr/>
        <w:t>Neosnovano žalitelj pobija prvostupanjsku presudu također i zbog toga što je prvostupanjski sud negativno utvrdio činjenicu prodaje "ecstasy"-a. Naime, prvostupanjski sud je u pravilnoj ocjeni vjerodostojnosti svih raspoloživih dokaza, a posebno onih kojima se kontroliralo iskaze svjedoka pokajnika Tomislava Marinca, te zaštićenih svjedoka br. 1 i br. 2, a to su iskazi svjedoka Anđelka Turudića  i Gordana Kolundžića, te interni dopis DHL-pošte, utvrdio ovu odlučnu činjenicu negativno (u obrazloženju na str. 157. odlomak 3. do str. 160. odlomak 2.). Neuvjerljivi su žalbeni navodi da zaštićeni svjedok br. 1 nije imao razlog za prikrivanje onih činjenica koje su važne za utvrđenje preprodaje "ecstasy"-a, ako je već istinu govorio o nabavci i preprodaji heroina i kokaina, pri čemu ukazuje na činjenicu da je opt. Velibor Momčilović u Njemačkoj bio u zatvoru s bratom Pavla Koslaka, Kristofom, što da je Interpol potvrdio, a taj da je u Njemačkoj bio terećen za preprodaju heroina, čime se žalitelj zalaže da je vjeru trebalo pokloniti iskazu zaštićenog svjedoka br. 1 i br. 2, te iskazu pokajnika Tomislava Marinca u cijelosti i bez rezerve. Kazneni postupak protiv Kristofa Koslaka radi preprodaje heroina i boravak opt. Velibora Momčilovića u zatvoru s njim doista nije takva indicija koja bi bila dostatna za utvrđenje činjenice da su Pavlu Koslaku poštom slao "ecstasy".</w:t>
      </w:r>
    </w:p>
    <w:p>
      <w:pPr>
        <w:pStyle w:val="Normal"/>
        <w:ind w:firstLine="720"/>
        <w:rPr/>
      </w:pPr>
      <w:r>
        <w:rPr/>
      </w:r>
    </w:p>
    <w:p>
      <w:pPr>
        <w:pStyle w:val="Normal"/>
        <w:ind w:firstLine="720"/>
        <w:rPr/>
      </w:pPr>
      <w:r>
        <w:rPr>
          <w:u w:val="single"/>
        </w:rPr>
        <w:t>Na žalbu opt. Rajka Momčilovića</w:t>
      </w:r>
      <w:r>
        <w:rPr/>
        <w:t>: neosnovano ovaj žalitelj prigovara da uopće nije trebalo pokloniti vjeru iskazima svjedoka pokajnika Tomislava Marinca i zaštićenih svjedoka br. 1 i br. 2, jer da oni nisu iskazivali o jednakim količinama droge, obzirom da je svjedok   br. 1 govorio o količini od 2 kg mjesečno kroz 1 godinu, a Tomislav Marinac o 2 pošiljke od po 750 gr i to za 1 godinu, uslijed čega da i obračun ukupne količine koju je utvrdio prvostupanjski sud nije valjan. Naime, kao što je već naprijed navedeno, a slijedom razloga pobijane presude, zaštićeni svjedok br. 1 iskazivao je o razdoblju od ožujka 1997. do ožujka 1998., a svjedok Tomislav Marinac od ljeta 1998. nadalje, kao što to proizlazi iz njegovog iskaza, dakle po uhićenju zaštićenog svjedoka br. 1, time da se jedno vrijeme stalo s prodajom droge, a nakon jednog kraćeg vremena da se ponovno počelo razgovarati oko tih poslova i da bi on, kako je čuo od opt. Davorina Sobjeslavskog, trebao u poslu zamijeniti navedenog svjedoka  br. 1. Iz takvih iskaza razvidno je da je u preprodaji droge došlo do smanjenja opsega djelatnosti, iz navedenog razloga što je zaštićeni svjedok br. 1 bio pritvoren, uslijed čega je državni odvjetnik i  izmijenio činjenični opis glede uloge Tomislava Marinca, navodeći da je (samo)  djelomično preuzeo ulogu zaštićenog svjedoka br. 1.</w:t>
      </w:r>
    </w:p>
    <w:p>
      <w:pPr>
        <w:pStyle w:val="Normal"/>
        <w:ind w:firstLine="720"/>
        <w:rPr/>
      </w:pPr>
      <w:r>
        <w:rPr/>
      </w:r>
    </w:p>
    <w:p>
      <w:pPr>
        <w:pStyle w:val="Normal"/>
        <w:ind w:firstLine="720"/>
        <w:rPr/>
      </w:pPr>
      <w:r>
        <w:rPr/>
        <w:t>Isto tako, neosnovan je prigovor žalitelja da utvrđenje glede prodaje heroina Fain Željku 1992. godine nije pravilno, jer da to nisu potvrdili sam Fain Željko, saslušan kao svjedok, a niti Ivica Pavlović, čijim posredstvom bi do ove prodaje došlo. Međutim, pravilno je prvostupanjski sud obrazložio zbog čega ovoj dvojici svjedoka ne vjeruje, dovodeći ocjenu tih dokaza u vezu s ocjenom značenja presude njemačkog suda, kojom je Fain Željko proglašen krivim zbog kaznenog djela zlouporabe opojnih droga i to upravo heroina, i u naznačenoj količini od 3,5 kg (u obrazloženju na str. 160. odlomak 4. do str. 162. odlomak 1.) Ova presuda suda u Njemačkoj ima kontrolno značenje iskaza svjedoka Fain Željka, a ujedno i indicijalni značaj za utvrđenje odlučnih činjenica u predmetnoj stvari, koja nije osporena kakvim protudokazom. Zbog toga neosnovano žalitelj prigovara da se presuda temelji isključivo na iskazu zaštićenog svjedoka br. 1 i da su optuženici Rajko Momčilović i Velibor Momčilović spomenutog Ivicu Pavlovića mogli poslati k Fain Željku i radi utjerivanja tuđeg duga, jer ovakav žalbeni navod nema uporišta u niti jednom od izvedenih dokaza. Isto tako neosnovano žalitelj ističe da svjedoku pokajniku Tomislavu Marincu i zaštićenim svjedocima br. 1 i 2 nije trebalo pokloniti vjeru, zato jer da su međusobno bili kontradiktorni i da je bilo kontradiktornosti u iskazima svakog od njih posebno, te da je bilo i proturječja prema iskazima ostalih svjedoka, koji su ispitani vezano za inkriminaciju o preprodaji "ecstasy"-a, o čemu je prvostupanjski sud, u restriktivnom pristupu pri ocjeni tih iskaza dao već valjane razloge, na koje  u ovom obrazloženju žalitelje ponovno upućuje drugostupanjski sud. Glede navoda da je od strane državnog odvjetnika i posredstvom svjedoka Anđelka Turudića bilo utjecaja na zaštićene svjedoke br. 1 i 2, žalitelja se upućuje na razloge obrazloženja ove drugostupanjske odluke iznijete glede bitnih povreda odredaba kaznenog postupka.</w:t>
      </w:r>
    </w:p>
    <w:p>
      <w:pPr>
        <w:pStyle w:val="Normal"/>
        <w:ind w:firstLine="720"/>
        <w:rPr/>
      </w:pPr>
      <w:r>
        <w:rPr/>
      </w:r>
    </w:p>
    <w:p>
      <w:pPr>
        <w:pStyle w:val="Normal"/>
        <w:ind w:firstLine="720"/>
        <w:rPr/>
      </w:pPr>
      <w:r>
        <w:rPr/>
        <w:t>Neosnovano žalitelj također prigovara i glede utvrđene količine kokaina, jer da zaštićeni svjedok br. 1 tvrdi da je ovu drogu dobio od opt. Velibora Momčilovića, iako se on nalazio u zatvoru, i jer navodi da ga je prodao Vladi Kasalu, što ovaj opovrgava, pri čemu žalitelj postavlja proizvoljnu tezu da je propust u tome što je prvostupanjski sud poklonio vjeru zaštićenom svjedoku br. 1, sud pokušao "sanirati" negativnim utvrđenjem optužnih tvrdnji o preprodaji "ecstasy"-a, kao i da opt. Velibor Momčilović nije putovao u Holandiju radi nabavke droge, pa da je državni odvjetnik, ne mogavši to dokazati, izmijenio činjenični opis navodom da je ovaj optuženik drogu dopremao iz Holandije, te najzad, da utvrđena količina od 1,5 kg kokaina nije utvrđenje koje je  najpovoljnije za optuženika, a da se takvo utvrđenje temelji isključivo na iskazu zaštićenog svjedoka br. 1. Naime, iz razloga pobijane presude proizlazi da je sud količinu kokaina koju je  opt. Velibor Momčilović nabavljao u Nizozemskoj utvrdio, ali  ne samo na temelju iskaza zaštićenog svjedoka br. 1, nego i na temelju iskaza zaštićenog svjedoka br. 2, koji je doduše svjedok po čuvenju, a saznanja je crpio upravo od navedenog zaštićenog svjedoka br. 1, ipak potvrdio da mu je ovaj to rekao još u vrijeme dok nije znao da će biti svjedok – pokajnik, tj. u vrijeme izdržavanja kazne u Lepoglavi (u obrazloženju str. 150. odlomak 2. i str. 152. odlomak 1., te str. 156. odlomak 3. do str. 157. odlomak 1.),  time da valja uzeti u obzir i činjenicu da je od  zaštićenog svjedoka br. 1 privremeno oduzeta ne samo količina od 985,74 gr heroina, nego i 623,48 gr kokaina, što je on najprije preuzeo u svoju odgovornost, a tijekom predmetnog postupka objasnio da se zapravo radilo o drogi koja pripada ovdje navedenim optuženicima, pri tome dajući razloge za takvo ponašanje.</w:t>
      </w:r>
    </w:p>
    <w:p>
      <w:pPr>
        <w:pStyle w:val="Normal"/>
        <w:ind w:firstLine="720"/>
        <w:rPr/>
      </w:pPr>
      <w:r>
        <w:rPr/>
      </w:r>
    </w:p>
    <w:p>
      <w:pPr>
        <w:pStyle w:val="Normal"/>
        <w:ind w:firstLine="720"/>
        <w:rPr/>
      </w:pPr>
      <w:r>
        <w:rPr>
          <w:u w:val="single"/>
        </w:rPr>
        <w:t>Na žalbu opt. Velibora Momčilovića:</w:t>
      </w:r>
      <w:r>
        <w:rPr/>
        <w:t xml:space="preserve"> obzirom da je ovaj optuženik podnio žalbu po istom branitelju i u istom podnesku, zajedno s opt. Rajkom Momčilovićem, i ova žalba je neosnovana, a to iz onih istih razloga koji su prethodno iznijeti na žalbu opt. Rajka Momčilovića, na koje se žalitelja upućuje.</w:t>
      </w:r>
    </w:p>
    <w:p>
      <w:pPr>
        <w:pStyle w:val="Normal"/>
        <w:ind w:firstLine="720"/>
        <w:rPr/>
      </w:pPr>
      <w:r>
        <w:rPr/>
      </w:r>
    </w:p>
    <w:p>
      <w:pPr>
        <w:pStyle w:val="Normal"/>
        <w:ind w:firstLine="720"/>
        <w:rPr/>
      </w:pPr>
      <w:r>
        <w:rPr>
          <w:u w:val="single"/>
        </w:rPr>
        <w:t>Na žalbu opt. Davora Zečevića</w:t>
      </w:r>
      <w:r>
        <w:rPr/>
        <w:t>: neosnovano ovaj optuženik u žalbi po branitelju prigovara utvrđenom činjeničnom stanju, jer da se presuda temelji na iskazu svjedoka pokajnika Tomislava Marinca, te zaštićenog svjedoka br. 1 i br. 2, pri čemu da prvostupanjski sud nije u dovoljnoj mjeri uzeo u obzir okolnosti pokajništva i interese da svjedoči u prilog optužbi, zbog očekivanja pogodnosti za sebe, zatim da o pretežnom dijelu činjenica i okolnosti o kojima su svjedočili oni nemaju neposrednih saznanja, već su to bili svjedoci po čuvenju, a saznanja su dobivali dijelom i od opt. Rajka Momčilovića, te opt. Davora Zečevića, da su ova dvojica negirala njihove tvrdnje, te najzad, da se u pitanju iskaza zaštićenog svjedoka br. 2 i ne može raditi o kontrolnom dokazu pri ocjeni istinitosti iskaza zaštićenog svjedoka br. 1, jer je on upravo od zaštićenog svjedoka br. 1 crpio saznanja. Međutim, iz razloga prvostupanjske presude, na koje je drugostupanjski sud u obrazloženju ove odluke već uputio žalitelje i to  optuženike Rajka Momčilovića i Velibora Momčilovića, proizlazi da je prvostupanjski sud savjesno ocjenjivao svaki dokaz pojedinačno, pa tako i iskaze svjedoka pokajnika, odnosno zaštićenih svjedoka br. 1 i br. 2, a sve u vezi s drugim dokazima i to s povećanom pažnjom i restriktivno, pa se i ovog žalitelja također upućuje na naprijed iznijete razloge, iz kojih je jasno da se prvostupanjska presuda ne temelji jedino na iskazu zaštićenih svjedoka, odnosno pokajnika i to kako glede vrste i količine opojne droge, tako i uloge opt. Davora Zečevića u ostvarenju obilježja predmetnog kaznenog djela. Određeno je zaštićeni svjedok br. 1 opisao ulogu opt. Davora Zečevića, tj. da se isti nije bavio i aktivno angažirao oko nabave, spremanja i distribuiranja opojne droge, što da mu je rekao upravo ovaj optuženik, govoreći da se tim stvarima bavi opt. Rajko Momčilović, ali da se za te poslove koristi zajednički novac (tj. Rajka Momčilovića i opt. Davora Zečevića), a on (tj. Davor Zečević) da se bavi više poslovima vezanima za nekretnine, što je potvrdio  i zaštićeni svjedok br. 2, koji se pozvao na razgovor sa zaštićenim svjedokom br. 1, vođen u Lepoglavi,  i to prije nego li je ovaj iskazivao u kaznenom postupku u predmetnoj stvari, tj. dok još nije znao da će biti svjedok pokajnik, a govorio je kako je on drogu prodavao za optuženike Rajka Momčilovića, Velibora Momčilovića, Davora Zečevića i Davorina Sobjeslavskog, prodavajući heroin i kokain, da mu je opt. Rajko Momčilović kazao kako se droga miješa, pa je to i sam radio, te da je dobio od njih (znači optuženika)  i popis kupaca kojima je drogu prodavao, odnosno da su drogu držali u garaži, pri čemu je zaštićeni svjedok br. 2 u svom iskazivanju tijekom istrage i na glavnoj raspravi bio dosljedan. Protudokaza koji bi osporili iskaz zaštićenog svjedoka br. 2 nije bilo, niti se u žalbi ističe takav dokaz. Zbog toga i nije važno da je zaštićeni svjedok br. 1 tijekom predmetnog postupka djelomično mijenjao svoje ranije iskaze, odstupajući pri tome i od ranijih iskaza i u značajnijoj mjeri. Isto tako nije, koliko to smatra žalitelj, značajna ni okolnost da svjedok pokajnik Tomislav Marinac u svom iskazu koji se odnosi na opojnu drogu nije spominjao opt. Davora Zečevića. Također nije od takvog značaja, kako to žalitelj prikazuje, ni okolnost da je zaštićeni svjedok br. 2, kada je opisivao razgovor sa zaštićenim svjedokom br. 1 u Lepoglavi, tj. da je droga, koja je pronađena u njegovoj garaži pripadala opt. Rajku Momčiloviću, ali da će on preuzeti odgovornost,  iz koje okolnosti žalitelj smatra da bi trebalo izvući zaključak da zaštićeni svjedok br. 1  za drogu nije teretio opt. Davora Zečevića. Naime, ovaj dio iskaza zaštićenog svjedoka br. 2 pravilno je prvostupanjski sud povezao s iskazom zaštićenog svjedoka br. 1, u kojem je on opisao svoj razgovor s opt. Davorom Zečevićem, a iz kojeg je jasno, kao što je već ranije u ovom obrazloženju navedeno, da se nije aktivno angažirao oko nabave, spremanja i distribuiranja opojne droge, ali da se za te poslove koristi zajednički novac. To objašnjava i sadržaj razgovor zaštićenog svjedoka br. 1 sa zaštićenim svjedokom br. 2 u Lepoglavi.</w:t>
      </w:r>
    </w:p>
    <w:p>
      <w:pPr>
        <w:pStyle w:val="Normal"/>
        <w:ind w:firstLine="720"/>
        <w:rPr/>
      </w:pPr>
      <w:r>
        <w:rPr/>
      </w:r>
    </w:p>
    <w:p>
      <w:pPr>
        <w:pStyle w:val="Normal"/>
        <w:ind w:firstLine="720"/>
        <w:rPr/>
      </w:pPr>
      <w:r>
        <w:rPr/>
        <w:t>Najzad, neosnovano žalitelj prigovara i utvrđenju uloge opt. Davora Zečevića pri prodaji droge Fain Željku 1992. godine. Naime, zaštićeni svjedok br. 1 je dao detaljan iskaz glede ovih činjenica, opisujući da je on osobno išao u Zadar s osobom po nadimku "Glavonja", odnosno "Telac", za koju osobu je kasnije iz novina saznao da se radi o Ivici Pavloviću, te da mu je upravo on govorio da osobno sudjeluje u poslu s drogom, da je Fain Željku osobno predao drogu, da je taj kasnije "pao", a da je taj Željko Fain drogu i to oko 3, 4 ili 5 kg heroina trebao prodati u Njemačkoj upravo za opt. Rajka Momčilovića i opt. Davora Zečevića. Opisane zgode, u Zadru, njih dvojica su  trebali upozoriti Željka (misli se na Faina) da, ili vrati novac ili da će biti ubijen, a što da je poručio upravo opt. Davor Zečević (u obrazloženju str. 148. odlomak 5. i str. 149., te str. 155. odlomak 5. do str. 156. odlomak 1., te dalje od str. 156. odlomak 3.i 4.). Nasuprot iskazu zaštićenog svjedoka br. 1 glede istih činjenica stajali su iskazi svjedoka Fain Željka i Ivice Pavlovića, koje je sud s pravom otklonio kao nevjerodostojne, uzimajući, između ostalog u obzir i presudu njemačkog suda.</w:t>
      </w:r>
    </w:p>
    <w:p>
      <w:pPr>
        <w:pStyle w:val="Normal"/>
        <w:ind w:firstLine="720"/>
        <w:rPr/>
      </w:pPr>
      <w:r>
        <w:rPr/>
      </w:r>
    </w:p>
    <w:p>
      <w:pPr>
        <w:pStyle w:val="Normal"/>
        <w:ind w:firstLine="720"/>
        <w:rPr/>
      </w:pPr>
      <w:r>
        <w:rPr>
          <w:u w:val="single"/>
        </w:rPr>
        <w:t>U osobnoj žalbi opt. Davor Zečević</w:t>
      </w:r>
      <w:r>
        <w:rPr/>
        <w:t xml:space="preserve">, osim što ukratko ponavlja svoju obranu, izražava nezadovoljstvo time što ga je prvostupanjski sud proglasio krivim za počinjenje predmetnog kaznenog djela, iako da je imao sređene imovinske prilike, zarađivao od drugih aktivnosti, koje su doduše bile "na rubu zakona", kao što je pozajmljivanje novca uz kamatu, te preprodaja automobila i nekretnina, zato da bi imao potrebe zarađivati novac preprodajom droge. Međutim sve to po ocjeni drugostupanjskog suda, kraj sadržaja izvedenih dokaza, nije od značaja za prosudbu o pravilnosti utvrđenog činjeničnog stanja. Nadalje,  žalitelj prigovara ocjeni istinitosti iskaza svjedoka pokajnika Tomislava Marinca i zaštićenog svjedoka br. 1, iznašajući dijelove njihovih iskaza u kojima su bili međusobno proturječni, odnosno nepodudarni, te naznačujući odstupanja unutar iskaza pojedinog od njih, prigovarajući uz to i da se zaštićeni svjedok br. 2 pozivao na saznanja koja da je dobio od zaštićenog svjedoka br. 1 u Lepoglavi i to prije nego je ovaj postao pokajnik, a da iz tog njihovog međusobnog razgovora nije proizlazilo da bi se tu teretilo ovog optuženika. Na ovakve navode drugostupanjski sud je već odgovorio, cijeneći navode žalbe istog optuženika podnijete po branitelju, na koje se optuženika kao žalitelja ovdje upućuje. Osim toga,  prvostupanjski  sud je, upravo iz razloga nedosljednosti i proturječja u iskazu zaštićenog svjedoka br. 1, tek nakon što je proveo i ostale dokaze radi kontrole istinitosti njegovog prikazivanja dokazno važnih i odlučnih činjenica, taj iskaz samo djelomično prihvatio. Takva ocjena ovog dokaza nije protivna interesu žalitelja, pa nije od značaja za ocjenu pravilnosti utvrđenog činjeničnog stanja niti navod žalbe gdje se ističe da je sud dijelom otklonio vjerovati zaštićenom svjedoku br. 1, primjerice glede točke 18. izreke prvostupanjske presude, pa da je jednakim pristupom trebao otkloniti i vjeru u onaj dio iskaza koji se odnosi na ovdje razmatranu točku 1. izreke prvostupanjske presude. Netočno žalitelj smatra da je pobijana presuda u ovom dijelu temeljena isključivo na iskazima zaštićenih svjedoka, što je već prethodno obrazloženo u obrazloženju ove drugostupanjske odluke. Najzad, u dodatku osobno podnijete žalbe, u podnesku dostavljenom neposredno Vrhovnom sudu Republike Hrvatske, žalitelj samo proširuje svoje navode, ukazujući da je prvostupanjski sud otklonio vjerovati svjedocima pokajnicima Tomislavu Marincu i zaštićenom svjedoku br. 1 još i glede točke 7. izreke prvostupanjske presude, o čemu je već prethodno obrazloženo da takva ocjena prvostupanjskog suda nije na štetu ovog optuženika. </w:t>
      </w:r>
    </w:p>
    <w:p>
      <w:pPr>
        <w:pStyle w:val="Normal"/>
        <w:ind w:firstLine="720"/>
        <w:rPr/>
      </w:pPr>
      <w:r>
        <w:rPr/>
      </w:r>
    </w:p>
    <w:p>
      <w:pPr>
        <w:pStyle w:val="Normal"/>
        <w:ind w:firstLine="720"/>
        <w:rPr/>
      </w:pPr>
      <w:r>
        <w:rPr>
          <w:u w:val="single"/>
        </w:rPr>
        <w:t>Na žalbu  opt. Davorina Sobjeslavskog</w:t>
      </w:r>
      <w:r>
        <w:rPr/>
        <w:t xml:space="preserve">: neosnovano žalitelj prigovara da prvostupanjski sud nije s dovoljnom pažnjom cijenio iskaze svjedoka pokajnika Tomislava Marinca i zaštićenog svjedoka br. 1, što da je dovelo do pogrešno utvrđenog činjeničnog stanja, koje je utvrđeno i na osnovi njihovih iskaza, iako se radi o osobama kriminalnog profila, što da već i potvrđuje optužba, kada ih je teretila zbog pripadanja zločinačkoj organizaciji opisanoj u točki 7. izreke, te da se protiv Tomislava Marinca provodi kazneni postupak radi kaznenog djela davanja lažnog iskaza kod Općinskog suda u Zagrebu, a za zaštićenog svjedoka br. 1 tijekom postupka saznalo se da je dobio novac i druge pogodnosti, iako sud i obrana nisu saznali sve uvjete pokajništva. Također se ukazuje na podudarnost i dinamiku usklađivanja u iskazima zaštićenih svjedoka, kao i podudarnost tijeka procesa te javnih medija i iskaza zaštićenih svjedoka, zatim da je sud propustio provjeriti da li su zaštićeni svjedoci br. 1 i br. 2 spominjani razgovor u Lepoglavi doista imali prije nego što je zaštićeni svjedok br. 1 dao svoj iskaz pred sudom, kao i da u opisima te trojice svjedoka ne postoji podudarnost uloge optuženika Rajka Momčilovića i Velibora Momčilovića na jednoj strani, te opt. Davorina Sobjeslavskog na drugoj strani, a ipak da opt. Davorina Sobjeslavskog  sva trojica prikazuju kao ravnopravnog partnera navedenoj dvojici, uz daljnju žalbenu tvrdnju da opt. Davorin Sobjeslavski nije bio ravnopravan, na što da ukazuju njegove materijalne prilike. U žalbi se još  ukazuje i na iskaz svjedoka Tomislava Marinca, u kojem je govorio da je svima naređivao opt. Rajko Momčilović, a da on od opt. Davorina Sobjeslavskog nikada nije dobio naredbu, time da je ovaj svjedok zaključio da je opt. Rajko Momčilović naređivao i opt. Davorinu Sobjeslavskom, a novac da je on (svjedok Tomislav Marinac) predavao ili opt. Rajku Momčiloviću ili osobi zvanoj "Lola", kao i da nikada nije vidio da bi opt. Davorin Sobjeslavski osobno prodavao drogu, već da je to čuo od njega samog. Dalje se ukazuje na iskaz zaštićenog svjedoka br. 1, koji je govorio da su heroin prodavali on, Tomislav Marinac i osoba zvana "Lija", i to po cijeni koju su određivali optuženici Rajko Momčilović i Davor Zečević, odnosno da se o drogi koja je zaplijenjena u garaži ovaj svjedok izjasnio da je to droga koja pripada optuženicima Rajku Momčiloviću i Davoru Zečeviću, te još i opt. Davorinu Sobjeslavskom, ali da je opt. Davorina Sobjeslavskog spomenuo tek nakon što je najprije rekao da je taj heroin pripadao Rajku i "Loli", zatim da su heroin zajedno držali Rajko, Zec i Davorin, a na pitanje da li je heroin bio i Davorinov, odgovorio je s: "Ne, ne vjerujem", ali da mu je opt. Rajko Momčilović govorio da heroin "tale" na tri dijela, i to Rajko, Zec i Davorin, a na daljnja pitanja da odgovora da ne zna što je opt. Davorin Sobjeslavski s novcima radio, ali da zna da je ovaj stalno bio u nekakvim dugovima prema optuženicima Rajku Momčiloviću i Davoru Zečeviću. Konačno, da ničim nije dokazano da bi ovaj optuženik nabavljao punila za razrjeđivanje droge, niti da bi drogu nosio na analizu. </w:t>
      </w:r>
    </w:p>
    <w:p>
      <w:pPr>
        <w:pStyle w:val="Normal"/>
        <w:ind w:firstLine="720"/>
        <w:rPr/>
      </w:pPr>
      <w:r>
        <w:rPr/>
      </w:r>
    </w:p>
    <w:p>
      <w:pPr>
        <w:pStyle w:val="Normal"/>
        <w:ind w:firstLine="720"/>
        <w:rPr/>
      </w:pPr>
      <w:r>
        <w:rPr/>
        <w:t>Naime, i navodi ove žalbe, smisleno se podudaraju s navodima ranije razmotrenih žalbi po drugostupanjskom sudu, i to prije svega u dijelu u kojem se prigovara prvostupanjskom sudu što je poklonio vjeru svjedocima pokajnicima i zaštićenom svjedoku br. 2, a takve navode je ovaj sud već ocijenio i izložio razloge zbog čega ih smatra neosnovanim, pa se u tom dijelu žalitelja upućuje na prethodno iznijete razloge u obrazloženju ove drugostupanjske odluke. Točno je da prvostupanjski sud nije posebnim dokazom provjeravao kada su točnije razgovarali u Lepoglavi zaštićeni svjedoci br. 1 i 2, no njihov je iskaz u pogledu vremena sukladan, mada  inače ne u cijelosti i o tome o čemu su oni za vrijeme boravka na izdržavanju kazne razgovarali, no to je  prema iskazima ova dva svjedoka svakako bilo prije nego što je zaštićeni svjedok br. 1 stekao svojstvo pokajnika, čak prije nego što je uopće dao pred sudom iskaz u istrazi. Točno je i to da opt. Davorin Sobjeslavski nije imao jednak položaj u nabavci i prodaji droge među optuženicima obuhvaćenim u ovoj točki izreke prvostupanjske presude, ali je to tako navedeno i u njenom činjeničnom opisu, dakle, takvo je i utvrđeno činjenično stanje. Međutim, nije točno da optužna tvrdnja o tome da je opt. Davorin Sobjeslavski nabavljao punila za razrjeđivanje droge, te da je drogu nosio na analizu, nije ničim dokazana, a ovo zato jer je zaštićeni svjedok br. 1 iskazao da je ovaj optuženik zajedno s opt. Rajkom Momčilovićem i opt. Davorom Zečevićem udružio novce za kupovinu heroina i dijelio ostvarenu zaradu od prodaje te droge, a osim toga da je s njim (dakle sa zaštićenim svjedokom br. 1) sudjelovao u miješanju heroina s punilima, koje je on sam nabavljao, te tako pomiješani heroin nosio negdje na analizu, sve do ljeta 1997., nakon čega se jedno vrijeme skrivao od policije, a prije toga da je popis kupaca droge s telefonskim brojevima dao ovom svjedoku. Također je i svjedok pokajnik Tomislav Marinac iskazao da je upravo od opt. Davorina Sobjeslavskog čuo da bi on (dakle svjedok Tomislav Marinac) trebao zamijeniti zaštićenog svjedoka br. 1 u poslovima vezanim za preprodaju droge, nakon što je ovaj "pao" i nakon što se jedno vrijeme čekalo hoće li on u pritvoru "progovoriti", a također je iskazao da ga je upravo ovaj optuženik upoznao s Ivanom Kruljcem zv. "Lima" i osobom po imenu "Joško", govoreći mu da će te osobe od njega preuzimati heroin i kokain, što da se dalje i činilo.  Također je točno da zaštićeni svjedok br. 1 nije predočio popis od 15 prodavača droge, o kojima je iskazivao, te da sud nije saslušavao kao svjedoke osobe s nadimcima "Lima", "Joško" i "Suki", no već i sam žalitelj uočava da zaštićeni svjedok br. 1 nije dao određene podatke o tim osobama, pa time ujedno i odgovara na svoj prigovor prema dokaznom postupku, jer sud doista na osnovi takvih podataka i nije mogao iste osobe pozvati i  saslušavati kao svjedoke.</w:t>
      </w:r>
    </w:p>
    <w:p>
      <w:pPr>
        <w:pStyle w:val="Normal"/>
        <w:ind w:firstLine="720"/>
        <w:rPr/>
      </w:pPr>
      <w:r>
        <w:rPr/>
      </w:r>
    </w:p>
    <w:p>
      <w:pPr>
        <w:pStyle w:val="Normal"/>
        <w:ind w:firstLine="720"/>
        <w:rPr/>
      </w:pPr>
      <w:r>
        <w:rPr/>
        <w:t>Nema onoliki značaj, koliko tome žalitelj pridaje tvrdnji da ničim nije dokazano da bi opt. Davorin Sobjeslavski putovao u Nizozemsku radi nabave kokaina, iako da se ova činjenica mogla utvrđivati uvidom u putnu ispravu, osobito jer prema toj zemlji postoji vizni režim. Osim toga, netočna je tvrdnja žalbe da je u činjeničnom opisu navedeno da je opt. Davorin Sobjeslavski jednom prilikom putovao u Nizozemsku, gdje je opt. Velibor Momčilović kupovao kokain, naprosto zato jer u izreci nema takvog navoda, takva se tvrdnja o putovanju u izreci uopće ne spominje, čak niti u odnosu na opt. Velibora Momčilovića, za kojeg se tvrdi da je u najmanje tri navrata iz Nizozemske nabavljao opojnu drogu kokain, od toga u jednom navratu zajedno s opt. Davorinom Sobjeslavskom. Putovati ili nabaviti drogu u Nizozemskoj nisu identične tvrdnje.</w:t>
      </w:r>
    </w:p>
    <w:p>
      <w:pPr>
        <w:pStyle w:val="Normal"/>
        <w:ind w:firstLine="720"/>
        <w:rPr/>
      </w:pPr>
      <w:r>
        <w:rPr/>
      </w:r>
    </w:p>
    <w:p>
      <w:pPr>
        <w:pStyle w:val="Normal"/>
        <w:ind w:firstLine="720"/>
        <w:rPr/>
      </w:pPr>
      <w:r>
        <w:rPr/>
        <w:t xml:space="preserve">Pogrešno drži žalitelj da zaštićeni svjedok br. 2 uopće nije mogao biti kontrolni dokaz prema iskazu zaštićenog svjedoka br. 1, zato jer je pred sudom govorio ono što bi od ovoga čuo u kaznenom postupku. Naime, nije isključeno da se svjedok po čuvenju, pa bio on i zaštićeni svjedok, saslušava radi provjere iskaza drugog svjedoka, ovdje zaštićenog svjedoka br. 1, te drugih svjedoka i to upravo o onome što je od njih saznao. Prvostupanjskom sudu bilo je poznato da je zaštićeni svjedok br. 2 svjedok po čuvenju i da je iznosio ono što je čuo u Lepoglavi od zaštićenog svjedoka br. 1, a što je uzeo u obzir kod ocjene njihovih iskaza pojedinačno, a također i međusobno, kao i u svezi s ostalim dokazima, što je bilo u skladu s čl. 351. st. 2. ZKP. </w:t>
      </w:r>
    </w:p>
    <w:p>
      <w:pPr>
        <w:pStyle w:val="Normal"/>
        <w:ind w:firstLine="720"/>
        <w:rPr/>
      </w:pPr>
      <w:r>
        <w:rPr/>
      </w:r>
    </w:p>
    <w:p>
      <w:pPr>
        <w:pStyle w:val="Normal"/>
        <w:ind w:firstLine="720"/>
        <w:rPr/>
      </w:pPr>
      <w:r>
        <w:rPr/>
        <w:t xml:space="preserve">Okolnost da svjedok Nino Karan, koji je također bio u zatvoru sa zaštićenim svjedokom br. 2, s ovim nije razgovarao o nedozvoljenim radnjama optuženika, iako da je optuženike poznao, ne isključuje valjanost ocjene prvostupanjskog suda o istinitosti iskaza zaštićenog svjedoka br. 2, jer svjedok Nino Karan time nije tvrdio da međusobno nisu razgovarali zaštićeni svjedoci br. 1 i br. 2. </w:t>
      </w:r>
    </w:p>
    <w:p>
      <w:pPr>
        <w:pStyle w:val="Normal"/>
        <w:ind w:firstLine="720"/>
        <w:rPr/>
      </w:pPr>
      <w:r>
        <w:rPr/>
      </w:r>
    </w:p>
    <w:p>
      <w:pPr>
        <w:pStyle w:val="Normal"/>
        <w:ind w:firstLine="720"/>
        <w:rPr/>
      </w:pPr>
      <w:r>
        <w:rPr/>
        <w:t>Prvostupanjski sud je također u skladu sa zahtjevom iz odredbe čl. 351. st. 2. ZKP cijenio i iskaz svjedoka Anđelka Turudića, pa i u onom dijelu u kojem nije sukladan iskazu zaštićenog svjedoka br. 1. Životno je i logično da svaki od saslušanih svjedoka tijekom ovog postupka, u odnosu na optužne tvrdnje protiv opt. Davorina Sobjeslavskog, nisu imali potpuno ista, a kamoli sva saznanja, pa  zato ne izaziva sumnju u  pravilnost utvrđenja niti okolnost da svjedoci Željko Fain, Bafti Šatman i Ivica Pavlović nisu potvrdili ulogu ovog optuženika, time da je prvostupanjski sud ovim svjedocima s pravom otklonio vjerovati, za što je dao iscrpne i valjane razloge. Posebno se pak to, da svjedoci ne moraju imati jednaka saznanja, odnosi na iskaz svjedoka Gorana Kolundžića, s obzirom da je on iskazivao jedino o praksi u preuzimanju DHL-pošte. Iz prvotno navedenog razloga onakav značaj, kakav mu žalitelj pridaje, nema niti okolnost da svjedoci Vlado Kasalo, Radovan Buvač, Zvonimir Dumančić, Milenko Đurić, Marijana Budimir, Drago Marelja i Tomislav Šiletić nisu iskazivali o nedopuštenim aktivnostima ovog optuženika.</w:t>
      </w:r>
    </w:p>
    <w:p>
      <w:pPr>
        <w:pStyle w:val="Normal"/>
        <w:ind w:firstLine="720"/>
        <w:rPr/>
      </w:pPr>
      <w:r>
        <w:rPr/>
      </w:r>
    </w:p>
    <w:p>
      <w:pPr>
        <w:pStyle w:val="Normal"/>
        <w:ind w:firstLine="720"/>
        <w:rPr/>
      </w:pPr>
      <w:r>
        <w:rPr/>
        <w:t>Neosnovano žalitelj prigovara da razlozi izneseni na str. 166. do 168. u pobijanoj presudi ne počivaju na izvedenim dokazima, niti na pravilnoj ocjeni izvedenih dokaza. Naime, drugostupanjski sud nalazi da su iznijeti razlozi iscrpni, jasni i da se upiru u sadržaj izvedenih dokaza, koji su pravilno ocijenjeni, što je razvidno iz same presude (u obrazloženju na str. 147. odlomak 4. do str. 165. odlomak 2.).</w:t>
      </w:r>
    </w:p>
    <w:p>
      <w:pPr>
        <w:pStyle w:val="Normal"/>
        <w:ind w:firstLine="720"/>
        <w:rPr/>
      </w:pPr>
      <w:r>
        <w:rPr/>
      </w:r>
    </w:p>
    <w:p>
      <w:pPr>
        <w:pStyle w:val="Normal"/>
        <w:ind w:firstLine="720"/>
        <w:rPr/>
      </w:pPr>
      <w:r>
        <w:rPr/>
      </w:r>
    </w:p>
    <w:p>
      <w:pPr>
        <w:pStyle w:val="Normal"/>
        <w:ind w:firstLine="720"/>
        <w:rPr>
          <w:u w:val="single"/>
        </w:rPr>
      </w:pPr>
      <w:r>
        <w:rPr>
          <w:u w:val="single"/>
        </w:rPr>
        <w:t>Glede točke 2. izreke:</w:t>
      </w:r>
    </w:p>
    <w:p>
      <w:pPr>
        <w:pStyle w:val="Normal"/>
        <w:rPr>
          <w:u w:val="single"/>
        </w:rPr>
      </w:pPr>
      <w:r>
        <w:rPr>
          <w:u w:val="single"/>
        </w:rPr>
      </w:r>
    </w:p>
    <w:p>
      <w:pPr>
        <w:pStyle w:val="Normal"/>
        <w:ind w:firstLine="720"/>
        <w:rPr/>
      </w:pPr>
      <w:r>
        <w:rPr>
          <w:u w:val="single"/>
        </w:rPr>
        <w:t>Optuženik</w:t>
      </w:r>
      <w:r>
        <w:rPr/>
        <w:t xml:space="preserve"> Davorin Sobjeslavski u žalbi po branitelju prigovara ocjeni prvostupanjskog suda kojim je prihvatio istinitima iskaze oštećenika Radovana Buvača i svjedoka Milenka Đurića, jer da njihovi iskazi međusobno nisu sukladni, a također da su mijenjali iskaze tijekom postupka, prigovara nalazu i mišljenju vještaka balističara Damira Čatipovića, koji da se u iskazu oslanjao samo na iskaze navedene dvojice svjedoka, koji da su pristrani, jer su zainteresirani za ishod postupka, a ne na tragove događaja, obzirom da zapisnik o očevidu nije niti sačinjavan, pa da je uslijed toga nalaz i mišljenje samo formalno i u njemu da nije u dovoljnoj mjeri razjašnjena udaljenost, niti kut ispaljenja projektila, da nije time razjašnjena i provjerena teza optuženika o nužnoj obrani, da vještak nema uporišta u tragovima za mišljenje da su ispaljena ukupno 4 hica, kao niti za smjer ispaljenja odozdo prema gore, a iz oštećenja na rezervoaru automobila i razjašnjenju da je jedno zrno prethodno bilo rikoširano, da nije bilo opravdanja zaključiti da je to zrno bilo usmjereno prema oštećenom Radovanu Buvaču, koji je tada već bio u ležećem položaju. </w:t>
      </w:r>
    </w:p>
    <w:p>
      <w:pPr>
        <w:pStyle w:val="Normal"/>
        <w:ind w:firstLine="720"/>
        <w:rPr/>
      </w:pPr>
      <w:r>
        <w:rPr/>
      </w:r>
    </w:p>
    <w:p>
      <w:pPr>
        <w:pStyle w:val="Normal"/>
        <w:ind w:firstLine="720"/>
        <w:rPr/>
      </w:pPr>
      <w:r>
        <w:rPr/>
        <w:t>Suprotno žalbi, drugostupanjski sud u cijelosti prihvaća razloge pobijane presude glede ove točke njene izreke, i to kako glede ocjene vjerodostojnosti iskaza svjedoka Radovana Buvača i Milenka Đurića, tako i glede svjedoka po čuvenju Božidara Krbavčića, a posebno i glede nalaza i mišljenja balističkog vještaka, iz kojih dokaza je pouzdano prvostupanjski sud utvrdio sve odlučne činjenice, otklanjajući vjeru obrani optuženika u dijelu u kojem je opisivao inkriminirani događaj.</w:t>
      </w:r>
    </w:p>
    <w:p>
      <w:pPr>
        <w:pStyle w:val="Normal"/>
        <w:ind w:firstLine="720"/>
        <w:rPr/>
      </w:pPr>
      <w:r>
        <w:rPr/>
      </w:r>
    </w:p>
    <w:p>
      <w:pPr>
        <w:pStyle w:val="Normal"/>
        <w:ind w:firstLine="720"/>
        <w:rPr/>
      </w:pPr>
      <w:r>
        <w:rPr/>
        <w:t>Naime, prije nego što je ocijenio iskaze svjedoka Radovana Buvača i Milenka Đurića, prvostupanjski sud je proveo rekonstrukciju uz učestvovanje vještaka za balistiku, te je pri tome prihvatio onu verziju iskaza svjedoka Milenka Đurića, koji je ovaj dao na samoj rekonstrukciji, a koja je sukladna i iskazu svjedoka oštećenika Radovana Buvača, ali i prihvaćena kao moguća po vještaku za balistiku. Nadalje, vještak za balistiku je, jer nije imao zapis tragova o događaju u zapisniku o očevidu, obzirom da događaj nije bio prijavljen policiji i očevid nije niti vršen, prije davanja svog nalaza i mišljenja pregledao i predmetni osobni automobil, za koji je tadašnji vlasnik Luka Dučić, saslušan kao svjedok, iskazao da ga je kupio početkom 1999. od supruge Milenka Đurića, Jadranke Đurić, te da nije vršio nikakve popravke, posebno da nije krpao pojedine dijelove automobila, niti što mijenjao, pa je ovom svjedoku sud poklonio vjeru, čemu niti žalitelj ne prigovara. Navedeni vještak je na osnovi pronađenih oštećenja na automobilu dao svoj nalaz i mišljenje o ispaljena 4 projektila, a uključujući te tragove i dovodeći ih u vezu s iskazima svjedoka Radovana Buvača i Milenka Đurića, razjasnio je i smjer, te kutove kretanja projektila, također i udaljenost iz koje je pucano prema ovoj dvojici i automobilu. Zbog toga nije osnovan žalbeni prigovor da je ovaj nalaz i mišljenje samo formalno ispravan, ali ne i sadržajno valjan dokaz. Taj dokaz je pravilno prvostupanjski sud cijenio sukladno obvezi iz čl. 351. st. 2. ZKP, kako pojedinačno, tako i u vezi s ostalim dokazima, a jednako je postupio i u ocjeni ostalih dokaza, pa tako i ocjeni iskaza Radovana Buvača i Milenka Đurića.</w:t>
      </w:r>
    </w:p>
    <w:p>
      <w:pPr>
        <w:pStyle w:val="Normal"/>
        <w:ind w:firstLine="720"/>
        <w:rPr/>
      </w:pPr>
      <w:r>
        <w:rPr/>
      </w:r>
    </w:p>
    <w:p>
      <w:pPr>
        <w:pStyle w:val="Normal"/>
        <w:ind w:firstLine="720"/>
        <w:rPr/>
      </w:pPr>
      <w:r>
        <w:rPr/>
        <w:t>Kraj ovako provjeravanih dokaza, ni po ocjeni drugostupanjskog suda nije od značaja okolnost da oštećeni Radovan Buvač događaj nije prijavio policiji, a proizvoljna je žalbena tvrdnja da oštećeni Radovan Buvač i svjedok Milenko Đurić događaj nisu prijavljivali samo zato jer su u stvari bili napadači na optuženika. Ova dvojica su sudu i razjasnila da događaj nije prijavljen zbog toga jer je za Radovanom Buvačem bila raspisana tjeralica, pa se klonio kontakta s policijom, te da je zato zamolio i Milenka Đurića da ne prijavljuje ovaj događaj, koji su razlozi prihvatljivi. Isto tako, bez značaja je za utvrđenje činjeničnog stanja žalbena postavka da su oštećeni Radovan Buvač i Milenko Đurić imali priliku automobilom pobjeći, a ne zaleći nakon prvog hica. I po ocjeni drugostupanjskog suda takva reakcija ove dvojice nije neuobičajena, već naprotiv, životna. Promašen je žalbeni prigovor da o zatajivanju pištolja kojim je rukovao optuženik nije bilo nikakvih dokaza, jer sud prvog stupnja  takvu okolnost nije niti utvrdio, iako su obojica navedenih svjedoka, Radovan Buvač i Milenko Đurić, govorili da im se čini da je pištolj zablokirao.</w:t>
      </w:r>
    </w:p>
    <w:p>
      <w:pPr>
        <w:pStyle w:val="Normal"/>
        <w:ind w:firstLine="720"/>
        <w:rPr/>
      </w:pPr>
      <w:r>
        <w:rPr/>
      </w:r>
    </w:p>
    <w:p>
      <w:pPr>
        <w:pStyle w:val="Normal"/>
        <w:ind w:firstLine="720"/>
        <w:rPr/>
      </w:pPr>
      <w:r>
        <w:rPr/>
        <w:t>Žalitelj ponavlja svoju tezu o nužnoj obrani, koju je međutim prvostupanjski sud s pravom otklonio, ne vjerujući optuženiku da se događaj zbio na onaj način kako ga je on opisao, tj. da je upravo on bio napadnut. Naime, na temelju ocjene izloženih dokaza proizlazio je pouzdani zaključak da je optuženik prvi hitac ispalio s udaljenosti od oko 20 m i to u trenutku kada su se oštećeni Radovan Buvač i Milenko Đurić kretali prema automobilu, udaljujući se od optuženika, a takvo kretanje ove dvojice nikako ne upućuje na zaključak o poduzimanju kakve napadačke radnje s njihove strane prema optuženiku,  ili pripremanje za to. Već iz obrane optuženika u kojoj iznosi da mu je oštećeni Radovan Buvač, odmah nakon što je s još jednim čovjekom izašao iz automobila (kasnije je saznao da se radi o Milenku Đuriću) dobacio riječi:"Di si, pičko, što se skrivaš?", odnosno da mu je Milenko Đurić, kada su se on i Radovan Buvač povlačili prema natrag do visine prednjeg dijela automobila, tada krenuvši prema optuženiku dobacio: "Što ćeš ti s tim pištoljem?", dakle, ni u takvoj obrani optuženika ne stoje navodi o poduzimanju napada na optuženika, ovo ni u smislu tzv. putativne nužne obrane. Naprotiv, čak sve da je i točna obrana optuženika, po načinu kretanja i reakciji oštećenika Radovana Buvača i Milenka Đurića, niti tada ne bi bilo osnova za utvrđivanje onakvog činjeničnog stanja koje bi dovelo do primjene odredbe čl. 47. st. 3. KZ. Zato žalba nije osnovana niti po osnovi nepotpuno utvrđenog činjeničnog stanja, to tim više što je i takva optuženikova obrana otklonjena na temelju pravilne ocjene svih izvedenih dokaza. Iznijeto stanje stvari otklanja uvjerljivost navoda žalbe koji smjeraju prema nužnoj obrani.</w:t>
      </w:r>
    </w:p>
    <w:p>
      <w:pPr>
        <w:pStyle w:val="Normal"/>
        <w:ind w:firstLine="720"/>
        <w:rPr/>
      </w:pPr>
      <w:r>
        <w:rPr/>
      </w:r>
    </w:p>
    <w:p>
      <w:pPr>
        <w:pStyle w:val="Normal"/>
        <w:ind w:firstLine="720"/>
        <w:rPr/>
      </w:pPr>
      <w:r>
        <w:rPr/>
        <w:t xml:space="preserve"> </w:t>
      </w:r>
      <w:r>
        <w:rPr/>
        <w:t>Nisu uvjerljivi niti navodi u optuženikovoj žalbi, koju je osobno podnio. Naime, tu žalitelj ponavlja sadržajno svoju obranu, te ukazuje na značaj okolnosti da oštećeni Radovan Buvač, a niti Milenko Đurić, događaj nisu prijavili policiji, o čemu je drugostupanjski sud već dao svoju ocjenu pri razmatranju optuženikove žalbe podnijete po branitelju. Potpuno bez osnova ovdje žalitelj ukazuje da su protiv njega svjedočili pokajnik Tomislav Marinac i zaštićeni svjedok br. 1, kojima da nije trebalo vjerovati, jer kod njih postoje razlozi za pristranost, obzirom da su dobili od državnog odvjetnika pogodnosti. Ovo naprosto zato jer se iz razloga prvostupanjske presude pod točkom 2. njene izreke vidi da prvostupanjski sud presudu nije temeljio na iskazima ovih svjedoka pokajnika, niti ih je glede predmetnih inkriminacija ispitivao.</w:t>
      </w:r>
    </w:p>
    <w:p>
      <w:pPr>
        <w:pStyle w:val="Normal"/>
        <w:ind w:firstLine="720"/>
        <w:rPr/>
      </w:pPr>
      <w:r>
        <w:rPr/>
      </w:r>
    </w:p>
    <w:p>
      <w:pPr>
        <w:pStyle w:val="Normal"/>
        <w:ind w:firstLine="720"/>
        <w:rPr/>
      </w:pPr>
      <w:r>
        <w:rPr/>
        <w:t>Neosnovano optuženik prigovara ocjeni iskaza oštećenika  Radovana Buvača, navodeći da je on bio pristran zato jer je bio prijatelj Vjeke Sliška i Željka Šobota i da je pretpostavljao da je napad na ovu dvojicu izveo opt. Davor Zečević, inače prijatelj opt. Davorina Sobjeslavskog. Naime, pri tome žalitelj ispušta iz vida da je već u obrani opširno iznosio okolnosti da se već ranije sukobio s jednim dečkom, a potom s dvojicom nepoznatih muškaraca, od kojih ga je jedan upitao zašto je ranije istukao njegovog bratića, koje događaje da treba povezati s predmetnim djelom, dodajući da se u to vrijeme nikoga nije bojao i bio se spreman sa svakim potući, kao i da je kod ovog drugog sukoba, od Predraga Bojića saznao da je među njima  bio jedan Rom iz Kozari boka, koji je opasan, te da na novce utjeruje dugove i tuče ljude, a naknadno da je putem Željka Kosijera saznao da se radi o Radovanu Buvaču, koji da mu je preko ovoga poručio da događaj ne prijavljuje policiji, jer da on s njime još nije završio, kao i da je poslije saznao da je otac onog mladića, s kojim je imao prvi sukob, platio Radovanu Buvaču 5.000,00 DEM da pronađe optuženika i da mu polomi ruke i noge. Dakle, već iz obrane optuženika bilo je razvidno, kao što je to prvostupanjski sud i utvrdio, da je optuženik znao za oštećenika Radovana Buvača i njegove namjere, iz čega je bio i logičan zaključak  pobijane presude da je optuženik imao motiva napasti oštećenika Radovana Buvača.</w:t>
      </w:r>
    </w:p>
    <w:p>
      <w:pPr>
        <w:pStyle w:val="Normal"/>
        <w:ind w:firstLine="720"/>
        <w:rPr/>
      </w:pPr>
      <w:r>
        <w:rPr/>
      </w:r>
    </w:p>
    <w:p>
      <w:pPr>
        <w:pStyle w:val="Normal"/>
        <w:rPr/>
      </w:pPr>
      <w:r>
        <w:rPr/>
      </w:r>
    </w:p>
    <w:p>
      <w:pPr>
        <w:pStyle w:val="Normal"/>
        <w:ind w:firstLine="720"/>
        <w:rPr>
          <w:u w:val="single"/>
        </w:rPr>
      </w:pPr>
      <w:r>
        <w:rPr>
          <w:u w:val="single"/>
        </w:rPr>
        <w:t>Glede točke 3. izreke:</w:t>
      </w:r>
    </w:p>
    <w:p>
      <w:pPr>
        <w:pStyle w:val="Normal"/>
        <w:rPr/>
      </w:pPr>
      <w:r>
        <w:rPr/>
        <w:t xml:space="preserve"> </w:t>
      </w:r>
    </w:p>
    <w:p>
      <w:pPr>
        <w:pStyle w:val="Normal"/>
        <w:ind w:firstLine="720"/>
        <w:rPr/>
      </w:pPr>
      <w:r>
        <w:rPr/>
        <w:t>Drugostupanjski sud prihvaća razloge pobijane presude, koji su iznijeti u vezi točke 3. izreke prvostupanjske presude i to istovremeno, jer je postojalo jedinstvo i zajednica dokaza, ujedno i za točku 10. njene izreke. I ovdje iznijeti razlozi zasnivaju se na savjesnoj i pravilnoj ocjeni dokaza, iz čijeg sadržaja je sud izveo pravilne i pouzdane zaključke o djelu i krivnji opt. Tvrtka Tomičića, a također su iznijeti i razlozi ocjene proturječnih dokaza, sve u skladu s odredbom čl. 359. st. 7. ZKP.</w:t>
      </w:r>
    </w:p>
    <w:p>
      <w:pPr>
        <w:pStyle w:val="Normal"/>
        <w:ind w:firstLine="720"/>
        <w:rPr/>
      </w:pPr>
      <w:r>
        <w:rPr/>
      </w:r>
    </w:p>
    <w:p>
      <w:pPr>
        <w:pStyle w:val="Normal"/>
        <w:ind w:firstLine="720"/>
        <w:rPr/>
      </w:pPr>
      <w:r>
        <w:rPr/>
      </w:r>
    </w:p>
    <w:p>
      <w:pPr>
        <w:pStyle w:val="Normal"/>
        <w:rPr/>
      </w:pPr>
      <w:r>
        <w:rPr/>
      </w:r>
    </w:p>
    <w:p>
      <w:pPr>
        <w:pStyle w:val="Normal"/>
        <w:ind w:firstLine="720"/>
        <w:rPr>
          <w:u w:val="single"/>
        </w:rPr>
      </w:pPr>
      <w:r>
        <w:rPr>
          <w:u w:val="single"/>
        </w:rPr>
        <w:t>Na žalbu državnog odvjetnika</w:t>
      </w:r>
    </w:p>
    <w:p>
      <w:pPr>
        <w:pStyle w:val="Normal"/>
        <w:ind w:firstLine="720"/>
        <w:rPr>
          <w:u w:val="single"/>
        </w:rPr>
      </w:pPr>
      <w:r>
        <w:rPr>
          <w:u w:val="single"/>
        </w:rPr>
      </w:r>
    </w:p>
    <w:p>
      <w:pPr>
        <w:pStyle w:val="Normal"/>
        <w:ind w:firstLine="720"/>
        <w:rPr/>
      </w:pPr>
      <w:r>
        <w:rPr/>
        <w:t>Neosnovano žalitelj ističe bitnu povredu odredaba  kaznenog postupka  iz čl. 367. st. 1. toč. 11. ZKP, za koju smatra da je ostvarena u razlozima presude, u kojima da se krivo interpretira sadržaj zapisnika o iskazima svjedoka Radovana Buvača, Gorana Jungića i Đurđe Šobot  o sadržaju razgovora koji se vodio između oštećenika Željka Šobota i opt. Tvrtka Tomičića. Naime, već iz takvog navoda žalbe, u kojem se koristi izraz "interpretacija", a taj izraz znači objašnjavanje smisla nečega, proizlazi zapravo da žalitelj prigovara ocjeni značenja tih iskaza i izvođenju zaključka o utvrđivanju dokazno važnih i odlučnih činjenica, dakle da i ovakvim navodima prvostupanjsku presudu pobija zapravo zbog pogrešno utvrđenog činjeničnog stanja, a ne zato što bi sadržaj zapisnika o iskazima tih svjedoka, kako je naveden u razlozima presude, bio u znatnoj mjeri proturječan sadržaju samih zapisnika. Ovo tim više jer žalitelj upire na iskaz Đurđe Šobot, koja da je prepričala razgovor s oštećenikom, koji je htio saznati tko je naručio njegovo ubojstvo, a opt. Tvrtko Tomičić da je tražio da oštećenik protiv njega povuče prijavu, kao i da oštećenik prije razgovora s ovim optuženikom, iako je sumnjao, nije vjerovao sve dok mu optuženik nije potvrdio da iza tog djela stoje optuženici Rajko Momčilović i Davor Zečević. U istom smislu stoji navod o iskazima svjedokinje Đurđe Šobot i u razlozima presude (u obrazloženju str. 184. odlomak 2. do str. 175. odlomak 1.). Jednako je tako i glede iskaza svjedoka Gorana Jungića, na koji žalitelj upire, jer da je ovaj svjedok slušao telefonski razgovor između oštećenika i opt. Tvrtka Tomičića i da te zgode oštećenik nije bio taj koji bi uvjeravao ovog optuženika o ulozi opt. Rajka Momčilovića i opt. Davora Zečevića, nego je ovaj optuženik u tom razgovoru postupno otkrivao ulogu naprijed navedene dvojice optuženika, koje je poimence otkrio  (da su to Rajko i Zec) i to tek dok je oštećenik povlačenje kaznene prijave protiv opt. Tvrtka Tomičića ovo uvjetovao otkrivanjem tko stoji iza djela. Tako to smisleno stoji i u razlozima presude (u obrazloženju na str. 185. odlomak 2. do str. 186. odlomak 2.). Najzad, uz ovaj žalbeni osnov žalitelj ističe da su takve iskaze svjedoka Gorana Jungića i Đurđe Šobot potvrdili još i svjedok Radovan Buvač i Davor Plečko.</w:t>
      </w:r>
    </w:p>
    <w:p>
      <w:pPr>
        <w:pStyle w:val="Normal"/>
        <w:rPr/>
      </w:pPr>
      <w:r>
        <w:rPr/>
      </w:r>
    </w:p>
    <w:p>
      <w:pPr>
        <w:pStyle w:val="Normal"/>
        <w:rPr/>
      </w:pPr>
      <w:r>
        <w:rPr/>
        <w:tab/>
        <w:t>Žalitelj neosnovano pobija prvostupanjsku presudu i zbog pogrešno i nepotpuno utvrđenog činjeničnog stanja. Prije svega, valja ukazati da se ovdje radi samo o žalbi zbog pogrešno utvrđenog činjeničnog stanja, a ne još i zbog nepotpuno utvrđenog činjeničnog stanja, jer žalitelj, vezano za iste razloge prvostupanjske presude glede točki 3. i 10. njene izreke (također i žalitelj iznosi svoje navode i razloge istovremeno za obje točke pobijane presude), iznosi takve razloge, iz kojih je razvidno, pa čak je i izričito navedeno (u žalbi na str. 66. odlomak 6.), da žalitelj zapravo prigovara tome što prvostupanjski sud nije utvrdio da su optuženici Rajko Momčilović i Davor Zečević poticatelji prema opt. Tvrtku Tomičiću na kazneno djelo ubojstva iz čl. 34. st. 1. KZRH na štetu Željka Šobota. Dakle, u žalbi se prigovara pogrešno utvrđenom činjeničnom stanju, jer je prvostupanjski sud odlučne činjenice o poticanju negativno utvrdio, dakle, žalbom se ne ukazuje na neke nove,  odlučne činjenice koje prvostupanjski sud uopće nije utvrđivao.</w:t>
      </w:r>
    </w:p>
    <w:p>
      <w:pPr>
        <w:pStyle w:val="Normal"/>
        <w:rPr/>
      </w:pPr>
      <w:r>
        <w:rPr/>
      </w:r>
    </w:p>
    <w:p>
      <w:pPr>
        <w:pStyle w:val="Normal"/>
        <w:ind w:firstLine="720"/>
        <w:rPr/>
      </w:pPr>
      <w:r>
        <w:rPr/>
        <w:t xml:space="preserve">Slijedom toga, što je i logično, iz preostalih navoda žalbe jasno je da žalitelj u stvari prihvaća utvrđenje odlučnih činjenica, dakle onih kojima se ostvaruje obilježje predmetnog kaznenog djela i to glede objektivnog učina, ali prigovara utvrđenju u subjektivnoj sferi, smatrajući da opt. Tvrtko Tomičić i Damir Džeba nisu imali samostalan motiv za obračun s oštećenikom, već smatra da postojeći dokazi pružaju pouzdanu osnovu za utvrđivanje činjenice da su  ta dvojica bila podstaknuta od optuženika Rajka Momčilovića i Davora Zečevića, kod kojih su stvorili potrebnu namjeru, za što su optuženici Rajko Momčilović i Davor Zečević imali svoje motive. </w:t>
      </w:r>
    </w:p>
    <w:p>
      <w:pPr>
        <w:pStyle w:val="Normal"/>
        <w:ind w:firstLine="720"/>
        <w:rPr/>
      </w:pPr>
      <w:r>
        <w:rPr/>
      </w:r>
    </w:p>
    <w:p>
      <w:pPr>
        <w:pStyle w:val="Normal"/>
        <w:ind w:firstLine="720"/>
        <w:rPr/>
      </w:pPr>
      <w:r>
        <w:rPr/>
        <w:t>Žalitelj prigovara, između ostalog i tome što prvostupanjski sud nije pri utvrđivanju odlučnih činjenica uzeo u obzir iskaz zaštićenog svjedoka br. 1, koji da je iskazivao da je kod opt. Davora Zečevića postojao animozitet prema Željku Šobotu, te koji je opisivao okolnosno pripreme za ubojstvo Željka Šobota, tj. da je po nalogu opt. Davora Zečevića treba pratiti i pratio rad semafora na putu kojim se inače kreće Željko Šobot, te pronaći mjesto gdje bi se nakon djela sakrila puška, iako je ovaj svjedok govorio o takovim radnjama koje su inače  uslijedile vremenski nakon izvršenja predmetnog kaznenog djela iz točke 3. izreke prvostupanjske presude. Drugostupanjski sud, međutim, razmatrajući ovaj navod žalbe, smatra da bi se u slučaju da je ova činjenica pouzdano utvrđena, radilo o dokazno važnoj činjenici – indiciji, koja bi mogla biti u vezi s predmetnim djelom, ali ta činjenica nije pouzdano utvrđena, obzirom da ovakav iskaz zaštićenog svjedoka br. 1 ne potvrđuje niti jedan drugi dokaz, a kao što je već naprijed izloženo, te kako u obrazloženju ove drugostupanjske odluke stoji u razlozima vezanim uz točku 7. izreke prvostupanjske presude, osobito ako se radi o svjedoku pokajniku, takve iskaze, iskustvo je pokazalo, treba cijeniti posebno oprezno i s povećanom pažnjom.</w:t>
      </w:r>
    </w:p>
    <w:p>
      <w:pPr>
        <w:pStyle w:val="Normal"/>
        <w:ind w:firstLine="720"/>
        <w:rPr/>
      </w:pPr>
      <w:r>
        <w:rPr/>
      </w:r>
    </w:p>
    <w:p>
      <w:pPr>
        <w:pStyle w:val="Normal"/>
        <w:ind w:firstLine="720"/>
        <w:rPr/>
      </w:pPr>
      <w:r>
        <w:rPr/>
        <w:t>Neosnovano žalitelj ustraje kod stajališta da opt. Tvrtko Tomičić i Damir Džeba nisu imali samostalan motiv za obračun s Željkom Šobotom, koje nastoji potkrijepiti prigovorima na ocjenu iskaza svjedoka Zlatka Ferata, Zdenka Ivankovića, Igora Rogine i Božidara Krbavčića. Glede svjedoka Zlatka Ferata  žalitelj navodi da nitko nije potvrdio njegov iskaz o tome da je on prijateljevao sa Željkom Šobotom. Ta okolnost ni po ocjeni drugostupanjskog suda ne dovodi u pitanje istinitost njegovog iskaza, obzirom da je on u svom iskazu  opisao da je saznanja o predmetnom djelu primao u razgovorima s ovim oštećenikom, pa je bio i logičan zaključak da je prvostupanjski sud povjerovao u naznačeno prijateljstvo, a slijedom toga i poklonio vjeru i u onaj dio iskaza kojima osporava iskaze zaštićenih svjedoka br. 1 i br. 2 i to uvjerljivo, zato jer je zaštićeni svjedok br. 2 bio svjedok po čuvenju od Zorana Pavlovića, koji je bio nedostupan sudu radi saslušanja, a zaštićeni svjedok br. 1 bio je svjedok po čuvenju i to upravo od zaštićenog svjedoka br. 2, time da je svjedok br. 2 svoj izvor saznanja (Zoran Pavlović) nije otkrio već prilikom ispitivanja u istrazi, pa čak ni u početku glavne rasprave, nego tek u kasnijem stadiju. Glede iskaza svjedoka Zdenka Ivankovića, žalitelj upire na to da je ovaj svjedok pokušao spriječiti Davora Plečka da istinito svjedoči, kao i da je Pero Pripuz, inače brat opt. Zorana Pripuza, ovome nudio novac da ne tereti opt. Tvrtka Tomičića. Zatim glede svjedoka Igora Rogine žalitelj ukazuje da je tijekom postupka često i u velikoj mjeri mijenjao svoje iskaze, bez da je dao za to valjana obrazloženja, a glede svjedoka Božidara Krbavčića da iz iskaza oštećenikove žene Đurđe Šobot proizlazi da je on bio Željku Šobotu neiskren prijatelj. Međutim, ovo niti po ocjeni drugostupanjskog suda ne utječe na pravilnost utvrđenog činjeničnog stanja. Naime, kao što je razvidno iz razloga pobijane presude, tijekom glavne rasprave su izvedeni, između ostalog i dokazi saslušanjem svjedoka (djelomično i čitanjem istražnih zapisnika), među kojima je bilo onih koji nemaju saznanja o djelu i počiniteljima, odnosno koji imaju samo posredna saznanja. Svjedoci su bili grupirani kao svjedoci po čuvenju koji su o događaju saznali od samog oštećenika Željka Šobota, te oni koji su o događaju saznavali od drugih osoba, uključujući i one koje su to također čule od drugih. Kod većine tih svjedoka bilo je odstupanja od ranijih iskaza, proturječja u vlastitim iskazima, a također i proturječja sa sadržajem iskaza drugih svjedoka. Iznijeli su tri verzije događaja i to: da su na Željka Šobota iz vatrenog oružja pucali Damir Džeba i opt. Tvrtko Tomičić, da je pucao samo Damir Džeba, odnosno da je pucao samo opt. Tvrtko Tomičić. Opravdano je prvostupanjski sud, oslanjajući se kraj takvog stanja stvari i na nalaz i mišljenje vještaka za balistiku, zaključio da je pucala samo jedna osoba i to da je bio opt. Tvrtko Tomičić, ne vjerujući obrani ovog optuženika da je pucao Damir Džeba i to zbog toga jer je Željko Šobot na policiji vršio prepoznavanje počinitelja djela prema fotografijama, te je prepoznao opt. Tvrtka Tomičića, jer pred sudom on nije bio saslušan. To je potvrdila i svjedokinja Đurđa Šobot, obzirom da joj je oštećenik, inače njen muž, rekao odmah nakon događaja da je prepoznao opt. Tvrtka Tomičića, koji da je pucao na njega,  da ga je vidio, jer je bila uključena javna rasvjeta, a što je pak potvrđeno zapisnikom o očevidu.  Takva ocjena obrane pravilna je i zbog toga što je opt. Tvrtko Tomičić višekratno pozivao Željka Šobota da povuče prijavu protiv njega, a u tom pravcu je bio dogovoren i ostvaren još i susret oštećenika kod Mladena Naletilića - Tute. To je, uostalom, sukladno i s dijelom obrane ovog optuženika, prema kojoj se on zbližio s Damirom Džebom, a Damir Džeba da je bio u sukobu sa Željkom Šobotom još od ranije, jer mu je ovaj zbog banalnog duga uzeo motor, pa je Damir Džeba pred optuženikom govorio da će si to naplatiti, a on (opt. Tvrtko Tomičić) da mu je obećao pomoći. Najzad, optuženik je u obrani iznio i da se u jednom trenutku, nakon što je Damir Džeba ispalio dva hica prema Željku Šobotu (verzija optuženika) ovaj njemu obratio riječima: "Tvrtko, što ti je, što hoćeš od mene?", što je sukladno ocjeni prvostupanjskog suda, bez obzira što je optuženikova verzija da je pucao Damir Džeba otklonjena, između ostalog i na temelju nalaza i mišljenja vještaka za balistiku, koji je, prema tragovima na mjestu događaja isključio da bi bila ispaljena više od dva hica, dok je optuženik govorio da je prvi hitac ispalio Željko Šobot prema njemu, a potom da je Damir Džeba ispalio dva hica,  pri čemu je vještak dopustio mogućnost da je pištolj oštećenika zatajio, obzirom da nema tragova baruta na rukama i odjeci, niti izbačene čahure. Zato je prvostupanjski sud s pravom poklonio vjeru onim svjedocima po čuvenju, koji su svoja saznanja crpili od oštećenika Željka Šobota i to neposredno nakon događaja, a nije poklonio vjeru onim svjedocima koji su od njega to naknadno saznali, nakon što je ovaj već provodio tzv. privatnu istragu,  smatrajući da je Željko Šobot, naročito nakon sastanka s Mladenom Naletilićem – Tutom imao razloge teretiti Damira Džebu, a ne opt. Tvrtka Tomičića, koje iskaze je sud otklonio i zbog brojnih odstupanja od ranijih iskazivanja i kontradikcija u tim iskazima, posebno glede osoba koje bi naručile ubojstvo Željka Šobota, dakle poticatelja, smatrajući da takvi nedosljedni i kontradiktorni iskazi nisu dovoljno pouzdan temelj za utvrđenje takve odlučne činjenice o poticanju na kazneno djelo ubojstva.</w:t>
      </w:r>
    </w:p>
    <w:p>
      <w:pPr>
        <w:pStyle w:val="Normal"/>
        <w:ind w:firstLine="720"/>
        <w:rPr/>
      </w:pPr>
      <w:r>
        <w:rPr/>
      </w:r>
    </w:p>
    <w:p>
      <w:pPr>
        <w:pStyle w:val="Normal"/>
        <w:ind w:firstLine="720"/>
        <w:rPr/>
      </w:pPr>
      <w:r>
        <w:rPr/>
        <w:t>Slijedom navedenih razloga drugostupanjski sud  ne nalazi da bi sadržaj zapisnika o izvedenim dokazima ozbiljno doveo u sumnju pravilnost i pouzdanost utvrđenja odlučnih činjenica, a na to s potrebnom uvjerljivošću ne ukazuju niti navodi žalbe državnog odvjetnika. Naime, činjenica poticanja predstavlja odlučnu činjenicu, zato jer se na njeno utvrđenje veže neposredna primjena odredaba kaznenog zakonodavstva i to čl. 37. KZ. Zbog toga ona mora biti utvrđena pouzdano i s punom sigurnošću. U protivnom, već ako se pojavi i sama dvojba glede takove činjenice, sud će prema odredbi čl. 3. st. 2. ZKP presudom tu dvojbu riješiti na način koji je povoljniji za okrivljenika. U predmetnoj stvari već na temelju iskaza opt. Tvrtka Tomičića, a što je potvrđeno i iskazima nekih svjedoka, utvrđeno je da je Damir Džeba imao od ranije sukob sa oštećenikom Željkom Šobotom i da je govorio da će si to "naplatiti", a optuženik mu je obećao pri tome pomoći. Glede opt. Rajka Momčilovića i opt. Davora Zečevića takovo utvrđenje da su Damir Džeba i opt. Tvrtko Tomičić imali razloge i stvorili svoju namjeru neovisno od ove dvojice optuženika, za ove optuženike je povoljnije. Obzirom na milje u kojem se, kako to iz izvedenih dokaza tijekom ovog kaznenog postupka  proizlazi, Damir Džeba kretao, u dovoljno razumnoj mjeri postojala je vjerojatnost da je on, zajedno s opt. Tvrtkom Tomičićem koji mu je obećao  pomoći, već na spomenuti, zapravo banalni razlog, reagirao organiziranjem napada na Željka Šobota, angažirajući za počinjenje tog djela opt. Tvrtka Tomičića. Ni po ocjeni drugostupanjskog suda iskazi svjedoka Gorana Jungića, Radovana Buvača i Davora Plečka, te zaštićenog svjedoka br. 2, u kojem prikazuju da bi opt. Tvrtko Tomičić i Damir Džeba primili novac, odnosno drogu, odnosno da bi im bio otpušten dug, a sve radi izvršenja predmetnog djela, obzirom na to da se radi o iskazima svjedoka po čuvenju i da su tijekom postupka doista nedosljedno i kontradiktorno samima sebi, a i međusobno, opisivali iste činjenice i okolnosti, takvi dokazi nisu bili dovoljno pouzdana osnova za utvrđenje odlučne činjenice poticanja opt. Tvrtka Tomičića od strane opt. Rajka Momčilovića i opt. Davora Zečevića.</w:t>
      </w:r>
    </w:p>
    <w:p>
      <w:pPr>
        <w:pStyle w:val="Normal"/>
        <w:ind w:firstLine="720"/>
        <w:rPr/>
      </w:pPr>
      <w:r>
        <w:rPr/>
      </w:r>
    </w:p>
    <w:p>
      <w:pPr>
        <w:pStyle w:val="Normal"/>
        <w:ind w:firstLine="720"/>
        <w:rPr/>
      </w:pPr>
      <w:r>
        <w:rPr/>
        <w:t>Uz ovdje iznijete razloge drugostupanjskog suda, žalitelje se upućuje još i na razloge navedene uz točku 10. izreke prvostupanjske presude.</w:t>
      </w:r>
    </w:p>
    <w:p>
      <w:pPr>
        <w:pStyle w:val="Normal"/>
        <w:ind w:firstLine="720"/>
        <w:rPr/>
      </w:pPr>
      <w:r>
        <w:rPr/>
      </w:r>
    </w:p>
    <w:p>
      <w:pPr>
        <w:pStyle w:val="Normal"/>
        <w:ind w:firstLine="720"/>
        <w:rPr/>
      </w:pPr>
      <w:r>
        <w:rPr/>
      </w:r>
    </w:p>
    <w:p>
      <w:pPr>
        <w:pStyle w:val="Normal"/>
        <w:ind w:firstLine="720"/>
        <w:rPr/>
      </w:pPr>
      <w:r>
        <w:rPr>
          <w:u w:val="single"/>
        </w:rPr>
        <w:t>Na žalbu opt. Tvrtka Tomičića</w:t>
      </w:r>
    </w:p>
    <w:p>
      <w:pPr>
        <w:pStyle w:val="Normal"/>
        <w:rPr/>
      </w:pPr>
      <w:r>
        <w:rPr/>
      </w:r>
    </w:p>
    <w:p>
      <w:pPr>
        <w:pStyle w:val="Normal"/>
        <w:ind w:firstLine="720"/>
        <w:rPr/>
      </w:pPr>
      <w:r>
        <w:rPr/>
        <w:t xml:space="preserve">Žalitelj prvostupanjsku presudu, između ostalog, pobija i zbog bitne povrede odredaba kaznenog postupka iz čl. 367. st. 3. ZKP, koja bi se sastojala u tome što prvostupanjski sud nije primijenio odredbu čl. 3. st. 2. ZKP. To je neosnovano zato jer prvostupanjski sud glede odlučnih činjenica i to onih koje predstavljaju obilježje kaznenog djela u smislu objektivnog učina djela, kao i optuženikove namjere, nije bio u dvojbi. Dvojba je, naime, postojala glede činjenice poticanja od strane optuženika Rajka Momčilovića i Davora Zečevića, koju je prvostupanjski sud razriješio u korist ove dvojice optuženika, kako je to izrekom i u razlozima navedeno u točki 10. te presude. Navodi optuženikove žalbe pokazuju da se kroz isticanje ovog žalbenog osnova, kao i onog zbog povrede kaznenog zakona, žalitelj protivi utvrđenom činjeničnom stanju u ovoj točki izreke prvostupanjske presude, prigovarajući da je ono pogrešno utvrđeno. </w:t>
      </w:r>
    </w:p>
    <w:p>
      <w:pPr>
        <w:pStyle w:val="Normal"/>
        <w:ind w:firstLine="720"/>
        <w:rPr/>
      </w:pPr>
      <w:r>
        <w:rPr/>
      </w:r>
    </w:p>
    <w:p>
      <w:pPr>
        <w:pStyle w:val="Normal"/>
        <w:ind w:firstLine="720"/>
        <w:rPr/>
      </w:pPr>
      <w:r>
        <w:rPr/>
        <w:t>Neosnovano žalitelj prigovara da je prvostupanjski sud pogrešno utvrdio da je opt. Tvrtko Tomičić iz neutvrđenog oružja u Željka Šobota ispalio više hitaca, sugerirajući zaključak da je to učinio Damir Džeba, odnosno da je oštećenik započeo napad, pa da se radilo o nužnoj obrani. Naime, opravdano je prvostupanjski sud otklonio vjerovati optuženiku da je oštećeni Željko Šobot ispalio jedan hitac prema njemu, da je on zatim čuo još 5 ili 6 "škljocanja" iz njegovog pištolja, primijetio u ruci Damir Džebe pištolj, te da je ovaj (Džeba), koristeći optuženika kao živi štit, zapucao prema Željku Šobotu ispalivši dva hica, od kojih je jedno pogodilo oštećenika u rame, tako da mu je pištolj ispao iz desne ruke. Takvu ocjenu iskaza optuženika prvostupanjski sud je dao na temelju ocjene izvedenih dokaza, prije svega iskaza oštećenikove žene Đurđe Šobot, te na osnovi zapisnika o očevidu i nalaza i mišljenja vještaka za balistiku, koji je između ostalog razjasnio da postoje tragovi samo od dva projektila na automobilu oštećenika, koji su ispaljeni iz istog oružja, time da je strijelac mijenjao mjesto kod pucanja, a oba projektila da su ispaljena s udaljenosti oko 2 metra, od kojih je jedan razbio staklo automobila na desnim vratima i ranio oštećenika, a drugi je prouzročio oštećenje na krovu automobila, time da redoslijed hitaca ne može prema tragovima utvrditi, dok je, obzirom na to da na rukama oštećenika nisu nađeni tragovi nesagorjelog baruta, niti je izbačena čahura, dopustio mogućnost da je oštećeniku zablokirao pištolj. Svjedokinja Đurđa Šobot iskazala je da joj je oštećenik neposredno nakon događaja ispričao da je u osobi koja je pucala na njega prepoznao opt. Tvrtka Tomičića, te da mu je u trenutku kada je on htio uzvratiti, zakazao pištolj, kojeg je bacio na pod i sakrio se u grmlje, dok drugog napadača tada nije prepoznao, ali je kroz oko 2 tjedna rekao da je to bio Damir Džeba, ne govoreći od koga je to saznao. To je potvrdio i svjedok Manojlo Moro, govoreći da je to čuo od oštećenika, a također i Radovan Buvač, koji je međutim tijekom postupka o tome mijenjao iskaz u više verzija. Istu su potvrdili još i svjedok Goran Jungić, te Davor Plečko, koji su također tijekom postupka mijenjali iskaze, ali ovo samo glede narudžbe za ubojstvo. Također je svjedok Miljenko Hunjak na posredan način potvrdio tu činjenicu, govoreći da se pričalo da je optuženik pucao na oštećenika. Drugostupanjski sud prihvaća pouzdanim takvo utvrđenje, bez obzira što je dio svjedoka iskazivao u različitim verzijama, od one da bi na oštećenika pucao samo Damir Džeba, do ove  da su pucala obojica i to Damir Džeba i opt. Tvrtko Tomičić, obzirom da se radilo o svjedocima po čuvenju, a ne očevicima, koji su saznanja crpili od samog oštećenika Željka Šobota, ali i od drugih osoba, no sve nakon proteka određenog vremena, kroz koje je oštećenik privatno istraživao tko bi mogao stajati iza ovog djela i tko je još bio te zgode prisutan s optuženikom, a u kojem vremenu je telefonski kontaktirao sa samim optuženikom i bio pozvan kod Mladena Naletilića – Tute,  gdje je bio nagovaran da povuče kaznenu prijavu protiv optuženika, te da tereti Damira Džebu.</w:t>
      </w:r>
    </w:p>
    <w:p>
      <w:pPr>
        <w:pStyle w:val="Normal"/>
        <w:ind w:firstLine="720"/>
        <w:rPr/>
      </w:pPr>
      <w:r>
        <w:rPr/>
      </w:r>
    </w:p>
    <w:p>
      <w:pPr>
        <w:pStyle w:val="Normal"/>
        <w:ind w:firstLine="720"/>
        <w:rPr/>
      </w:pPr>
      <w:r>
        <w:rPr/>
        <w:t>Nije u pravu žalitelj kada navodi da je oštećenikov otac, svjedok Mihovil Šobot iskazao da je od oštećenika čuo da je on (tj. Željko Šobot) uperio oružje već u autu i to zato jer je vidio da čovjek koji prilazi poseže rukom ispod kaputa, obzirom da je ovaj svjedok u istražnom iskazu događaj opisao na način da je oštećenik uzeo jedan mali pištolj koji je imao kod sebe, ali tek nakon što je taj čovjek koji je prilazio i iz pištolja opalio prema njemu, da mu je on uzvratio. Istražni iskaz ovog svjedoka na glavnoj raspravi je pročitan i to zato jer se svjedok više nije sjećao samog događaja. I po ocjeni drugostupanjskog suda, samo na iskazu takvog svjedoka, koji je inače bio svjedok po čuvenju, a očito ima i problema s pamćenjem, što se pokazalo na glavnoj raspravi, nije bilo moguće pouzdano utvrditi činjenicu da je oštećenik prvi poduzeo napad prema optuženiku i Damiru Džebi. Iz istog razloga i na isti način pravilno je prvostupanjski sud ocijenio i njegov iskaz u dijelu gdje opisuje da mu oštećenik  neposredno nakon događaja  nije naveo identitet osobe koja ga je ranila.</w:t>
      </w:r>
    </w:p>
    <w:p>
      <w:pPr>
        <w:pStyle w:val="Normal"/>
        <w:ind w:firstLine="720"/>
        <w:rPr/>
      </w:pPr>
      <w:r>
        <w:rPr/>
      </w:r>
    </w:p>
    <w:p>
      <w:pPr>
        <w:pStyle w:val="Normal"/>
        <w:ind w:firstLine="720"/>
        <w:rPr/>
      </w:pPr>
      <w:r>
        <w:rPr/>
        <w:t>Također neosnovano žalitelj prigovara da je prvostupanjski sud pogrešno utvrdio činjenično stanje, zato jer nije uzeo u obzir iskaz vještaka za balistiku, u kojem ovaj razjašnjava da je oštećenik, u času kada  je zadobio tjelesnu ozljedu, imao ruku ispruženu u pravcu prema osobi koja je pucala na njega, čime u stvari nastavlja tezu o postojanju okolnosti nužne obrane. Naime, već sam optuženik je u obrani iznosio da je Damir Džeba od ranije bio u sukobu s oštećenikom, jer mu je ovaj zbog banalnog duga oduzeo motor, te govorio da će on Željku Šobotu to već naplatiti i da će mu se zbog toga osvetiti, a optuženik je Damiru Džebi obećao pomoći, rekavši mu da ako mu je potrebno, može računati i na njega, a o samom događaju iskazao je, između ostalog, da je neposredno prije događaja bio u vožnji automobilom s Damirom Džebom, koji se ponovno "zapjenio", prepričavajući sukob s oštećenikom koji ga je bio pretukao, da je tada svojim automobilom naišao Željko Šobot, kojega je Damir Džeba uočio i pojurio za ovim, vozeći se iza njega 0,5 – 1 km, ne skrećući na raskršću prema lokalu "Jet Set", kamo su se prvotno bili uputili, već prema Gajnicama, za automobilom oštećenika, navodeći da je on (optuženik) prešutno pristao na tako nešto, smatrajući da je to dobra prilika da Željko Šobot "dobije po glavi" zbog toga što je tukao i maltretirao njegovog prijatelja. Taj sukob nije bio planiran za tu večer, ali su se stvari tako poklopile, kako iznosi optuženi, ali da je to bila prilika da se raščiste s oštećenikom, eventualno i fizički obračunaju, mada ne i da bi imali namjeru da ga ubiju, niti se o tome u ovom trenutku razgovaralo. Već iz takve obrane optuženika opravdan je zaključak prvostupanjskog suda kojim je otklonjena primjena odredaba kaznenog zakonodavstva o nužnoj obrani prema čl. 29. KZ. Osim što nije utvrđeno da bi Željko Šobot poduzeo radnje napada prema optuženiku i Damiru Džebi, opt. Tvrtko Tomičić u datim okolnostima, kada se kretao s Damirom Džebom iza oštećenika u namjeri da se s njim fizički obračunaju, više nije imao pravo na nužnu obranu.</w:t>
      </w:r>
    </w:p>
    <w:p>
      <w:pPr>
        <w:pStyle w:val="Normal"/>
        <w:ind w:firstLine="720"/>
        <w:rPr/>
      </w:pPr>
      <w:r>
        <w:rPr/>
      </w:r>
    </w:p>
    <w:p>
      <w:pPr>
        <w:pStyle w:val="Normal"/>
        <w:ind w:firstLine="720"/>
        <w:rPr/>
      </w:pPr>
      <w:r>
        <w:rPr/>
        <w:t>Zbog navedenih razloga, okolnost da su neki svjedoci iskazali da je oštećeni Željko Šobot inače i uvijek sa sobom nosio pištolj, nema takav značaj, kako to nastoji prikazati žalba, tj. da i iz toga, a pogotovo povezano s mišljenjem vještaka za balistiku o ispruženoj ruci oštećenika u pravcu iz kojeg je došao projektil, u času ranjavanja, ima valjanih razloga za zaključak da je oštećenik bio taj koji je prvi započeo napad, bez obzira što oštećenik nije uspio zapucati, zbog blokiranja pištolja, na što da ukazuje odsustvo tragova nesagorivog baruta na njegovoj ruci.</w:t>
      </w:r>
    </w:p>
    <w:p>
      <w:pPr>
        <w:pStyle w:val="Normal"/>
        <w:ind w:firstLine="720"/>
        <w:rPr/>
      </w:pPr>
      <w:r>
        <w:rPr/>
      </w:r>
    </w:p>
    <w:p>
      <w:pPr>
        <w:pStyle w:val="Normal"/>
        <w:ind w:firstLine="720"/>
        <w:rPr/>
      </w:pPr>
      <w:r>
        <w:rPr/>
        <w:t>Neosnovana je žalba i u tvrdnji da kod optuženika nije postojala namjera oštećenika usmrtiti. Takva je tvrdnja proizvoljna, jer se ne oslanja na ishod dokaznog postupka, tijekom kojeg je nedvojbeno utvrđeno i to balističkim vještačenjem da je u pravcu automobila u kojem se nalazio oštećenik pucano iz vatrenog oružja cal. 9 mm dugi, te da je jedan projektil razbio staklo desnih vratiju automobila, a potom nanio prostrjelnu ranu u ramenom zglobu, a drugi prouzročio oštećenje na krovu automobila, a oba hica da su ispaljena s udaljenosti od oko 2 metra, pa je, bez obzira što na temelju ovog nalaza i mišljenja vještaka, a ni drugih dokaza, nije bilo moguće pobliže utvrditi koji je redoslijed hitaca bio, u dovoljnoj mjeri pouzdano utvrđeno da se objektivno radi o takvom sredstvu i takvom načinu uporabe tog sredstva koji su podobni da se drugog usmrti, što onda u dovoljnoj mjeri opravdava i zaključak da je na strani počinitelja postojala namjera upravo na usmrćenje oštećenika Željka Šobota, ali do takve posljedice da nije došlo samo spletom sretnih okolnosti, kako je to pravilno prvostupanjski sud zaključio i utvrdio činjenično stanje, što je opisano u izreci presude, i to upravo s onim navedenim razlozima zaključno u obrazloženju presude (str. 199. odlomak 2. do str. 200. odlomak 1.).</w:t>
      </w:r>
    </w:p>
    <w:p>
      <w:pPr>
        <w:pStyle w:val="Normal"/>
        <w:ind w:firstLine="720"/>
        <w:rPr/>
      </w:pPr>
      <w:r>
        <w:rPr/>
      </w:r>
    </w:p>
    <w:p>
      <w:pPr>
        <w:pStyle w:val="Normal"/>
        <w:ind w:firstLine="720"/>
        <w:rPr/>
      </w:pPr>
      <w:r>
        <w:rPr/>
        <w:t>Slijedom navedenih razloga drugostupanjski sud ne nalazi da bi ovakvi žalbeni navodi, a pogotovo sadržaj isprava i zapisnik o izvedenim dokazima, ozbiljno doveli u sumnju pravilnost ili pouzdanost utvrđenja odlučnih činjenica u ovoj točki izreke prvostupanjske presude.</w:t>
      </w:r>
    </w:p>
    <w:p>
      <w:pPr>
        <w:pStyle w:val="Normal"/>
        <w:ind w:firstLine="720"/>
        <w:rPr/>
      </w:pPr>
      <w:r>
        <w:rPr/>
      </w:r>
    </w:p>
    <w:p>
      <w:pPr>
        <w:pStyle w:val="Normal"/>
        <w:ind w:firstLine="720"/>
        <w:rPr/>
      </w:pPr>
      <w:r>
        <w:rPr/>
      </w:r>
    </w:p>
    <w:p>
      <w:pPr>
        <w:pStyle w:val="Normal"/>
        <w:ind w:firstLine="720"/>
        <w:rPr>
          <w:u w:val="single"/>
        </w:rPr>
      </w:pPr>
      <w:r>
        <w:rPr>
          <w:u w:val="single"/>
        </w:rPr>
        <w:t>Glede točke 4. izreke:</w:t>
      </w:r>
    </w:p>
    <w:p>
      <w:pPr>
        <w:pStyle w:val="Normal"/>
        <w:ind w:firstLine="720"/>
        <w:rPr>
          <w:u w:val="single"/>
        </w:rPr>
      </w:pPr>
      <w:r>
        <w:rPr>
          <w:u w:val="single"/>
        </w:rPr>
      </w:r>
    </w:p>
    <w:p>
      <w:pPr>
        <w:pStyle w:val="Normal"/>
        <w:ind w:firstLine="720"/>
        <w:rPr/>
      </w:pPr>
      <w:r>
        <w:rPr/>
        <w:t>Optuženik Rajko Momčilović prvostupanjsku presudu u ovom dijelu pobija zbog pogrešno utvrđenog činjeničnog stanja, prigovarajući pogrešnoj ocjeni izvedenih dokaza i to iskaza zaštićenog svjedoka br. 1, koji da je prema presudi potvrđen iskazom zaštićenog svjedoka br. 2, iako već prvostupanjski sud sužava činjenični opis iz optužnice, ispuštajući iz njega točku b), koja se odnosi na otuđivanje automobila marke "Mercedes" tip 230, točno neutvrđene reg. oznake, jer da u tom dijelu iskazu zaštićenog svjedoka br. 1 ne poklanja vjeru, što je sve za žalitelja nelogično zato jer je zaštićeni svjedok br. 2 potvrdio navode iskaza zaštićenog svjedoka br. 1 na općenit način, bez konkretiziranja o kojim se automobilima radilo i bez navođenja nekih drugih detalja vezanih za krađu automobila, a to bi po žalitelju trebalo značiti da se zaštićenom svjedoku br. 1 može vjerovati  samo  u cijelosti ili da mu se uopće ne vjeruje. Uz to žalitelj navodi da nije opravdano obrazloženje u presudi da zaštićeni svjedok br. 2 nije imao nikakvih razloga lažno teretiti opt. Rajka Momčilovića, jer da je tijekom postupka razjašnjeno da je zaštićeni svjedok br. 2 bio uvjeren da su njegovog brata Mladena ubili prijatelji upravo ovog okrivljenika, a također da je i ovaj svjedok surađivao sa Županijskim državnim odvjetništvom i stekao brojne pogodnosti na izdržavanju kazne, pa da je iz tih razloga u više navrata lažno iskazivao, a osim toga  da je također i on  nagovarao druge svjedoke da govore neistinu, o čemu da  su iskazivali  svjedoci Anđelko Turudić i Nino Karan, pri čemu da je upravo zaštićeni svjedok br. 1 bio spona između državnog odvjetnika i zaštićenog svjedoka br. 2.</w:t>
      </w:r>
    </w:p>
    <w:p>
      <w:pPr>
        <w:pStyle w:val="Normal"/>
        <w:ind w:firstLine="720"/>
        <w:rPr/>
      </w:pPr>
      <w:r>
        <w:rPr/>
      </w:r>
    </w:p>
    <w:p>
      <w:pPr>
        <w:pStyle w:val="Normal"/>
        <w:ind w:firstLine="720"/>
        <w:rPr/>
      </w:pPr>
      <w:r>
        <w:rPr/>
        <w:t>Najprije valja istaći da sud po čl. 351. st. 1. ZKP presudu utemeljuje samo na činjenicama i dokazima koji su izneseni na glavnoj raspravi, pa iako je jedan dio svjedoka i ukazivao na takvo ponašanje ove dvojice zaštićenih svjedoka, kojima se kanilo utjecati na njih radi davanja neistinitog iskaza, ipak ostaje proizvoljnim zaključak koji se u žalbi takvim navodima sugerira tj. da je Županijsko državno odvjetništvo na opisani način prema svjedocima djelovalo. Za takav zaključak u izvedenim dokazima nema pouzdanog uporišta, niti je prvostupanjski sud ovakvu činjenicu utvrdio, već je naprotiv, potpuno u skladu s odredbom čl. 351. st. 2. ZKP dokaze ocjenjivao svakog pojedinačno i u svezi s ostalim dokazima i tek na temelju takve ocjene izvodio zaključak o tome je li neka činjenica dokazana ili nije, a kako je već izloženo u obrazloženju  ove drugostupanjske odluke, uz točku 1. i točku 7. izreke pobijane presude, pri ocjeni iskaza svjedoka pokajnika, kakvo je svojstvo zaštićeni svjedok br. 1 stekao tijekom glavne rasprave, te u ocjeni iskaza ostalih zaštićenih svjedoka, pravilno je prvostupanjski sud vodio brigu i o takvim okolnostima koje, kako to iskustvo govori, mogu utjecati na pristranost svjedoka, pa je  njihovim iskazima poklonio vjeru samo ako su ti iskazi bili potvrđeni i u suglasju s drugim dokazima. Takvu ocjenu iskaza zaštićenog svjedoka br. 1 i br. 2 prvostupanjski sud je izveo i pri utvrđivanju odlučnih činjenica glede predmetnog kaznenog djela iz točke 4. izreke prvostupanjske presude. Upravo zbog toga je takav pristup i rezultirao time da je poklonjena vjera  samo onom dijelu iskaza zaštićenog svjedoka br. 1, koji se odnosi na otuđivanje automobila, opisanih u točki a) i b) izreke prvostupanjske presude pod točkom 4.,  dok tom svjedoku prvostupanjski sud  nije poklonio vjeru glede automobila "Mercedes" tip 230, nepoznate reg. oznake. Takvu ocjenu, kao pravilnu i izvedenu na rezultatu provedenih dokaza, prihvaća u cijelosti i drugostupanjski sud. Naime, osim što je zaštićeni svjedok br. 2, ali samo općenito, potvrdio iskaz zaštićenog svjedoka br. 1, tj. da je po nalogu opt. Rajka Momčilovića krao automobile, glede ova dva automobila, opisana u točkama a) i b) izreke presude u točki 4., zaštićeni svjedok br. 1 opisao je i niz okolnosti počinjenja tog djela, od uputa ovog optuženika kakvi automobili trebaju, preko opisa zajedničkog traženja i odabira automobila, dobavljanja odgovarajućih ključeva za provalu, mjesta gdje su se automobili nalazili, o nekim karakteristikama reg. oznaka, načina odvoženja s mjesta gdje su provaljeni i opisa mjesta gdje su pospremljeni. Jedan dio tih okolnosti potvrđen je iskazima vlasnika tih automobila, koji su saslušani kao svjedoci i to Berislav Perić za automobil marke "Fiat Uno" reg. oznake KR-963-BS i Emir Sarač za automobil marke "Mercedes 260E", austrijskih reg. oznaka G-33-KHD. Mjesta za koja su ta dvojica svjedoka opisala da su ostavili automobile, prije nego što su bili ukradeni, poklapaju se s mjestima koja je opisao zaštićeni svjedok br. 1. Naravno, postavljalo se i pitanje nije li te automobile otuđio zaštićeni svjedok br. 1 na vlastitu inicijativu i za sebe, obzirom da je i sam iskazivao da je znao krasti automobile i bez uputa i naloga opt. Rajka Momčilovića,  time da i  ovaj optuženik, koji je negirao djelo, pripisuje ove krađe zaštićenom svjedoku br. 1, što da je ovaj počinio bez ikakve veze s optuženikom. Međutim, pravilno je prvostupanjski sud ocijenio da zaštićeni svjedok br. 1 za ovo djelo nije imao nikakvog razloga teretiti opt. Rajka Momčilovića, jer je s njim bio više godina u prijateljskim odnosima i povezan još od 1992. u preprodaji opojne droge. Takvu ocjenu potkrjepljuje i okolnost da je prilikom pretresa garaže  u naselju Trnje, za koju je zaštićeni svjedok br. 1 iskazao da je u nju nakon krađe spremljen automobil "Mercedes" austrijske oznake, inače opisan u točki 4.b) izreke pobijane presude, pronađeno više stvari, među kojima i dva rokovnika s adresama i telefonskim brojevima, za koje je svjedok Sulejman Sarač, sin vlasnika automobila Emira Sarača, pri prepoznavanju utvrdio da pripadaju njegovom ocu. Niti iz jednog dokaza ne proizlazi da bi ovu garažu u Trnju koristio zaštićeni svjedok br. 1 samostalno, neovisno od opt. Rajka Momčilovića, pri čemu je od značaja i onaj dio iskaza zaštićenog svjedoka br. 1 u kojem je opisao da je znao određene automobile krasti i samostalno, iako mu to opt. Rajko Momčilović nije dozvoljavao, zato da ne ugrozi posao vezan za preprodaju opojne droge, pa bi bilo potpuno nelogično da automobil, koji bi eventualno otuđio po vlastitoj odluci, sprema baš u garažu kojom se koristio opt. Rajko Momčilović.</w:t>
      </w:r>
    </w:p>
    <w:p>
      <w:pPr>
        <w:pStyle w:val="Normal"/>
        <w:ind w:firstLine="720"/>
        <w:rPr/>
      </w:pPr>
      <w:r>
        <w:rPr/>
      </w:r>
    </w:p>
    <w:p>
      <w:pPr>
        <w:pStyle w:val="Normal"/>
        <w:ind w:firstLine="720"/>
        <w:rPr/>
      </w:pPr>
      <w:r>
        <w:rPr/>
      </w:r>
    </w:p>
    <w:p>
      <w:pPr>
        <w:pStyle w:val="Normal"/>
        <w:ind w:left="720" w:hanging="0"/>
        <w:rPr>
          <w:u w:val="single"/>
        </w:rPr>
      </w:pPr>
      <w:r>
        <w:rPr>
          <w:u w:val="single"/>
        </w:rPr>
        <w:t>O odlukama o kaznenim sankcijama, oduzimanju imovinske koristi, troškovima kaznenog postupka i o imovinskopravnim zahtjevima:</w:t>
      </w:r>
    </w:p>
    <w:p>
      <w:pPr>
        <w:pStyle w:val="Normal"/>
        <w:ind w:left="720" w:hanging="0"/>
        <w:rPr>
          <w:u w:val="single"/>
        </w:rPr>
      </w:pPr>
      <w:r>
        <w:rPr>
          <w:u w:val="single"/>
        </w:rPr>
      </w:r>
    </w:p>
    <w:p>
      <w:pPr>
        <w:pStyle w:val="Normal"/>
        <w:ind w:firstLine="720"/>
        <w:rPr>
          <w:u w:val="single"/>
        </w:rPr>
      </w:pPr>
      <w:r>
        <w:rPr>
          <w:u w:val="single"/>
        </w:rPr>
      </w:r>
    </w:p>
    <w:p>
      <w:pPr>
        <w:pStyle w:val="Normal"/>
        <w:ind w:firstLine="720"/>
        <w:rPr>
          <w:u w:val="single"/>
        </w:rPr>
      </w:pPr>
      <w:r>
        <w:rPr>
          <w:u w:val="single"/>
        </w:rPr>
        <w:t>Glede odluke o kazni; djela pod  toč. 1., 2., 3. i 4. izreke</w:t>
      </w:r>
    </w:p>
    <w:p>
      <w:pPr>
        <w:pStyle w:val="Normal"/>
        <w:ind w:firstLine="720"/>
        <w:rPr>
          <w:u w:val="single"/>
        </w:rPr>
      </w:pPr>
      <w:r>
        <w:rPr>
          <w:u w:val="single"/>
        </w:rPr>
      </w:r>
    </w:p>
    <w:p>
      <w:pPr>
        <w:pStyle w:val="Normal"/>
        <w:rPr/>
      </w:pPr>
      <w:r>
        <w:rPr/>
      </w:r>
    </w:p>
    <w:p>
      <w:pPr>
        <w:pStyle w:val="Normal"/>
        <w:ind w:firstLine="720"/>
        <w:rPr>
          <w:u w:val="single"/>
        </w:rPr>
      </w:pPr>
      <w:r>
        <w:rPr>
          <w:u w:val="single"/>
        </w:rPr>
        <w:t>Na žalbu državnog odvjetnika</w:t>
      </w:r>
    </w:p>
    <w:p>
      <w:pPr>
        <w:pStyle w:val="Normal"/>
        <w:rPr>
          <w:u w:val="single"/>
        </w:rPr>
      </w:pPr>
      <w:r>
        <w:rPr>
          <w:u w:val="single"/>
        </w:rPr>
      </w:r>
    </w:p>
    <w:p>
      <w:pPr>
        <w:pStyle w:val="Normal"/>
        <w:rPr/>
      </w:pPr>
      <w:r>
        <w:rPr/>
        <w:t xml:space="preserve">  </w:t>
      </w:r>
      <w:r>
        <w:rPr/>
        <w:tab/>
        <w:t>Osnovano se državni odvjetnik žali zbog odluke o kazni koja je izrečena optuženicima Rajku Momčiloviću, Veliboru Momčiloviću, Davoru Zečeviću i Davorinu Sobjeslavskom, smatrajući da su te kazne prenisko odmjerene.</w:t>
      </w:r>
    </w:p>
    <w:p>
      <w:pPr>
        <w:pStyle w:val="Normal"/>
        <w:ind w:firstLine="720"/>
        <w:rPr/>
      </w:pPr>
      <w:r>
        <w:rPr/>
      </w:r>
    </w:p>
    <w:p>
      <w:pPr>
        <w:pStyle w:val="Normal"/>
        <w:ind w:firstLine="720"/>
        <w:rPr/>
      </w:pPr>
      <w:r>
        <w:rPr/>
        <w:t>Opravdano žalitelj prigovara, osim što ukazuje na otegotne okolnosti koje prvostupanjski sud nije uzeo u obzir, još i na to da su utvrđene i prihvaćene otegotne okolnosti po prvostupanjskom sudu bile podcijenjene, a olakotne "šablonski" prihvaćene i precijenjene.</w:t>
      </w:r>
    </w:p>
    <w:p>
      <w:pPr>
        <w:pStyle w:val="Normal"/>
        <w:ind w:firstLine="720"/>
        <w:rPr/>
      </w:pPr>
      <w:r>
        <w:rPr/>
      </w:r>
    </w:p>
    <w:p>
      <w:pPr>
        <w:pStyle w:val="Normal"/>
        <w:ind w:firstLine="720"/>
        <w:rPr/>
      </w:pPr>
      <w:r>
        <w:rPr/>
        <w:t xml:space="preserve">Drugostupanjski sud ocjenjuje da su utvrđene otegotne okolnosti kod optuženika većeg značaja nego što je to uzeo prvostupanjski sud i to: </w:t>
      </w:r>
    </w:p>
    <w:p>
      <w:pPr>
        <w:pStyle w:val="Normal"/>
        <w:ind w:firstLine="720"/>
        <w:rPr/>
      </w:pPr>
      <w:r>
        <w:rPr/>
      </w:r>
    </w:p>
    <w:p>
      <w:pPr>
        <w:pStyle w:val="Normal"/>
        <w:ind w:firstLine="720"/>
        <w:rPr/>
      </w:pPr>
      <w:r>
        <w:rPr/>
        <w:t xml:space="preserve">- glede </w:t>
      </w:r>
      <w:r>
        <w:rPr>
          <w:u w:val="single"/>
        </w:rPr>
        <w:t>opt. Rajka Momčilovića</w:t>
      </w:r>
      <w:r>
        <w:rPr/>
        <w:t xml:space="preserve"> za kazneno djelo iz točke 1. izreke prvostupanjske presude trajanje djela, znatna količina droge i to heroina i kokaina, kao i okolnost da je bio glavni organizator i da je druge aktivirao u toj nedopuštenoj djelatnosti, dijeleći dobit od preprodaje, i da mu je bila izravna namjera upravo ostvarivanje dobiti, jer nije ovisnik. Prvostupanjski sud je, međutim, propustio uzeti u obzir, iako je utvrdio postojanje i drugih okolnosti, koje predstavljaju otegotne okolnosti i to da je heroin prodavan i u inozemstvu u najmanjoj količini od 3,5 kg, a da je kokain nabavljan i to u količini od najmanje 1,5 kg, također u inozemstvu, kao i da je ovaj optuženik djelima  pod točkom 1. i 4.a) izreke prvostupanjske presude  stekao protupravnu imovinsku korist u iznosu od 717.875,00 kn (od toga 100.000,00 kn po točki 4.a)), a osim toga,  glede kaznenog djela iz točke 4. izreke prvostupanjske presude, prvostupanjski sud je propustio uzeti u obzir da je osim okolnosti izravne namjere, kao stupnja krivnje, zaštićeni svjedok br. 1 bio potaknut na krađu dva automobila, od kojih je za jedan, tj. za "Mercedes 260E" utvrđena  vrijednost od oko 200.000,00 ATS,  te da automobili nisu vraćeni vlasnicima. </w:t>
      </w:r>
    </w:p>
    <w:p>
      <w:pPr>
        <w:pStyle w:val="Normal"/>
        <w:rPr/>
      </w:pPr>
      <w:r>
        <w:rPr/>
      </w:r>
    </w:p>
    <w:p>
      <w:pPr>
        <w:pStyle w:val="Normal"/>
        <w:ind w:firstLine="720"/>
        <w:rPr/>
      </w:pPr>
      <w:r>
        <w:rPr/>
        <w:t xml:space="preserve">- glede </w:t>
      </w:r>
      <w:r>
        <w:rPr>
          <w:u w:val="single"/>
        </w:rPr>
        <w:t>opt. Velibora Momčilovića</w:t>
      </w:r>
      <w:r>
        <w:rPr/>
        <w:t xml:space="preserve"> prvostupanjski sud je također propustio uzeti u obzir kao otegotnu okolnost da je preprodavao opojnu drogu kokain kroz dulje vremensko razdoblje, s izravnom namjerom da pribavi protupravnu imovinsku korist, da je angažirao druge i da je ovu drogu nabavljao na međunarodnom tržištu, a osim toga premali značaj dao je okolnosti da je ovaj optuženik već ranije bio u Njemačkoj suđen za istovrsno kazneno djelo, uvjetnom osudom, koja nije u dovoljnoj mjeri utjecala na njega da ne ponovi djelo, te najzad, da je ostvario protupravnu imovinsku korist u iznosu od 93.750,00 kn. </w:t>
      </w:r>
    </w:p>
    <w:p>
      <w:pPr>
        <w:pStyle w:val="Normal"/>
        <w:rPr/>
      </w:pPr>
      <w:r>
        <w:rPr/>
      </w:r>
    </w:p>
    <w:p>
      <w:pPr>
        <w:pStyle w:val="Normal"/>
        <w:ind w:firstLine="720"/>
        <w:rPr/>
      </w:pPr>
      <w:r>
        <w:rPr/>
        <w:t xml:space="preserve">- glede </w:t>
      </w:r>
      <w:r>
        <w:rPr>
          <w:u w:val="single"/>
        </w:rPr>
        <w:t>opt. Davora Zečevića</w:t>
      </w:r>
      <w:r>
        <w:rPr/>
        <w:t xml:space="preserve"> prvostupanjski sud je također propustio uzeti u obzir utvrđene otegotne okolnosti da je u preprodaji bila droga heroin i kokain, te da je kokain nabavljan, a heroin prodavan i na međunarodnom tržištu, kao i da je ovaj optuženik tim djelom pribavio protupravnu imovinsku korist u iznosu od 706.875,00 kn, zatim, premali značaj dat je otegotnim okolnostima da je opojna droga prodavana kroz dulje vremensko razdoblje, a ovaj optuženika da je u takvu nedopuštenu djelatnost ulagao novčana sredstva, dok su se drugi bavili neposredno nabavom i prodajom droge, a njegov je cilj isključivo bio da ostvari dobit. </w:t>
      </w:r>
    </w:p>
    <w:p>
      <w:pPr>
        <w:pStyle w:val="Normal"/>
        <w:ind w:firstLine="720"/>
        <w:rPr/>
      </w:pPr>
      <w:r>
        <w:rPr/>
      </w:r>
    </w:p>
    <w:p>
      <w:pPr>
        <w:pStyle w:val="Normal"/>
        <w:ind w:firstLine="720"/>
        <w:rPr/>
      </w:pPr>
      <w:r>
        <w:rPr/>
        <w:t xml:space="preserve">- glede </w:t>
      </w:r>
      <w:r>
        <w:rPr>
          <w:u w:val="single"/>
        </w:rPr>
        <w:t>opt. Davorina Sobjeslavskog</w:t>
      </w:r>
      <w:r>
        <w:rPr/>
        <w:t xml:space="preserve"> prvostupanjski sud je propustio uzeti u obzir utvrđenu otegotnu okolnost da je droga heroin prodavana i u inozemstvu, a droga kokain da je nabavljana u inozemstvu, kao i da je ovaj optuženik tim djelom ostvario protupravnu imovinsku korist u iznosu od 491.250,00 kn, dok su ostale otegotne okolnosti i to da je djelo vršeno kroz dulje vremensko razdoblje i da je preprodana znatna količina droge, a ovaj optuženik je već ranije bio osuđivan zbog istovrsnog kaznenog djela, bile podcijenjene glede kaznenog djela iz točke 1. izreke prvostupanjske presude. Nasuprot tome, drugostupanjski sud prihvaća valjanim razloge pobijane presude koji su iznijeti pri odabiru i odmjeri kazne opt. Davorinu Sobjeslavskom za kazneno djelo opisano u točki 2. izreke prvostupanjske presude, također prihvaćajući da utvrđene olakotne okolnosti predstavljaju posebno izražene olakotne okolnosti prema odredbi čl. 57. st. 1. KZ.</w:t>
      </w:r>
    </w:p>
    <w:p>
      <w:pPr>
        <w:pStyle w:val="Normal"/>
        <w:ind w:firstLine="720"/>
        <w:rPr/>
      </w:pPr>
      <w:r>
        <w:rPr/>
      </w:r>
    </w:p>
    <w:p>
      <w:pPr>
        <w:pStyle w:val="Normal"/>
        <w:ind w:firstLine="720"/>
        <w:rPr/>
      </w:pPr>
      <w:r>
        <w:rPr/>
        <w:t>Naprotiv, drugostupanjski sud ne prihvaća preostale žalbene navode i prijedloge i to glede opt. Rajka Momčilovića za kazneno djelo iz točke 1. izreke, uz tvrdnju žalitelja da je optuženik izdržavao porodicu od dobiti ostvarene preprodajom opojne droge, jer je utvrđeno da je imao  registriranu  mjenjačnicu, jer nema dokaza da je ranije bio osuđivan, bez obzira što je u ovom kaznenom predmetu proglašen krivim i za kazneno djelo počinjeno još 1992., zatim jer svojstvo roditelja predstavlja olakotnu okolnost već po prirodi stvari kada se okrivljenik brine o odgoju i uzdržavanju djece, bez obzira što čini kazneno djelo kojim su oštećena tuđa djeca. Glede kaznenog djela opisanog u točki 4., nije utvrđen nikakav posebno opasan modus operandi, jer je utvrđeno da se radilo o uobičajenom obliku poticanja na kazneno djelo teške krađe dva automobila, od kojih je jedan bio vrijednosti od 3.000,00 – 4.000,00 DEM. U odnosu na opt. Davora Zečevića neosnovano se žalitelj poziva na okolnost da se ovaj optuženik bavio preprodajom automobila i nekretnina "na crno", koju smatra otegotnom okolnošću, a ovo zato jer ta okolnost tijekom kaznenog postupka nije utvrđivana, a niti je  žalitelj prvostupanjsku presudu u tom pravcu i opsegu pobijao zbog pogrešno i nepotpuno utvrđenog činjeničnog stanja. U odnosu na opt. Davorina Sobjeslavskog, žalitelj prihvaća utvrđenje i ocjenu olakotnih okolnosti, kao posebno izraženih okolnosti, koje omogućuju primjenu odredaba kaznenog zakonodavstva o ublažavanju kazne, ali pri tome ove okolnosti nastoji u značenju umanjiti, smatrajući da je neosuđivanost posljedica što optuženik nije procesuiran sve do ovog kaznenog postupka, iako je utvrđeno da je kazneno djelo iz točke 1. izreke prvostupanjske presude  počinjeno 1992., da kod kaznenog djela ubojstva,  iz točke 2. izreke, koje je teško kazneno djelo, ne predstavlja olakotnu okolnost to što optuženik ranije nije bio osuđivan za takva djela, zatim da iz službenih zabilješki MUP-a proizlazi da je ovaj optuženik bio prekršajno kažnjavan za neovlašteno držanje oružja i da je u predmetnom kaznenom postupku njemu oduzet pištolj za koji nije imao dozvolu, te najzad, da kod kaznenog djela pod točkom 2. presude nije cijenjena okolnost da je djelom bila ugrožena i sigurnost Milenka Đurića, što da nije moglo biti procesuirano zbog nastupa apsolutne zastare za kazneno djelo općeopasne radnje i promjene u odredbama kaznenog zakonodavstva o kvalificiranim oblicima ubojstva. Takve navode i razloge žalitelja drugostupanjski sud ne prihvaća zato jer iznijete okolnosti ili nisu utvrđene, ili ne predstavljaju otegotne okolnosti, odnosno jer predstavljaju olakotne okolnosti, te najzad, jer one preostale, na koje se žalitelj poziva ovdje kao otegotne okolnosti, nemaju takvu težinu da bi sa svoje strane doprinijele odmjeri kazne u većoj mjeri.</w:t>
      </w:r>
    </w:p>
    <w:p>
      <w:pPr>
        <w:pStyle w:val="Normal"/>
        <w:ind w:firstLine="720"/>
        <w:rPr/>
      </w:pPr>
      <w:r>
        <w:rPr/>
      </w:r>
    </w:p>
    <w:p>
      <w:pPr>
        <w:pStyle w:val="Normal"/>
        <w:ind w:firstLine="720"/>
        <w:rPr/>
      </w:pPr>
      <w:r>
        <w:rPr/>
      </w:r>
    </w:p>
    <w:p>
      <w:pPr>
        <w:pStyle w:val="Normal"/>
        <w:ind w:firstLine="720"/>
        <w:rPr>
          <w:u w:val="single"/>
        </w:rPr>
      </w:pPr>
      <w:r>
        <w:rPr>
          <w:u w:val="single"/>
        </w:rPr>
        <w:t>Na žalbe optuženika:</w:t>
      </w:r>
    </w:p>
    <w:p>
      <w:pPr>
        <w:pStyle w:val="Normal"/>
        <w:ind w:firstLine="720"/>
        <w:rPr>
          <w:u w:val="single"/>
        </w:rPr>
      </w:pPr>
      <w:r>
        <w:rPr>
          <w:u w:val="single"/>
        </w:rPr>
      </w:r>
    </w:p>
    <w:p>
      <w:pPr>
        <w:pStyle w:val="Normal"/>
        <w:ind w:firstLine="720"/>
        <w:rPr/>
      </w:pPr>
      <w:r>
        <w:rPr>
          <w:u w:val="single"/>
        </w:rPr>
        <w:t>Opt. Rajko Momčilović</w:t>
      </w:r>
      <w:r>
        <w:rPr/>
        <w:t xml:space="preserve"> prvostupanjsku presudu pobija zbog odluke o kazni, smatrajući da mu je nedovoljno honorirana olakotna okolnost ranije neosuđivanosti kod kaznenih djela iz točke 1. i 4. izreke prvostupanjske presude, te da je prvostupanjski sud preveliki značaj dao otegotnoj okolnosti o količini droge koja je preprodavana, što da je kod kaznenog djela iz točke 1. izreke presude još k tome i nepouzdano utvrđeno. Takva žalba po ocjeni drugostupanjskog suda nije uvjerljiva ni osnovana, već iz prethodno iznijetih razloga na žalbu državnog odvjetnika glede odluke o kazni, a osim toga i zato jer je ovaj sud našao da je činjenično stanje glede točke 1. izreke prvostupanjske presude pravilno utvrđeno, pa tako i glede vrste i količine droge koja je bila preprodana.</w:t>
      </w:r>
    </w:p>
    <w:p>
      <w:pPr>
        <w:pStyle w:val="Normal"/>
        <w:ind w:firstLine="720"/>
        <w:rPr/>
      </w:pPr>
      <w:r>
        <w:rPr/>
      </w:r>
    </w:p>
    <w:p>
      <w:pPr>
        <w:pStyle w:val="Normal"/>
        <w:ind w:firstLine="720"/>
        <w:rPr/>
      </w:pPr>
      <w:r>
        <w:rPr>
          <w:u w:val="single"/>
        </w:rPr>
        <w:t>Opt. Velibor Momčilović</w:t>
      </w:r>
      <w:r>
        <w:rPr/>
        <w:t xml:space="preserve"> prvostupanjsku presudu pobija zbog odluke o kazni glede točke 1. njene izreke, smatrajući da je previše značaja dato otegotnoj okolnosti ranije osuđivanosti za istovrsno kazneno djelo, da stjecanje dobiti zbog toga što predstavlja obilježje kaznenog djela ne može biti još i otegotna okolnost, te najzad, da je količina od 1,5 kg kokaina u praksi Vrhovnog suda Republike Hrvatske najčešće utjecala na izricanje blaže kazne od one koja je izrečena ovom presudom optuženiku. Takvi navodi i razlozi žalbe nisu osnovani, već i zbog onih razloga koji su iznijeti glede žalbe državnog odvjetnika protiv odluke o kazni, a uz to,  žalitelj nepravilno postavlja da stjecanje protupravne imovinske koristi predstavlja obilježje kaznenog djela zlouporabe opojnih droga iz čl. 173. st. 3. KZ. Također žalitelj propušta uzeti u obzir da količina preprodanog kokaina od 1,5 kg nije jedina otegotna okolnost koja mu je uzeta u obzir, kao što je to već naprijed navedeno, a ispušta iz vida da se radi o kaznenom djelu iz čl. 173. st. 3. KZ, počinjenog zajedno s još trojicom optuženika, s kojima se udružio radi činjenja tih kaznenih djela, organiziravši mrežu preprodavatelja i posrednika, a za koje djelo je propisana kazna zatvora od najmanje 3 godine ili kazna dugotrajnog zatvora.</w:t>
      </w:r>
    </w:p>
    <w:p>
      <w:pPr>
        <w:pStyle w:val="Normal"/>
        <w:ind w:firstLine="720"/>
        <w:rPr/>
      </w:pPr>
      <w:r>
        <w:rPr/>
      </w:r>
    </w:p>
    <w:p>
      <w:pPr>
        <w:pStyle w:val="Normal"/>
        <w:ind w:firstLine="720"/>
        <w:rPr/>
      </w:pPr>
      <w:r>
        <w:rPr>
          <w:u w:val="single"/>
        </w:rPr>
        <w:t>Opt. Davor Zečević</w:t>
      </w:r>
      <w:r>
        <w:rPr/>
        <w:t xml:space="preserve"> prvostupanjsku presudu pobija zbog odluke o kazni glede točke 1. izreke, smatrajući da je sud prenaglasio važnost uloge ovog žalitelja, da ta uloga nije ni konkretizirana i da se presuda temelji na spornom utvrđenju ove odlučne činjenice, odnosno da izravna namjera ne predstavlja otegotnu okolnost, obzirom da se ovo djelo i ne može vršiti nižim stupnjem oblika krivnje. Po ocjeni drugostupanjskog suda takvi navodi i razlozi nisu osnovani, osim iz onih razloga koji su naprijed iznijeti glede žalbe državnog odvjetnika zbog odluke o kazni, još i zbog toga što je žalba promašena u dijelu kojim ovdje prigovara utvrđenom činjeničnom stanju, koje je, međutim, pravilno i potpuno utvrđeno, kao što je to već navedeno u ovoj drugostupanjskoj odluci, u obrazloženju glede točke 1. izreke prvostupanjske presude, te zato što odredba čl. 56. KZ o općim pravilima za izbor vrste i mjere kazne predviđa stupanj krivnje kao olakotnu, odnosno otegotnu okolnost, znači da viši stupanj krivnje zapravo može  predstavljati otegotnu okolnost.</w:t>
      </w:r>
    </w:p>
    <w:p>
      <w:pPr>
        <w:pStyle w:val="Normal"/>
        <w:ind w:firstLine="720"/>
        <w:rPr/>
      </w:pPr>
      <w:r>
        <w:rPr/>
      </w:r>
    </w:p>
    <w:p>
      <w:pPr>
        <w:pStyle w:val="Normal"/>
        <w:ind w:firstLine="720"/>
        <w:rPr/>
      </w:pPr>
      <w:r>
        <w:rPr>
          <w:u w:val="single"/>
        </w:rPr>
        <w:t>Opt. Davorin Sobjeslavski</w:t>
      </w:r>
      <w:r>
        <w:rPr/>
        <w:t xml:space="preserve"> prvostupanjsku presudu pobija zbog odluke o kazni glede točki 1. i 2. izreke te presude i to u žalbi po branitelju zbog toga što smatra da je njegova uloga u udruženju kod točke 1. izreke bila precijenjena, da je ostalo sporno utvrđenje o podjeli dobiti, da je optuženik u lošim materijalnim prilikama, da je terećen samo za razdoblje od ožujka 1997. do kolovoza 1999., a ne i za razdoblje 1992. godine, da je bio ovisnik o opojnim drogama, pa je zapravo postao žrtva, kao i da se u međuvremenu sredio, jer je zasnovao obitelj. U osobno podnijetoj žalbi još ukazuje i na probleme u susretu s 4-godišnjim sinom, te navodi da se riješio ovog poroka i moli da mu se dade prilika da nastavi živjeti uredno. Drugostupanjski sud smatra da ova žalba nije osnovana i to zbog onih razloga koji su iznijeti na žalbu državnog odvjetnika zbog odluke o kazni, prethodno obrazloženju ove drugostupanjske odluke, te zato što je utvrđenje odlučnih činjenica u pobijanoj presudi bilo potpuno i pravilno, pa je  tako razjašnjena i  uloga ovog optuženika  u vršenju djela iz točke 1. izreke pobijane presude, isto kao i o podjeli dobiti ostvarene od preprodaje droge, zatim jer se razdoblje kriminalne aktivnosti kod ovog djela proteže na oko 2,5 godine. S druge strane, one olakotne okolnosti na koje se žalitelj poziva u vezi s lošim imovinskim prilikama, zasnivanjem obitelji, o odnosu s malodobnim djetetom i prestankom ovisnosti, po ocjeni drugostupanjskog suda nemaju onakav značaj, kao što to žalba pridaje, koji bi utjecao da kazna bude odmjerena na blaže. Glede točke 2. izreke prvostupanjske presude ovaj žalitelj ne ističe, osim prethodno razmotrenih, još kakve posebne okolnosti kojima bi pravdao prijedlog da se kazna ublaži, pa se žalitelja upućuje na prethodno iznijete razloge uz odluke o kazni za djelo iz točke 1. izreke prvostupanjske presude.</w:t>
      </w:r>
    </w:p>
    <w:p>
      <w:pPr>
        <w:pStyle w:val="Normal"/>
        <w:ind w:firstLine="720"/>
        <w:rPr/>
      </w:pPr>
      <w:r>
        <w:rPr/>
      </w:r>
    </w:p>
    <w:p>
      <w:pPr>
        <w:pStyle w:val="Normal"/>
        <w:ind w:firstLine="720"/>
        <w:rPr/>
      </w:pPr>
      <w:r>
        <w:rPr>
          <w:u w:val="single"/>
        </w:rPr>
        <w:t>Opt. Tvrtko Tomičić</w:t>
      </w:r>
      <w:r>
        <w:rPr/>
        <w:t xml:space="preserve"> prvostupanjsku presudu pobija zbog odluke o kazni glede točke 3. njene izreke, smatrajući da mu olakotna okolnost ranije neosuđivanosti nije u dovoljnoj mjeri honorirana, te da nije postupao s izravnom namjerom. Ova žalba po ocjeni drugostupanjskog suda nije osnovana, zato jer je prvostupanjski sud utvrdio i uzeo u obzir ovom optuženiku više olakotnih okolnosti i to da je otac troje malodobne djece, da povremenim radom uzdržava izvanbračnu zajednicu i da je ranije bio neosuđivan, koje olakotne okolnosti su očito utjecale da prvostupanjski sud, uz primjenu odredbe čl. 38. toč. 1. u vezi sa čl. 17. st. 1. i 2. KZ, optuženiku odmjeri kaznu ispod granice propisane u odredbi čl. 34. st. 1. KZRH, u kojoj odredbi je inače  propisana kazna zatvora najmanje 5 godina, osuđujući ga na kaznu zatvora u trajanju od 3 godine. Time je u dovoljnoj mjeri uzeta u obzir i olakotna okolnost ranije neosuđivanosti, koju žalitelj ističe. Neosnovano žalitelj ističe da kod njega nije postojala izravna namjera na djelo, jer je to suprotno utvrđenom činjeničnom stanju, koje utvrđenje ovaj optuženik u svojoj žalbi iz osnova čl. 366. toč. 3.  ZKP  nije uspio osporiti.</w:t>
      </w:r>
    </w:p>
    <w:p>
      <w:pPr>
        <w:pStyle w:val="Normal"/>
        <w:ind w:firstLine="720"/>
        <w:rPr/>
      </w:pPr>
      <w:r>
        <w:rPr/>
      </w:r>
    </w:p>
    <w:p>
      <w:pPr>
        <w:pStyle w:val="Normal"/>
        <w:ind w:firstLine="720"/>
        <w:rPr/>
      </w:pPr>
      <w:r>
        <w:rPr/>
        <w:t xml:space="preserve">Slijedom navedenih razloga drugostupanjski sud smatra da je radi ostvarenja svrhe kažnjavanja po čl. 50. KZ, uz uvažavanje opće svrhe kaznenopravnih sankcija u smislu čl. 6. KZ, radi očekivane svrhe kažnjavanja (generalne i specijalne prevencije), potrebno optuženicima izreći sljedeće kazne i to: </w:t>
      </w:r>
      <w:r>
        <w:rPr>
          <w:u w:val="single"/>
        </w:rPr>
        <w:t>opt. Rajku Momčiloviću</w:t>
      </w:r>
      <w:r>
        <w:rPr/>
        <w:t xml:space="preserve"> za kazneno djelo opisano u točki 1. izreke prvostupanjske presude  utvrditi kaznu zatvora u trajanju od 13 godina i za kazneno djelo opisano u točki 4. izreke prvostupanjske presude  utvrditi kaznu zatvora u trajanju od 1 godine i 6 mjeseci, te ga primjenom odredbe čl. 60. st. 1. i 2. toč. c) KZ osuditi na jedinstvenu kaznu zatvora u trajanju od 14 godina; </w:t>
      </w:r>
      <w:r>
        <w:rPr>
          <w:u w:val="single"/>
        </w:rPr>
        <w:t>opt. Velibora Momčilovića</w:t>
      </w:r>
      <w:r>
        <w:rPr/>
        <w:t xml:space="preserve">, za kazneno djelo opisano u točki 1. izreke prvostupanjske presude  osuditi na kaznu zatvora u trajanju od 8 godina; </w:t>
      </w:r>
      <w:r>
        <w:rPr>
          <w:u w:val="single"/>
        </w:rPr>
        <w:t>opt. Davora Zečevića</w:t>
      </w:r>
      <w:r>
        <w:rPr/>
        <w:t xml:space="preserve"> za kazneno djelo opisano u točki 1. izreke prvostupanjske presude  osuditi na kaznu zatvora u trajanju od 9 godina; </w:t>
      </w:r>
      <w:r>
        <w:rPr>
          <w:u w:val="single"/>
        </w:rPr>
        <w:t>opt. Davorinu Sobjeslavskom</w:t>
      </w:r>
      <w:r>
        <w:rPr/>
        <w:t xml:space="preserve"> za kazneno djelo opisano u točki 1. izreke prvostupanjske presude  utvrditi kaznu zatvora u trajanju od 9 godina, a za kazneno djelo opisano u točki 2. njene izreke prihvatiti utvrđenom kaznu zatvora u trajanju od 2 godine po prvostupanjskom sudu, te ga uz primjenu čl. 60. st. 1. i 2. toč. c) KZ osuditi na jedinstvenu kaznu zatvora u trajanju od 10 godina i 6 mjeseci, a u odnosu na </w:t>
      </w:r>
      <w:r>
        <w:rPr>
          <w:u w:val="single"/>
        </w:rPr>
        <w:t>opt. Tvrtka Tomičića</w:t>
      </w:r>
      <w:r>
        <w:rPr/>
        <w:t>, za kazneno djelo opisano u točki 3. izreke prvostupanjske presude  potvrditi kaznu zatvora u trajanju od 3 godine, koju mu je izrekao prvostupanjski sud, u koje kazne zatvora se optuženicima temeljem čl. 63. st. 1. KZ uračunava vrijeme pritvora u trajanju i to: opt. Rajku Momčiloviću od 27. studenog 1999. pa nadalje, opt. Veliboru Momčiloviću od 27. studenog 1999. pa nadalje, opt. Davoru Zečeviću od 27. studenog 1999. pa nadalje, opt. Davorinu Sobjeslavskom od 29. svibnja 2001. pa nadalje (prema rješenju o ispravku presude – list 15228 u spisu), a opt. Tvrtku Tomičiću od 27. studenog 1999. do 26. studenog 2002. godine.</w:t>
      </w:r>
    </w:p>
    <w:p>
      <w:pPr>
        <w:pStyle w:val="Normal"/>
        <w:ind w:firstLine="720"/>
        <w:rPr/>
      </w:pPr>
      <w:r>
        <w:rPr/>
      </w:r>
    </w:p>
    <w:p>
      <w:pPr>
        <w:pStyle w:val="Normal"/>
        <w:ind w:firstLine="720"/>
        <w:rPr/>
      </w:pPr>
      <w:r>
        <w:rPr/>
      </w:r>
    </w:p>
    <w:p>
      <w:pPr>
        <w:pStyle w:val="Normal"/>
        <w:ind w:firstLine="720"/>
        <w:rPr>
          <w:u w:val="single"/>
        </w:rPr>
      </w:pPr>
      <w:r>
        <w:rPr>
          <w:u w:val="single"/>
        </w:rPr>
        <w:t>O oduzimanju imovinske koristi:</w:t>
      </w:r>
    </w:p>
    <w:p>
      <w:pPr>
        <w:pStyle w:val="Normal"/>
        <w:ind w:firstLine="720"/>
        <w:rPr>
          <w:u w:val="single"/>
        </w:rPr>
      </w:pPr>
      <w:r>
        <w:rPr>
          <w:u w:val="single"/>
        </w:rPr>
      </w:r>
    </w:p>
    <w:p>
      <w:pPr>
        <w:pStyle w:val="Normal"/>
        <w:ind w:firstLine="720"/>
        <w:rPr/>
      </w:pPr>
      <w:r>
        <w:rPr/>
        <w:t>Optuženici Rajko Momčilović i Velibor Momčilović žalbom izričito pobijaju prvostupanjsku presudu o kazni, a opt. Davor Zečević i Davorin Sobjeslavski tu presudu pobija navođenjem svih žalbenih osnova, tako da i ove žalbe po čl. 382. ZKP   sadrže i žalbu o oduzimanju imovinske koristi. Pri tome se u žalbama opt. Rajka Momčilovića i opt. Velibora Momčilovića samo općenito prigovara da je obračun stečene imovinske koristi u presudi proizvoljan i da se to nije odrazilo u imovinskom statusu optuženika, jer da su ovi optuženici podstanari, dok u žalbama  opt. Davora Zečevića i  Davorina Sobjeslavskog o tome nema nikakvih određenih navoda.</w:t>
      </w:r>
    </w:p>
    <w:p>
      <w:pPr>
        <w:pStyle w:val="Normal"/>
        <w:ind w:firstLine="720"/>
        <w:rPr/>
      </w:pPr>
      <w:r>
        <w:rPr/>
      </w:r>
    </w:p>
    <w:p>
      <w:pPr>
        <w:pStyle w:val="Normal"/>
        <w:ind w:firstLine="720"/>
        <w:rPr/>
      </w:pPr>
      <w:r>
        <w:rPr/>
        <w:t>Drugostupanjski sud prihvaća u cijelosti razloge pobijane presude koji se odnose na odluku o oduzimanju imovinske koristi (u obrazloženju na str. 427. odlomak 4. do str. 428. odlomak 1.), iz kojih je razvidno da je prvostupanjski sud iznos protupravno stečene imovinske koristi vršenjem kaznenih djela utvrdio obračunom utvrđenih količina i vrste opojne droge, te cijenama po kojima je droga nakon nabave dalje prodavana, ovo glede točke 1. izreke prvostupanjske presude, a u odnosu na opt. Rajka Momčilovića još i utvrđivanjem vrijednosti automobila opisanih u točki 4.a) izreke te presude, a sve na temelju pravilne ocjene izvedenih dokaza i toj odlučnoj činjenici.</w:t>
      </w:r>
    </w:p>
    <w:p>
      <w:pPr>
        <w:pStyle w:val="Normal"/>
        <w:ind w:firstLine="720"/>
        <w:rPr/>
      </w:pPr>
      <w:r>
        <w:rPr/>
      </w:r>
    </w:p>
    <w:p>
      <w:pPr>
        <w:pStyle w:val="Normal"/>
        <w:ind w:firstLine="720"/>
        <w:rPr/>
      </w:pPr>
      <w:r>
        <w:rPr/>
      </w:r>
    </w:p>
    <w:p>
      <w:pPr>
        <w:pStyle w:val="Normal"/>
        <w:ind w:firstLine="720"/>
        <w:rPr/>
      </w:pPr>
      <w:r>
        <w:rPr>
          <w:u w:val="single"/>
        </w:rPr>
        <w:t>O troškovima kaznenog postupka</w:t>
      </w:r>
      <w:r>
        <w:rPr/>
        <w:t>:</w:t>
      </w:r>
    </w:p>
    <w:p>
      <w:pPr>
        <w:pStyle w:val="Normal"/>
        <w:ind w:firstLine="720"/>
        <w:rPr/>
      </w:pPr>
      <w:r>
        <w:rPr/>
      </w:r>
    </w:p>
    <w:p>
      <w:pPr>
        <w:pStyle w:val="Normal"/>
        <w:ind w:firstLine="720"/>
        <w:rPr/>
      </w:pPr>
      <w:r>
        <w:rPr/>
        <w:t>Iako sva petorica optuženika ističu i žalbeni osnov pobijana prvostupanjske presude zbog odluke o troškovima kaznenog postupka, u žalbama nema određenih navoda o tome.</w:t>
      </w:r>
    </w:p>
    <w:p>
      <w:pPr>
        <w:pStyle w:val="Normal"/>
        <w:ind w:firstLine="720"/>
        <w:rPr/>
      </w:pPr>
      <w:r>
        <w:rPr/>
      </w:r>
    </w:p>
    <w:p>
      <w:pPr>
        <w:pStyle w:val="Normal"/>
        <w:ind w:firstLine="720"/>
        <w:rPr/>
      </w:pPr>
      <w:r>
        <w:rPr/>
        <w:t>Drugostupanjski sud prihvaća razloge pobijane presude koji su iznijeti glede odluke o troškovima (u obrazloženju na str. 428. odlomak 2. i str. 429. odlomak 1.), te žalitelje iznova upućuje na razloge prvostupanjske presude.</w:t>
      </w:r>
    </w:p>
    <w:p>
      <w:pPr>
        <w:pStyle w:val="Normal"/>
        <w:ind w:firstLine="720"/>
        <w:rPr/>
      </w:pPr>
      <w:r>
        <w:rPr/>
      </w:r>
    </w:p>
    <w:p>
      <w:pPr>
        <w:pStyle w:val="Normal"/>
        <w:rPr/>
      </w:pPr>
      <w:r>
        <w:rPr/>
      </w:r>
    </w:p>
    <w:p>
      <w:pPr>
        <w:pStyle w:val="Normal"/>
        <w:ind w:firstLine="720"/>
        <w:rPr>
          <w:u w:val="single"/>
        </w:rPr>
      </w:pPr>
      <w:r>
        <w:rPr>
          <w:u w:val="single"/>
        </w:rPr>
        <w:t>O imovinskopravnim zahtjevima:</w:t>
      </w:r>
    </w:p>
    <w:p>
      <w:pPr>
        <w:pStyle w:val="Normal"/>
        <w:ind w:firstLine="720"/>
        <w:rPr>
          <w:u w:val="single"/>
        </w:rPr>
      </w:pPr>
      <w:r>
        <w:rPr>
          <w:u w:val="single"/>
        </w:rPr>
      </w:r>
    </w:p>
    <w:p>
      <w:pPr>
        <w:pStyle w:val="Normal"/>
        <w:ind w:firstLine="720"/>
        <w:rPr/>
      </w:pPr>
      <w:r>
        <w:rPr/>
        <w:t>Opt. Rajko Momčilović, koji je pobijanom presudom obavezan po osnovi imovinskopravnog zahtjeva oštećeniku Emiru Saraču platiti iznos od 100.000,00 kn, u svojoj žalbi izričito ne ističe ovaj osnov pobijanja prvostupanjske presude, niti se to iz navoda žalbe može iščitati, pa zato drugostupanjski sud, prihvaćajući razloge prvostupanjskog suda,  žalitelja upućuje na razloge prvostupanjske presude iznijete glede odluke o imovinskopravnom zahtjevu (u obrazloženju na str. 427. odlomak 3.).</w:t>
      </w:r>
    </w:p>
    <w:p>
      <w:pPr>
        <w:pStyle w:val="Normal"/>
        <w:ind w:firstLine="720"/>
        <w:rPr/>
      </w:pPr>
      <w:r>
        <w:rPr/>
      </w:r>
    </w:p>
    <w:p>
      <w:pPr>
        <w:pStyle w:val="Normal"/>
        <w:ind w:firstLine="720"/>
        <w:rPr/>
      </w:pPr>
      <w:r>
        <w:rPr/>
        <w:t>Slijedom navedenih razloga glede točke 1., 2., 3. i 4. izreke pobijane presude odlučeno je kao u točki III. i IV. izreke drugostupanjske odluke.</w:t>
      </w:r>
    </w:p>
    <w:p>
      <w:pPr>
        <w:pStyle w:val="Normal"/>
        <w:ind w:firstLine="720"/>
        <w:rPr/>
      </w:pPr>
      <w:r>
        <w:rPr/>
      </w:r>
    </w:p>
    <w:p>
      <w:pPr>
        <w:pStyle w:val="Normal"/>
        <w:ind w:firstLine="720"/>
        <w:rPr/>
      </w:pPr>
      <w:r>
        <w:rPr/>
      </w:r>
    </w:p>
    <w:p>
      <w:pPr>
        <w:pStyle w:val="Normal"/>
        <w:ind w:firstLine="720"/>
        <w:rPr>
          <w:u w:val="single"/>
        </w:rPr>
      </w:pPr>
      <w:r>
        <w:rPr>
          <w:u w:val="single"/>
        </w:rPr>
        <w:t>U odnosu na potvrđeni oslobađajući dio prvostupanjske presude, djela pod toč. 7., 10., 12. i 17. izreke</w:t>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u w:val="single"/>
        </w:rPr>
        <w:t>Glede točke 7. izreke</w:t>
      </w:r>
      <w:r>
        <w:rPr/>
        <w:t>:</w:t>
      </w:r>
    </w:p>
    <w:p>
      <w:pPr>
        <w:pStyle w:val="Normal"/>
        <w:ind w:firstLine="720"/>
        <w:rPr>
          <w:b/>
          <w:b/>
        </w:rPr>
      </w:pPr>
      <w:r>
        <w:rPr>
          <w:b/>
        </w:rPr>
      </w:r>
    </w:p>
    <w:p>
      <w:pPr>
        <w:pStyle w:val="Normal"/>
        <w:ind w:firstLine="720"/>
        <w:rPr/>
      </w:pPr>
      <w:r>
        <w:rPr/>
        <w:t>Prema točki 7. izreke prvostupanjske presude su po čl. 354. toč. 3. ZKP optuženici i to Nikica Jelavić, Zoran Petrović, Zoran Pripuz, Rajko Momčilović, Velibor Momčilović, Davor Zečević, Davorin Sobjeslavski, Tvrtko Tomičić i Hrvoje Gašparinac oslobođeni od optužbe da bi počinili kazneno djelo i to opt. Nikica Jelavić da bi pripadao i upravljao zločinačkom organizacijom iz čl. 333. st. 2. KZ, a ostali ovdje navedeni optuženici da bi pripadali zločinačkoj organizaciji iz čl. 333. st. 4. KZ.</w:t>
      </w:r>
    </w:p>
    <w:p>
      <w:pPr>
        <w:pStyle w:val="Normal"/>
        <w:ind w:firstLine="720"/>
        <w:rPr/>
      </w:pPr>
      <w:r>
        <w:rPr/>
      </w:r>
    </w:p>
    <w:p>
      <w:pPr>
        <w:pStyle w:val="Normal"/>
        <w:ind w:firstLine="720"/>
        <w:rPr/>
      </w:pPr>
      <w:r>
        <w:rPr/>
        <w:t>Državni odvjetnik ovaj dio prvostupanjske presude pobija zbog pogrešno utvrđenog činjeničnog stanja, uz prijedlog da se taj dio presude ukine i predmet vrati prvostupanjskom sudu na ponovno suđenje pred potpuno izmijenjenim vijećem, na koju žalbu su optuženici Nikica Jelavić, Zoran Petrović, Zoran Pripuz, Davor Zečević i Davorin Sobjeslavski, po braniteljima, potonja dvojica i osobno, podnijeli odgovor, predlažući da se žalba državnog odvjetnika odbije kao neosnovana i taj dio prvostupanjske presude da potvrdi.</w:t>
      </w:r>
    </w:p>
    <w:p>
      <w:pPr>
        <w:pStyle w:val="Normal"/>
        <w:ind w:firstLine="720"/>
        <w:rPr/>
      </w:pPr>
      <w:r>
        <w:rPr/>
      </w:r>
    </w:p>
    <w:p>
      <w:pPr>
        <w:pStyle w:val="Normal"/>
        <w:ind w:firstLine="720"/>
        <w:rPr/>
      </w:pPr>
      <w:r>
        <w:rPr/>
        <w:t>Žalba nije osnovana.</w:t>
      </w:r>
    </w:p>
    <w:p>
      <w:pPr>
        <w:pStyle w:val="Normal"/>
        <w:ind w:firstLine="720"/>
        <w:rPr/>
      </w:pPr>
      <w:r>
        <w:rPr/>
        <w:t>Drugostupanjski sud nalazi da je činjenično stanje, ne samo pravilno, nego i potpuno utvrđeno, za što je prvostupanjski sud u obrazloženju pobijane presude, u svemu sukladno odredbi čl. 359. st. 7. ZKP, određeno i potpuno izložio koje činjenice i iz kojih razloga uzima kao dokazane ili nedokazane, dajući pri tome osobito ocjenu vjerodostojnosti proturječnih dokaza, iz kojih razloga nije prihvatio pojedine prijedloge stranaka, iz kojih razloga je odlučio da se ne ispitaju neposredno svjedoci, čiji su iskazi pročitani, te kojim se razlozima vodio pri rješavanju pravnih pitanja, a osobito pri utvrđivanju postoji li kazneno djelo i krivnje optuženika. Razlozi pobijane presude u svom onome što se tiče utvrđivanja odlučnih činjenica, dakle onih koje tvore obilježja kaznenog djela iz čl. 333. st. 2. i 4. KZ, oslanjaju se na ishod dokaznog postupka, tijekom kojeg je saslušano 35 svjedoka, te još 2 svjedoka pokajnika i jedan zaštićeni svjedok,  time da je prvostupanjski sud, što je vidljivo iz doista iscrpnih razloga, svaki od tih dokaza ocjenjivao pojedinačno i u svezi s ostalim dokazima i tek na temelju takve ocjene izvodio zaključak je li neka činjenica dokazana ili nije, pa je to bilo u potpunosti u skladu s odredbom čl. 351. st. 2. ZKP.</w:t>
      </w:r>
    </w:p>
    <w:p>
      <w:pPr>
        <w:pStyle w:val="Normal"/>
        <w:ind w:firstLine="720"/>
        <w:rPr/>
      </w:pPr>
      <w:r>
        <w:rPr/>
      </w:r>
    </w:p>
    <w:p>
      <w:pPr>
        <w:pStyle w:val="Normal"/>
        <w:ind w:firstLine="720"/>
        <w:rPr/>
      </w:pPr>
      <w:r>
        <w:rPr/>
        <w:t>Zbog toga drugostupanjski sud u svemu prihvaća razloge prvostupanjske presude glede ove točke njene izreke, te samo radi ocjene žalbenih navoda, sukladno odredbi iz čl. 391. st. 1. ZKP, u obrazloženju ove drugostupanjske odluke iznosi još sljedeće razloge:</w:t>
      </w:r>
    </w:p>
    <w:p>
      <w:pPr>
        <w:pStyle w:val="Normal"/>
        <w:ind w:firstLine="720"/>
        <w:rPr/>
      </w:pPr>
      <w:r>
        <w:rPr/>
      </w:r>
    </w:p>
    <w:p>
      <w:pPr>
        <w:pStyle w:val="Normal"/>
        <w:ind w:firstLine="720"/>
        <w:rPr/>
      </w:pPr>
      <w:r>
        <w:rPr/>
        <w:t>Kako je iz žalbe državnog odvjetnika glede točke 7. izreke prvostupanjske presude razvidno, taj dio presude pobijan je samo zbog pogrešno utvrđenog činjeničnog stanja, a ne još i zbog nepotpuno utvrđenog činjeničnog stanja, jer se u žalbi ne ukazuje niti na jednu odlučnu činjenicu, koja ne bi bila utvrđivana, ne prigovara se odluci prvostupanjskog suda kojom su odbijeni dokazni prijedlozi državnog odvjetnika, niti se nudi nove dokaze, već naprotiv, žalitelj smatra da je prvostupanjski sud iz pravilno utvrđenog činjeničnog stanja izveo pogrešni zaključak da nije dokazano da bi optuženici počinili predmetno kazneno djelo.</w:t>
      </w:r>
    </w:p>
    <w:p>
      <w:pPr>
        <w:pStyle w:val="Normal"/>
        <w:ind w:firstLine="720"/>
        <w:rPr/>
      </w:pPr>
      <w:r>
        <w:rPr/>
      </w:r>
    </w:p>
    <w:p>
      <w:pPr>
        <w:pStyle w:val="Normal"/>
        <w:ind w:firstLine="720"/>
        <w:rPr/>
      </w:pPr>
      <w:r>
        <w:rPr/>
        <w:t>Iako je žalba u izražavanju svojih razloga neprecizna, jer se dosljedno ne drži odrednica niti terminologije kaznenog postupka, u kojem je već po slovu zakona određeno da se pod činjeničnim stanjem smatraju samo odlučne činjenice, dakle one činjenice o kojima neposredno ovisi primjena odredaba kaznenog zakonodavstva, a ne i druge dokazno važne činjenice, pri čemu i sam žalitelj najprije prihvaća da je činjenično stanje pravilno utvrđeno, pa bi se zbog toga činilo da žalitelj i nema razloga u ovom dijelu prvostupanjsku presudu pobijati zbog pogrešno utvrđenog činjeničnog stanja, osim eventualno po osnovi zbog bitne povrede odredaba kaznenog postupka, ali zbog toga se državni odvjetnik ne žali, ipak drugostupanjski sud, slijedeći žalbene navode, uzima da je žalitelj pri tome u stvari imao u vidu ono što se u kaznenom postupku smatra stanjem stvari. Dakle, da iz žalbe proizlazi kako državni odvjetnik smatra da su one druge, dokazno važne činjenice pravilno utvrđene, ali da je prvostupanjski sud iz njih izveo pogrešan zaključak o nepostojanju odlučnih činjenica. Time se zapravo u žalbi upire na pogrešno zaključivanje iz utvrđenih indicija. Osim toga, žalitelj prigovara još i ocjeni koju je prvostupanjski sud izveo o vjerodostojnosti iskaza pojedinih svjedoka, kao neposrednih dokaza.</w:t>
      </w:r>
    </w:p>
    <w:p>
      <w:pPr>
        <w:pStyle w:val="Normal"/>
        <w:ind w:firstLine="720"/>
        <w:rPr/>
      </w:pPr>
      <w:r>
        <w:rPr/>
      </w:r>
    </w:p>
    <w:p>
      <w:pPr>
        <w:pStyle w:val="Normal"/>
        <w:ind w:firstLine="720"/>
        <w:rPr/>
      </w:pPr>
      <w:r>
        <w:rPr/>
        <w:t>Nasuprot tome, drugostupanjski sud ne nalazi da bi sadržajem zapisnika o izvedenim dokazima, pa tako i o iskazima svjedoka, te nalazima i mišljenjima vještaka, u ozbiljnu sumnju bila dovedena pravilnost ili pouzdanost utvrđenja odlučnih činjenica po prvostupanjskom sudu, i da bi takvo što u smislu odredbe čl. 369. st. 2. ZKP opravdalo prihvaćanje žalbe zbog pogrešno utvrđenog činjeničnog stanja. Također, niti navodi i razlozi žalbe državnog odvjetnika, koji su iznijeti glede ove točke 7. izreke presude prvostupanjske presude, sami za sebe, a niti povezani s navodima i razlozima ovog žalitelja koji su iznijeti glede preostalih točki prvostupanjske presude, koje su još i posebno pobijane žalbom zbog pogrešno, odnosno i nepotpuno utvrđenog činjeničnog stanja, ne izazivaju ozbiljniju sumnju u pravilnost i pouzdanost utvrđenja onih odlučnih činjenica koje čine obilježja kaznenog djela iz čl. 333. st. 2. i 4. KZ.</w:t>
      </w:r>
    </w:p>
    <w:p>
      <w:pPr>
        <w:pStyle w:val="Normal"/>
        <w:ind w:firstLine="720"/>
        <w:rPr/>
      </w:pPr>
      <w:r>
        <w:rPr/>
      </w:r>
    </w:p>
    <w:p>
      <w:pPr>
        <w:pStyle w:val="Normal"/>
        <w:ind w:firstLine="720"/>
        <w:rPr/>
      </w:pPr>
      <w:r>
        <w:rPr/>
        <w:t>Neuspješno žalitelj sugerira zaključivanje o postojanju odlučnih činjenica za kazneno djelo iz čl. 333. st. 2. i 4. KZ putem indicija, koje da postoje i da su utvrđene kod kaznenih djela opisanih u osuđujućem dijelu prvostupanjske presude i to u točkama 1.-6., odnosno čije postojanje da je prvostupanjski sud na temelju izvedenih dokaza trebao utvrditi kod onih kaznenih djela koja su opisana u oslobađajućem dijelu prvostupanjske presude i to u točkama 8.-19. njene izreke, dakle posrednim dokazivanjem.</w:t>
      </w:r>
    </w:p>
    <w:p>
      <w:pPr>
        <w:pStyle w:val="Normal"/>
        <w:ind w:firstLine="720"/>
        <w:rPr/>
      </w:pPr>
      <w:r>
        <w:rPr/>
      </w:r>
    </w:p>
    <w:p>
      <w:pPr>
        <w:pStyle w:val="Normal"/>
        <w:ind w:firstLine="720"/>
        <w:rPr/>
      </w:pPr>
      <w:r>
        <w:rPr/>
        <w:t>Naime, prvostupanjski sud je u osuđujućem dijelu, u točkama 1.-6. tamo navedene optuženika i za tamo navedena kaznena djela proglasio krivima, i to ili kao pojedinačne počinitelje, odnosno supočinitelje, ili kao poticatelje, pri čemu je iz činjeničnih opisa ispustio, jer to nije našao dokazanim, one tvrdnje iz optužnice da su ova djela počinjena shodno planu zločinačke organizacije, koja  je opisana u izreci ovdje razmatrane točke 7. te presude. Međutim, u tom pravcu, glede ispuštanja dijela tvrdnji optužbe o počinjenju tih djela shodno planu zločinačke organizacije i neunošenje tog dijela u činjenična utvrđenja navedena u izreci prvostupanjske presude pod točkama 1.-6. prvostupanjske presude, državni odvjetnik nije usmjerio svoju žalbu, jer taj dio presude niti ne pobija u ovom smislu zbog pogrešno i nepotpuno utvrđenog činjeničnog stanja, pa time  u tom smjeru i opsegu onemogućuje drugostupanjski sud da na bilo koji način intervenira.</w:t>
      </w:r>
    </w:p>
    <w:p>
      <w:pPr>
        <w:pStyle w:val="Normal"/>
        <w:ind w:firstLine="720"/>
        <w:rPr/>
      </w:pPr>
      <w:r>
        <w:rPr/>
      </w:r>
    </w:p>
    <w:p>
      <w:pPr>
        <w:pStyle w:val="Normal"/>
        <w:ind w:firstLine="720"/>
        <w:rPr/>
      </w:pPr>
      <w:r>
        <w:rPr/>
        <w:t>Uz iznijeto, važno je istaći i to da se, glede optuženika Rajka Momčilovića, Velibora Momčilovića, Davora Zečevića i Davorina Sobjeslavskog, činjenice i okolnosti, koje su utvrđene i opisane u izreci pod točkom 1. prvostupanjske presude, temeljem kojih je to djelo kvalificirano po čl. 173. st. 3. KZ, a taj dio prvostupanjske presude ovom drugostupanjskom odlukom preinačen je jedino u odluci o kazni, dok su u preostalom dijelu žalba državnog odvjetnika i žalbe optuženika odbijene kao neosnovane, a nepreinačeni dio je potvrđen drugostupanjskom odlukom, te je postao pravomoćan, tamo utvrđene činjenice i okolnosti da je djelo počinilo više osoba koje su se udružile radi činjenja tih djela, organiziravši mrežu preprodavatelja i posrednika, istovremeno niti ne mogu uzimati još i kao obilježja kaznenog djela iz čl. 333. st. 4. KZ, jer bi se na taj način ovdje navedeni počinitelji stavili u položaj da dvaput odgovaraju za istu okolnost, tj. da je djelo počinjeno u sastavu grupe, što nije dopustivo. Stjecaj takva dva kaznena djela zbog toga nije moguć.</w:t>
      </w:r>
    </w:p>
    <w:p>
      <w:pPr>
        <w:pStyle w:val="Normal"/>
        <w:ind w:firstLine="720"/>
        <w:rPr/>
      </w:pPr>
      <w:r>
        <w:rPr/>
      </w:r>
    </w:p>
    <w:p>
      <w:pPr>
        <w:pStyle w:val="Normal"/>
        <w:ind w:firstLine="720"/>
        <w:rPr/>
      </w:pPr>
      <w:r>
        <w:rPr/>
        <w:t>Osim toga, ovom drugostupanjskom odlukom (kao u točki I.) prvostupanjska presuda je ukinuta u dijelu opisanom pod točkama 5. i 6. njene izreke i u tom dijelu je predmet vraćen prvostupanjskom sudu na ponovno suđenje. Iz toga slijedi ocjena da su optužne tvrdnje za sada samo na razini osnovane sumnje, te da odlučne činjenice, koje tvore obilježja kaznenih djela iz točke 5. i 6. izreke prvostupanjske presude još u kontradiktornom postupku nisu utvrđene i zato se još uvijek ne mogu uzimati kao već  utvrđene indicije, koje bi  istovremeno ovdje bile osnova za pozitivno utvrđenje činjeničnog stanja glede kaznenog djela iz točke 7. izreke pobijane presude.</w:t>
      </w:r>
    </w:p>
    <w:p>
      <w:pPr>
        <w:pStyle w:val="Normal"/>
        <w:ind w:firstLine="720"/>
        <w:rPr/>
      </w:pPr>
      <w:r>
        <w:rPr/>
      </w:r>
    </w:p>
    <w:p>
      <w:pPr>
        <w:pStyle w:val="Normal"/>
        <w:ind w:firstLine="720"/>
        <w:rPr/>
      </w:pPr>
      <w:r>
        <w:rPr/>
        <w:t xml:space="preserve">Niti daljnja okolnost, da je ovom drugostupanjskom odlukom prvostupanjska presuda u oslobađajućem dijelu i to glede točki 8., 9., 11., 13., 15., 18. i 19. ukinuta, te u tom dijelu predmet vraćen prvostupanjskom sudu na ponovno suđenje, ne omogućuje da se tamo, u optužnici za ta djela navedene odlučne činjenice, na koje se u ovom dijelu žalbe državni odvjetnik poziva, uzimaju ovdje kao već utvrđene indicije i time ujedno da budu osnova za pozitivno utvrđenje odlučnih činjenica koje tvore obilježje kaznenog djela iz ovdje razmatrane točke 7. izreke prvostupanjske presude, obzirom da je takvom drugostupanjskom odlukom kazneni postupak i u tom dijelu vraćen u stadij po pravomoćnoj optužnici, pa su i tvrdnje optužbe, o postojanju odlučnih činjenica za kaznena djela opisana u tim točkama oslobađajućeg dijela prvostupanjske presude, za sada samo na razini osnovane sumnje i kao takove u kontradiktornom postupku još nisu provjerene, niti je još utvrđeno njihovo postojanje. Uslijed toga se takve činjenice niti u svojstvu indicija ne mogu već sada upotrijebiti kao osnova pozitivnog utvrđenja činjeničnog stanja glede kaznenog djela opisanog u točki 7. pobijane presude. </w:t>
      </w:r>
    </w:p>
    <w:p>
      <w:pPr>
        <w:pStyle w:val="Normal"/>
        <w:ind w:firstLine="720"/>
        <w:rPr/>
      </w:pPr>
      <w:r>
        <w:rPr/>
      </w:r>
    </w:p>
    <w:p>
      <w:pPr>
        <w:pStyle w:val="Normal"/>
        <w:ind w:firstLine="720"/>
        <w:rPr/>
      </w:pPr>
      <w:r>
        <w:rPr/>
        <w:t xml:space="preserve">Nadalje, državni odvjetnik žalbom nije ni pobijao prvostupanjsku presudu u točkama 14. i 16. oslobađajućeg dijela, tako da je ovaj dio prvostupanjske presude postao pravomoćan. </w:t>
      </w:r>
    </w:p>
    <w:p>
      <w:pPr>
        <w:pStyle w:val="Normal"/>
        <w:ind w:firstLine="720"/>
        <w:rPr/>
      </w:pPr>
      <w:r>
        <w:rPr/>
      </w:r>
    </w:p>
    <w:p>
      <w:pPr>
        <w:pStyle w:val="Normal"/>
        <w:ind w:firstLine="720"/>
        <w:rPr/>
      </w:pPr>
      <w:r>
        <w:rPr/>
        <w:t>Osim toga, glede točki 8. i 13. izreke prvostupanjske presude, kako to proizlazi iz činjeničnih opisa, tamo navedenim optuženicima, kod počinjenja tih djela, optuženicima se nije ni stavljalo na teret da bi ona bila počinjena u djelovanju shodno planu zločinačke organizacije koja je opisana u točki 7. izreke prvostupanjske presude, tako da se u tom dijelu navedene činjenice, niti kao indicije, sve da su one do sada bile i pozitivno utvrđene, ne bi mogle uzimati kao valjana osnova zaključivanja o postojanju odlučnih činjenica koje tvore obilježja kaznenog djela iz čl. 333. st. 2. i 4. KZ.</w:t>
      </w:r>
    </w:p>
    <w:p>
      <w:pPr>
        <w:pStyle w:val="Normal"/>
        <w:ind w:firstLine="720"/>
        <w:rPr/>
      </w:pPr>
      <w:r>
        <w:rPr/>
      </w:r>
    </w:p>
    <w:p>
      <w:pPr>
        <w:pStyle w:val="Normal"/>
        <w:ind w:firstLine="720"/>
        <w:rPr/>
      </w:pPr>
      <w:r>
        <w:rPr/>
        <w:t>Najzad, ovom drugostupanjskom odlukom, glede točki 10., 12. i 17., žalba državnog odvjetnika je odbijena kao neosnovana i u tom dijelu prvostupanjska presuda je potvrđena, te u tom dijelu postala pravomoćna, što znači da je po drugostupanjskom sudu prihvaćeno ono negativno utvrđeno činjenično stanje kako je tamo opisano, pa se zato te iste činjenice, niti u svojstvu indicija na koje se žalitelj poziva, jer one nisu ni dokazane, dapače, pravomoćnošću tog dijela presude, tvrdnje državnog odvjetnika o njihovom postojanju više nisu niti na razini osnovane sumnje, niti ne mogu koristiti kao osnova pozitivnog utvrđivanja činjeničnog stanja glede ovdje razmatranog kaznenog djela iz čl. 333. st. 2.  i 4. KZ.</w:t>
      </w:r>
    </w:p>
    <w:p>
      <w:pPr>
        <w:pStyle w:val="Normal"/>
        <w:ind w:firstLine="720"/>
        <w:rPr/>
      </w:pPr>
      <w:r>
        <w:rPr/>
      </w:r>
    </w:p>
    <w:p>
      <w:pPr>
        <w:pStyle w:val="Normal"/>
        <w:ind w:firstLine="720"/>
        <w:rPr/>
      </w:pPr>
      <w:r>
        <w:rPr/>
        <w:t>Ukratko, stanje stvari je sada takovo da je žalba državnog odvjetnika bez osnove u onom svom dijelu i smislu, u kojem se poziva na navodno utvrđene, odnosno postojeće indicije, putem kojih bi se moglo u dovoljno pouzdanoj mjeri zaključiti da su optuženici navedeni u točki 7. izreke prvostupanjske presude, opisanim radnjama ostvarili sva obilježja kaznenog djela udruživanja za počinjenje kaznenih djela iz čl. 333. st. 2. KZ, koje je stavljeno na teret opt. Nikici Jelaviću, odnosno iz čl. 333. st. 4. KZ, koje je stavljeno na teret preostalim, ovdje navedenim optuženicima.</w:t>
      </w:r>
    </w:p>
    <w:p>
      <w:pPr>
        <w:pStyle w:val="Normal"/>
        <w:ind w:firstLine="720"/>
        <w:rPr/>
      </w:pPr>
      <w:r>
        <w:rPr/>
      </w:r>
    </w:p>
    <w:p>
      <w:pPr>
        <w:pStyle w:val="Normal"/>
        <w:ind w:firstLine="720"/>
        <w:rPr/>
      </w:pPr>
      <w:r>
        <w:rPr/>
        <w:t>Drugostupanjski sud je, inače, prilikom razmatranja spisa, uočio da je prema stanju stvari bilo pojedinih elemenata ( i to u odnosu na samo neke optuženike), koji bi bili podobni za zaključivanje o postojanju onih odlučnih činjenica koje tvore obilježje kaznenog djela udruživanja za počinjenje kaznenih djela, ali ovo po čl. 333. st. 1. i 3. KZ, no prvostupanjski sud u tom pravcu i opsegu činjenično stanje nije utvrdio, a niti je u tom pravcu i opsegu državni odvjetnik usmjerio svoju žalbu, pa takva okolnost čini da  takvi pojedini elementi više ne mogu utjecati na drugostupanjsku odluku.</w:t>
      </w:r>
    </w:p>
    <w:p>
      <w:pPr>
        <w:pStyle w:val="Normal"/>
        <w:ind w:firstLine="720"/>
        <w:rPr/>
      </w:pPr>
      <w:r>
        <w:rPr/>
      </w:r>
    </w:p>
    <w:p>
      <w:pPr>
        <w:pStyle w:val="Normal"/>
        <w:ind w:firstLine="720"/>
        <w:rPr/>
      </w:pPr>
      <w:r>
        <w:rPr/>
        <w:t>Zbog prethodno navedenih razloga preostalo je još za ocijeniti one žalbene navode koji su iznijeti kao prigovori na ocjenu vjerodostojnosti iskaza pojedinih svjedoka i na zaključke koje je prvostupanjski sud izveo iz sadržaja provedenih, neposrednih dokaza.</w:t>
      </w:r>
    </w:p>
    <w:p>
      <w:pPr>
        <w:pStyle w:val="Normal"/>
        <w:ind w:firstLine="720"/>
        <w:rPr/>
      </w:pPr>
      <w:r>
        <w:rPr/>
      </w:r>
    </w:p>
    <w:p>
      <w:pPr>
        <w:pStyle w:val="Normal"/>
        <w:ind w:firstLine="720"/>
        <w:rPr/>
      </w:pPr>
      <w:r>
        <w:rPr/>
        <w:t>Pri tome je za istaći da su svi optuženici, koji su terećeni za počinjenje kaznenog djela iz čl. 333. st. 2. i 4. KZ, u svojim obranama negirali svoje pripadanje zločinačkoj organizaciji, a opt. Nikica Jelavić i svoje upravljanje takvom organizacijom, iskazujući uz to i da nemaju nikakovih  saznanja o postojanju zločinačke organizacije ili da bi pak netko od suoptuženika takvoj organizaciji pripadao, odnosno njome upravljao.</w:t>
      </w:r>
    </w:p>
    <w:p>
      <w:pPr>
        <w:pStyle w:val="Normal"/>
        <w:ind w:firstLine="720"/>
        <w:rPr/>
      </w:pPr>
      <w:r>
        <w:rPr/>
      </w:r>
    </w:p>
    <w:p>
      <w:pPr>
        <w:pStyle w:val="Normal"/>
        <w:ind w:firstLine="720"/>
        <w:rPr/>
      </w:pPr>
      <w:r>
        <w:rPr/>
        <w:t>Žalba niti u ovom drugom svom dijelu, kada prigovara na ocjenu vjerodostojnosti pojedinih neposrednih dokaza, a slijedom toga i na zaključke prvostupanjskog suda koji je izveo iz sadržaja provedenih dokaza, nije uvjerljiva.</w:t>
      </w:r>
    </w:p>
    <w:p>
      <w:pPr>
        <w:pStyle w:val="Normal"/>
        <w:ind w:firstLine="720"/>
        <w:rPr/>
      </w:pPr>
      <w:r>
        <w:rPr/>
      </w:r>
    </w:p>
    <w:p>
      <w:pPr>
        <w:pStyle w:val="Normal"/>
        <w:ind w:firstLine="720"/>
        <w:rPr/>
      </w:pPr>
      <w:r>
        <w:rPr/>
        <w:t>Već i sam žalitelj  uočava, pa i izričito navodi, da je karakteristično za predmetni postupak to što je bilo saslušano gotovo zanemarivo malo nepristranih svjedoka, a to da je i logično zbog toga jer osobe koje mogu imati saznanja o događajima u kriminalnim krugovima mogu biti jedino osobe koje dolaze iz takvih krugova, ili su to osobe bliske žrtvama, no da to a priori ne znači da su svjedoci, koji su u bliskim odnosima s oštećenicima, pristrani.</w:t>
      </w:r>
    </w:p>
    <w:p>
      <w:pPr>
        <w:pStyle w:val="Normal"/>
        <w:ind w:firstLine="720"/>
        <w:rPr/>
      </w:pPr>
      <w:r>
        <w:rPr/>
      </w:r>
    </w:p>
    <w:p>
      <w:pPr>
        <w:pStyle w:val="Normal"/>
        <w:ind w:firstLine="720"/>
        <w:rPr/>
      </w:pPr>
      <w:r>
        <w:rPr/>
        <w:t>Neuvjerljivo se žalitelj poziva pri tome prvenstveno na iskaze svjedoka pokajnika i to Tomislava Marinca, te zaštićenog svjedoka br. 1 (u identitetu). Naime, jedino je za svjedoka pokajnika Tomislava Marinca iz spisa predmeta razvidno, iz optužnice i izjave o odustanku od progona, da je ova osoba bila pripadnikom zločinačke organizacije. Otuda i logika shvaćanja  da je Tomislav Marinac morao imati bar izvjesna neposredna saznanja o postojanju zločinačke organizacije i nekim njezinim karakteristikama, koliko bi to njegovo mjesto u hijerarhiji omogućivalo, naravno ako bi bila točna tvrdnja o postojanju zločinačke organizacije. Naprotiv, za svjedoka pokajnika sa zaštićenim identitetom br. 1 takvo što iz prvotno postavljene, a niti u tijeku glavne rasprave izmijenjene optužnice, ne proizlazi, jer za ovu osobu nema tvrdnje da je bila pripadnikom zločinačke organizacije, a ipak je svojstvo pokajnika dobila dana 01. ožujka 2001. i bez obzira što tvrdnjama nije vezana za predmetna kaznena djela,  niti se u ranijim istražnim zahtjevima, odnosno rješenjima o provođenju istrage, nije javljala u svojstvu okrivljenika. Zbog toga što državni odvjetnik nije sudu predočio svoje odluke o odbacivanju kaznenih prijava protiv njega, odnosno izjave o odustanku od kaznenog progona, sud i nije bio u mogućnosti ispitati opće uvjete i okvire primjene ovog posebnog dokaznog sredstva, kao što je svjedok pokajnik, a napose njegovu materijalnu stranu, koja se odnosi na razmjer težine počinjenih kaznenih djela i važnosti njegovog iskaza za otkrivanje i dokazivanje djela organiziranog kriminaliteta, osim u onom dijelu koji se dade samo naslućivati i to iz sadržaja iskaza upravo te dvojice svjedoka pokajnika, pri tome glede zaštićenog svjedoka br. 1 samo iz onoga što je iskazivao o inkriminacijama u točkama 1., 4. i 5., u kojima se izričito navodi njegovo učestvovanje u vršenju tih kaznenih djela, uz napomenu da je drugostupanjskom odlukom ukinuta točka 5. prvostupanjske presude i u tom dijelu vraćen predmet prvostupanjskom sudu na ponovno suđenje, a također i u vezi inkriminacija iz točke 15. izreke prvostupanjske presude, u kojem bi dijelu i ovaj svjedok jednim dijelom učestvovao kao počinitelj, očito u svojstvu pomagača. Zbog takvih okolnosti i takvog stanja stvari prvostupanjski sud je opravdano cijenio vjerodostojnost iskaza navedene dvojice svjedoka pokajnika, dovodeći njihove iskaze ne samo u vezu s obranama optuženika, već i iskazima brojnih drugih svjedoka, koji pripadaju različitim krugovima, jer su bili u izvjesnim odnosima s optuženicima, ili s oštećenicima, odnosno koji su dobili neka saznanja od drugih svjedoka po čuvenju.</w:t>
      </w:r>
    </w:p>
    <w:p>
      <w:pPr>
        <w:pStyle w:val="Normal"/>
        <w:ind w:firstLine="720"/>
        <w:rPr/>
      </w:pPr>
      <w:r>
        <w:rPr/>
      </w:r>
    </w:p>
    <w:p>
      <w:pPr>
        <w:pStyle w:val="Normal"/>
        <w:ind w:firstLine="720"/>
        <w:rPr/>
      </w:pPr>
      <w:r>
        <w:rPr/>
        <w:t>Također se neuvjerljivo žalitelj poziva i na iskaz zaštićenog svjedoka br. 2 (identiteta), te na još dio preostalih svjedoka koji imaju samo posredna saznanja o odlučnim i dokazno važnim činjenicama. Naime, i to ne bez razloga, u pravnoj literaturi i sudskoj praksi uvriježeno je takve svjedoke koji su nešto doznali o činjenicama koje se utvrđuju u kaznenom postupku na način što im je netko drugi pričao o istim činjenicama, a oni ih sami nisu zapažali vlastitim osjetilima, tretirati nepouzdanim svjedocima. Takvi se svjedoci u kaznenom postupku prvenstveno koriste za to da se iz njihovog iskazivanja sazna za osobe koje o tim činjenicama imaju saznanja iz vlastitih opažanja, da bi se ovi mogli ispitati, a tek iznimno oni se koriste za utvrđivanje odlučnih činjenica, no tu je još uvijek prisutno iskustvo da se radi o nepouzdanim dokazima, što je prvostupanjski sud ispravno imao u vidu u datim okolnostima. Naime, ovaj kazneni postupak je u svom početnom stadiju na glavnoj raspravi bio vođen po odredbama Zakona o kaznenom postupku u kojem nije postojalo ograničenje u korištenju zaštićenih svjedoka, sve do stupanja na snagu Zakona o izmjenama i dopunama Zakona o kaznenom postupku (“NN" broj 58/2002), kojim je u čl. 238./e propisano da se presuda i ocjena o nezakonitosti dokaza ne može temeljiti samo na iskazu svjedoka koji je pribavljen na način propisan u čl. 238./a – 238./d (sadržajno reguliraju uvjete i postupak u vezi s ugroženim svjedocima), zbog čega je bilo dopustivo one dokazne radnje o ispitivanju svjedoka sa zaštićenim identitetom, jer su bile provedene u pravilnoj primjeni tada važećih odredaba kaznenog postupka, znači zapisnike o ispitivanju zaštićenih svjedoka, koristiti kao temelj predmetne pobijane presude, naravno uz sve one rezerve koje proizlaze iz negativnog iskustva sa svjedocima po čuvenju, a ovi su to u pretežnom dijelu svojih iskaza i bili, što je prvostupanjski sud u punoj mjeri i uzeo u obzir, kao što se to pobliže i vidi iz jasnih, konkretnih razloga pobijane presude u odnosu na svakog od svjedoka po čuvenju, a posebno svjedoka  pokajnika i zaštićenih svjedoka.</w:t>
      </w:r>
    </w:p>
    <w:p>
      <w:pPr>
        <w:pStyle w:val="Normal"/>
        <w:ind w:firstLine="720"/>
        <w:rPr/>
      </w:pPr>
      <w:r>
        <w:rPr/>
      </w:r>
    </w:p>
    <w:p>
      <w:pPr>
        <w:pStyle w:val="Normal"/>
        <w:ind w:firstLine="720"/>
        <w:rPr/>
      </w:pPr>
      <w:r>
        <w:rPr/>
        <w:t>Drugostupanjski sud ne nalazi da je prvostupanjski sud podcijenio značenje iskaza svjedoka pokajnika, već naprotiv, uzeo je u obzir one dijelove njihovih iskaza koji su bili potkrijepljeni iskazima onih svjedoka na koje se ovi pozivaju, kao svoje izvore saznanja, uzimajući pri tome u obzir i dosljednost u iskazivanjima u dijelu u kojem su opisivali svoja neposredna saznanja, te su prihvaćeni i oni prikazi pojedinih događaja koje su ti svjedoci dali (kao što se to u žalbi naziva "brojne sličice"), no iz tih prikaza, ipak, ni po ocjeni ovog drugostupanjskog suda nisu u dovoljnoj mjeri dokazane tvrdnje o postojanju zločinačke organizacije i pripadnost ovdje navedenih optuženika, odnosno upravljanje tom organizacijom od strane opt. Nikice Jelavića. Zbog toga prvostupanjski sud nije pogrešno zaključivao o značenju tih svjedoka koji su bili u izvjesnim bliskim odnosima s optuženicima, kada je utvrdio nespornim izvjesna poznanstva i prijateljstva pojedinih optuženika međusobno, odnosno s drugim osobama kao što su Zlatko Bagarić, Miljenko Žaja zvani Krojf, Damir Džeba i dr., pri čemu prihvaća još istinitim također i iskaze svjedoka Ivana Bajića, Tomislava Brckovića, Vilima Bujevića, Milana Carića, Živka Ivaniševića, te Ninu Karana. Drugostupanjski sud ne prihvaća u žalbi iznijetu analizu iskaza potonje navedenih svjedoka, jer se ona ne temelji na zahtjevima postavljenima u čl. 351. st. 2. ZKP o ocjeni svakog dokaza pojedinačno i u svezi s ostalim dokazima.</w:t>
      </w:r>
    </w:p>
    <w:p>
      <w:pPr>
        <w:pStyle w:val="Normal"/>
        <w:ind w:firstLine="720"/>
        <w:rPr/>
      </w:pPr>
      <w:r>
        <w:rPr/>
      </w:r>
    </w:p>
    <w:p>
      <w:pPr>
        <w:pStyle w:val="Normal"/>
        <w:ind w:firstLine="720"/>
        <w:rPr/>
      </w:pPr>
      <w:r>
        <w:rPr/>
        <w:t>Nipošto se ne može prihvatiti žalbena ocjena da je istinit onaj iskaz svjedoka Stjepana Arlovića koji je ovaj dao tijekom istrage, a ne onaj na glavnoj raspravi i to tobože zbog toga što su prilikom ispitivanja na glavnoj raspravi u sudnici bili prisutni optuženici, što da je utjecalo na ovaj svjedočki iskaz.</w:t>
      </w:r>
    </w:p>
    <w:p>
      <w:pPr>
        <w:pStyle w:val="Normal"/>
        <w:ind w:firstLine="720"/>
        <w:rPr/>
      </w:pPr>
      <w:r>
        <w:rPr/>
      </w:r>
    </w:p>
    <w:p>
      <w:pPr>
        <w:pStyle w:val="Normal"/>
        <w:ind w:firstLine="720"/>
        <w:rPr/>
      </w:pPr>
      <w:r>
        <w:rPr/>
        <w:t>Samo je općenit prigovor žalitelja da su svjedoci Ivan Bajić, Tomislav Brcković, Milan Carić, Luka Jerković, Nino Karan, Ivica Pavlović, Dane Šiljković  i Vilim Bujević iskazivali pristrano, samo zbog toga jer su pojedini od njih bili ili poslovni partneri, ili prijatelji, ili tjelohranitelji optuženika, odnosno zadnje navedeni da je vlasnik lokala koji je inače pomagao optuženicima, a bez da se u žalbi konkretizira takva općenita  tvrdnja kao osnova sumnje u pristranost.</w:t>
      </w:r>
    </w:p>
    <w:p>
      <w:pPr>
        <w:pStyle w:val="Normal"/>
        <w:ind w:firstLine="720"/>
        <w:rPr/>
      </w:pPr>
      <w:r>
        <w:rPr/>
      </w:r>
    </w:p>
    <w:p>
      <w:pPr>
        <w:pStyle w:val="Normal"/>
        <w:ind w:firstLine="720"/>
        <w:rPr/>
      </w:pPr>
      <w:r>
        <w:rPr/>
        <w:t>Glede iskaza svjedoka Branka Alinčića, Radovana Buvača, Juraja Dodića, Božidara Krbavčića, te Davora Plečka i sam žalitelj prihvaća da ovi svjedoci nisu sudu pružili neka saznanja o postojanju zločinačke organizacije, pripadnosti ovdje navedenih optuženika takvoj organizaciji, odnosno upravljanje takvom organizacijom od strane opt. Nikice Jelavića.</w:t>
      </w:r>
    </w:p>
    <w:p>
      <w:pPr>
        <w:pStyle w:val="Normal"/>
        <w:ind w:firstLine="720"/>
        <w:rPr/>
      </w:pPr>
      <w:r>
        <w:rPr/>
      </w:r>
    </w:p>
    <w:p>
      <w:pPr>
        <w:pStyle w:val="Normal"/>
        <w:ind w:firstLine="720"/>
        <w:rPr/>
      </w:pPr>
      <w:r>
        <w:rPr/>
        <w:t>I glede iskaza svjedoka Gorana Jungića, Mije Kovče, Marka Sliška i Saše Vukadina, žalitelj prigovara samo općenito da je prvostupanjski sud propustio njihove iskaze cijeniti s više pažnje, ne prihvaćajući razloge pobijane presude koji su iznijeti u ocjeni njihovih iskaza, koje sud nije prihvatio zbog pristranosti uslijed odnosa prijateljstva ili srodstva s oštećenicima. Po žalitelju je više pažnje ovim iskazima trebalo pokloniti upravo zbog toga što u predmetnom postupku nije bilo dovoljno objektivno nepristranih svjedoka, navodeći da se upravo iz njihovih iskaza moglo zaključivati o postojanju zločinačke organizacije, te o pripadnosti ovdje navedenih optuženika takvoj organizaciji, odnosno upravljanje organizacijom od strane opt. Nikice Jelavića, ali ni ovdje žalitelj ne konkretizira koje bi to dokazno važne, a kamoli odlučne činjenice ovom grupom dokaza bile potvrđene.</w:t>
      </w:r>
    </w:p>
    <w:p>
      <w:pPr>
        <w:pStyle w:val="Normal"/>
        <w:ind w:firstLine="720"/>
        <w:rPr/>
      </w:pPr>
      <w:r>
        <w:rPr/>
      </w:r>
    </w:p>
    <w:p>
      <w:pPr>
        <w:pStyle w:val="Normal"/>
        <w:ind w:firstLine="720"/>
        <w:rPr/>
      </w:pPr>
      <w:r>
        <w:rPr/>
        <w:t>Drugostupanjski sud, naprotiv, prihvaća razloge pobijane presude o ocjeni iskaza svjedoka Gorana Jungića (u obrazloženju presude str. 139. odlomak 2. i str. 140. odlomak 1.), Mije Kovče (str. 132. odlomak 2. i str. 133. odlomak 1.), Marka Sliška (str. 130. odlomak 3. – 131. odlomak 1.), te najzad o iskazu svjedoka Saše Vukadina, kojem sud vjeruje, ali zaključuje da nema saznanja o hijerarhiji u zločinačkoj organizaciji (str. 122. odlomak 2.).</w:t>
      </w:r>
    </w:p>
    <w:p>
      <w:pPr>
        <w:pStyle w:val="Normal"/>
        <w:ind w:firstLine="720"/>
        <w:rPr/>
      </w:pPr>
      <w:r>
        <w:rPr/>
      </w:r>
    </w:p>
    <w:p>
      <w:pPr>
        <w:pStyle w:val="Normal"/>
        <w:ind w:firstLine="720"/>
        <w:rPr/>
      </w:pPr>
      <w:r>
        <w:rPr/>
        <w:t>Iz prethodno spomenutih razloga prvostupanjske presude glede iskaza svjedoka Gorana Jungića, Mije Kovče, Marka Sliška i Saše Vukadina proizlazi da je prvostupanjski sud povezivao iskaze svjedoka pokajnika Tomislava Marinca i zaštićenog svjedoka br. 1, između ostalog i s iskazima ovih svjedoka na koje se ovdje žalitelj poziva, no pri tome sud opravdano nije mogao zaključiti o postojanju obilježja predmetnog kaznenog djela niti na temelju veze u svim tim iskazima, bar ne u smislu zaključivanja o postojanju odlučnih činjenica neposredno iz tih dokaza.</w:t>
      </w:r>
    </w:p>
    <w:p>
      <w:pPr>
        <w:pStyle w:val="Normal"/>
        <w:ind w:firstLine="720"/>
        <w:rPr/>
      </w:pPr>
      <w:r>
        <w:rPr/>
      </w:r>
    </w:p>
    <w:p>
      <w:pPr>
        <w:pStyle w:val="Normal"/>
        <w:ind w:firstLine="720"/>
        <w:rPr/>
      </w:pPr>
      <w:r>
        <w:rPr/>
        <w:t xml:space="preserve">Žalitelj također nije uvjerljiv niti u onom dijelu žalbe u kojem povezuje okolnosti glede preprodaje droge, glede pozajmice novca uz kamatu i glede krađa automobila, čime bi, prema žalitelju, bilo opravdano iz tih činjenica – indicija, zaključiti o postojanju zločinačke organizacije, odnosno pripadnosti ovdje navedenih optuženika takvoj organizaciji i upravljanju od strane opt. Nikice Jelavića. </w:t>
      </w:r>
    </w:p>
    <w:p>
      <w:pPr>
        <w:pStyle w:val="Normal"/>
        <w:ind w:firstLine="720"/>
        <w:rPr/>
      </w:pPr>
      <w:r>
        <w:rPr/>
      </w:r>
    </w:p>
    <w:p>
      <w:pPr>
        <w:pStyle w:val="Normal"/>
        <w:ind w:firstLine="720"/>
        <w:rPr/>
      </w:pPr>
      <w:r>
        <w:rPr/>
        <w:t>Drugostupanjski sud, nastavno na prethodno iznijete razloge o takvom posrednom, indicijalnom dokazivanju obilježja predmetnog kaznenog djela, daje radi ocjene žalbenih navoda još i sljedeće razloge.</w:t>
      </w:r>
    </w:p>
    <w:p>
      <w:pPr>
        <w:pStyle w:val="Normal"/>
        <w:ind w:firstLine="720"/>
        <w:rPr/>
      </w:pPr>
      <w:r>
        <w:rPr/>
      </w:r>
    </w:p>
    <w:p>
      <w:pPr>
        <w:pStyle w:val="Normal"/>
        <w:ind w:firstLine="720"/>
        <w:rPr/>
      </w:pPr>
      <w:r>
        <w:rPr/>
        <w:t>Žalitelj ukazuje na suglasnost u iskazivanju pokajnika Tomislava Marinca i zaštićenog svjedoka br. 1 glede činjenica i okolnosti u preprodaji droge, što je opisano u točki 1. izreke prvostupanjske presude, u čemu nalazi utvrđenim da je postojala hijerarhija i podjela rada između optuženika Rajka Momčilovića, Velibora Momčilovića, Davora Zečevića i Davorina Sobjeslavskog, te još i navedene dvojice svjedoka pokajnika. Po ocjeni drugostupanjskog suda to, međutim, ne znači da je time utvrđena indicija putem koje bi bio osnovan zaključak da je sličan podjela rada i hijerarhija postojala još i među svim optuženicima koji se terete za pripadanje zločinačkoj organizaciji, kojoj bi na vrhu bio opt. Nikica Jelavić. Prije svega, činjenični opis i pravna oznaka kod djela opisanog u točki 1. izreke prvostupanjske presude  jasno daje do znanja da je djelo počinilo više osoba koje su se udružile radi činjenja tih djela, da je bila organizirana mreža preprodavatelja i posrednika, pa ta utvrđenja i takva pravna oznaka  prema čl. 173. st. 3. KZ, po logici stvari upućuju i na zaključak da je doista postojala podjela rada i hijerarhija među tim počiniteljima, ali to još nije osnova za zaključivanje o postojanju zločinačke organizacije, a osim toga stjecaj tog djela i djela iz čl. 333. st. 2. i 4. KZ nije moguć.</w:t>
      </w:r>
    </w:p>
    <w:p>
      <w:pPr>
        <w:pStyle w:val="Normal"/>
        <w:ind w:firstLine="720"/>
        <w:rPr/>
      </w:pPr>
      <w:r>
        <w:rPr/>
      </w:r>
    </w:p>
    <w:p>
      <w:pPr>
        <w:pStyle w:val="Normal"/>
        <w:ind w:firstLine="720"/>
        <w:rPr/>
      </w:pPr>
      <w:r>
        <w:rPr/>
        <w:t>Niti daljnjom tvrdnjom da je opt. Zoran Pripuz u razgovoru sa svjedokom pokajnikom – zaštićenim svjedokom br. 1, kada ga je upućivao kako treba svjedočiti pred sudom i kada mu je obećao nagradu za lažni iskaz, što da je bilo i audio snimljeno, ali sud prvog stupanja audio snimku nije prihvatio kao formalno valjani dokaz,  zapravo pokazao da je (ovaj optuženik) znao za preprodaju droge, iz čega žalitelj dalje  sugerira zaključak o pripadnosti opt. Zorana Pripuza zločinačkoj organizaciji i jednu višu poziciju u njenoj hijerarhiji, niti time žalitelj ne dovodi u ozbiljniju sumnju pouzdanost i pravilnost utvrđenog činjeničnog stanja, što je već i prvostupanjski sud i obrazložio, dopuštajući mogućnost nagovaranja svjedoka i obećanja nagrade za lažno svjedočenje, ali ovo iz prijateljskih pobuda prema optuženicima koji su se nalazili u pritvoru. Takav zaključak o nepostojanju odlučnih činjenica opravdan je i slijedi načelo iz čl. 3. st. 2. ZKP. Pri tome je za napomenuti da je rješenje o izdvajanju audio snimke razgovora između zaštićenog svjedoka br. 1 i opt. Zorana Pripuza pravomoćno, slijedom čega se taj predmet u ovom postupku i ne može više koristiti kao dokazno sredstvo.</w:t>
      </w:r>
    </w:p>
    <w:p>
      <w:pPr>
        <w:pStyle w:val="Normal"/>
        <w:ind w:firstLine="720"/>
        <w:rPr/>
      </w:pPr>
      <w:r>
        <w:rPr/>
      </w:r>
    </w:p>
    <w:p>
      <w:pPr>
        <w:pStyle w:val="Normal"/>
        <w:ind w:firstLine="720"/>
        <w:rPr/>
      </w:pPr>
      <w:r>
        <w:rPr/>
        <w:t>Žalitelj se ne slaže s ocjenom prvostupanjskog suda da su se davanjem pozajmica uz kamate zasebno bavili i to optuženici Nikica Jelavić i Zoran Pripuz, u svoje ime i svoju korist, a zasebno pak optuženici Rajko Momčilović i Davor Zečević, također u svoje ime i za svoj račun, pri čemu u žalbi nema određenih navoda iz kojih dokaza bi trebalo zaključiti da se  glede pozajmica radi o zajedničkom nastupu svih ovdje navedenih optuženika. I glede ove činjenice prvostupanjski sud je činjenično stanje utvrđivao slijedom načela iz čl. 3. st. 2. ZKP, što je bilo pravilno.</w:t>
      </w:r>
    </w:p>
    <w:p>
      <w:pPr>
        <w:pStyle w:val="Normal"/>
        <w:ind w:firstLine="720"/>
        <w:rPr/>
      </w:pPr>
      <w:r>
        <w:rPr/>
      </w:r>
    </w:p>
    <w:p>
      <w:pPr>
        <w:pStyle w:val="Normal"/>
        <w:ind w:firstLine="720"/>
        <w:rPr/>
      </w:pPr>
      <w:r>
        <w:rPr/>
        <w:t xml:space="preserve">Zatim žalitelj glede krađa automobila ukazuje na iskaz svjedoka pokajnika – zaštićenog svjedoka br. 1, koji da je opisao da je za optuženike krao automobile koji nisu preprodavani, već da su služili za praćenje žrtvi i radi ubojstava, a što da je potvrdio i svjedok pokajnik Tomislav Marinac. Time žalitelj sugerira zaključak da su ova dvojica svjedoka, kao niže pozicionirani pripadnici obavljali takve poslove koji zapravo znače pripremne radnje za počinjenje kaznenih djela, što da također ukazuje na postojanje zločinačke organizacije i na hijerarhiju unutar nje. Međutim, takav navod je proturječan s utvrđenjem činjeničnog stanja koje je opisano u točki 4. izreke prvostupanjske presude, kojom je opt. Rajko Momčilović proglašen krivim zbog počinjenja kaznenog djela iz čl. 217. st. 2. u vezi čl. 37. st. 1. KZ, dakle u poticanju drugoga da provaljivanjem tuđu pokretnu stvar oduzme drugom s ciljem da je protupravno prisvoji, dakle djelo je počinjeno u namjeri pribavljanja protupravne imovinske koristi, a ne radi pribavljanja kakvog sredstva radi počinjenja drugih kaznenih djela. </w:t>
      </w:r>
    </w:p>
    <w:p>
      <w:pPr>
        <w:pStyle w:val="Normal"/>
        <w:ind w:firstLine="720"/>
        <w:rPr/>
      </w:pPr>
      <w:r>
        <w:rPr/>
      </w:r>
    </w:p>
    <w:p>
      <w:pPr>
        <w:pStyle w:val="Normal"/>
        <w:ind w:firstLine="720"/>
        <w:rPr/>
      </w:pPr>
      <w:r>
        <w:rPr/>
        <w:t>Zatim se žalitelj poziva na iskaz svjedoka Gorana Jungića, u kojem ovaj prikazuje svoj razgovor s opt. Tvrtkom Tomičićem, koji da je bio član zločinačke organizacije, te koji da mu je prikazao hijerarhiju koja u organizaciji postoji i to da je za života na čelu bio Zlatko Bagarić, a poslije njegove smrti opt. Nikica Jelavić, procjenjujući pri tome da neće doći do odvajanja opt. Zorana Petrovića i Miljenka Žaje zv. Krojf od organizacije. Prije svega, glede žalbenog navoda da je opt. Tvrtko Tomičić bio član zločinačke organizacije, treba naglasiti da je ova činjenica bila predmetom utvrđivanja i da je u pobijanoj presudi ta činjenica negativno utvrđena, uslijed čega je proizvoljna tvrdnja žalbe, jer ne počiva na ishodu dokaznog postupka o tome da je opt. Tvrtko Tomičić bio pripadnik zločinačke organizacije, iz čega bi slijedio zaključak da je on imao saznanja o hijerarhiji, što žalitelj sugerira, a zatim treba uzeti u obzir i to da je svjedok Goran Jungić bio svjedok po čuvenju, koji se pozvao na navedenog optuženika kao svoj izvor saznanja, a ovaj je pak to u svojoj obrani potpuno negirao. Nikakav drugi dokaz pomoću kojeg bi se moglo kontrolirati koja od ove dvojice pred sudom govori istinu, nije tijekom glavne rasprave izveden, niti se u žalbi ukazuje na postojanje takvog dokaza o tome.</w:t>
      </w:r>
    </w:p>
    <w:p>
      <w:pPr>
        <w:pStyle w:val="Normal"/>
        <w:ind w:firstLine="720"/>
        <w:rPr/>
      </w:pPr>
      <w:r>
        <w:rPr/>
      </w:r>
    </w:p>
    <w:p>
      <w:pPr>
        <w:pStyle w:val="Normal"/>
        <w:ind w:firstLine="720"/>
        <w:rPr/>
      </w:pPr>
      <w:r>
        <w:rPr/>
        <w:t>Nadalje se žalitelj poziva na iskaz zaštićenog svjedoka br. 2, koji da je iz razgovora sa Stjepanom Puljakom saznao o postojanju zločinačke organizacije, kojoj da je na čelu za života bio Zlatko Bagarić, a da ga je naslijedio po njegovoj smrti opt. Nikica Jelavić. Niti takvim navodima žalitelj uspješno ne osporava utvrđeno činjenično stanje. Već je u pobijanoj presudi obrazloženo da sud ovome svjedoku, koji je svjedok po čuvenju, ne vjeruje u ničemu od njegovog iskaza, osim  u dijelu gdje je opisivao pozajmice uz kamate, koje su optuženici Nikica Jelavić i Zoran Pripuz davali optuženicima Rajku Momčiloviću i Davoru Zečeviću i to uz nižu kamatu od one koje su ova potonja dvojica dalje plasirali, za što sve je dao doista iscrpne razloge (na str. 124. odlomak 2. do str. 125. odlomak 2., te na str. 127. odlomak 2.), pa se žalitelja upućuje na te razloge koje nije potrebno ponavljati u drugostupanjskoj odluci, kao i na prethodno iznijete razloge drugostupanjskog suda o pravilnom pristupu k ocjeni vjerodostojnosti iskaza svjedoka po čuvenju.</w:t>
      </w:r>
    </w:p>
    <w:p>
      <w:pPr>
        <w:pStyle w:val="Normal"/>
        <w:ind w:firstLine="720"/>
        <w:rPr/>
      </w:pPr>
      <w:r>
        <w:rPr/>
      </w:r>
    </w:p>
    <w:p>
      <w:pPr>
        <w:pStyle w:val="Normal"/>
        <w:ind w:firstLine="720"/>
        <w:rPr/>
      </w:pPr>
      <w:r>
        <w:rPr/>
        <w:t>U žalbi državnog odvjetnika glede točke 7. izreke prvostupanjske presude  upućuje se i na razloge koji su iznijeti u njegovoj žalbi na preostali dio te presude (slučajevi pokušaja ubojstava i ubojstva Željka Šobota, Vjeke Sliška, Ivana Šakote i Špejtima Tačia), u kojim razlozima upućuje na zaključak da ta djela  povezuje zajednički motiv optuženika da se uklone  kriminalne grupacije ovih oštećenika i ovlada kriminalnim miljeom grada Zagreba. Niti takvim navodima žalitelj nije uspješno osporio utvrđeno činjenično stanje glede točke 7. izreke prvostupanjske presude. Uz razloge koje je drugostupanjski sud prethodno iznio glede točke 7. izreke prvostupanjske presude  o posrednom, indicijalnom dokazivanju odlučnih činjenica koje tvore obilježja kaznenog djela iz čl. 333. st. 2. i 4. KZ, žalitelja se upućuje još i na razloge koji su dati radi ocjene žalbenih navoda vezanih na ostale točke prvostupanjske presude. Vezano za ovaj žalbeni navod drugostupanjski sud nalazi da se tijekom glavne rasprave uopće nisu izvodili dokazi, niti su se utvrđivale dokazno važne činjenice kojima bi se provjerila ovdje prisutna žalbena tvrdnja da se u slučajevima Šobota, Šakote, Sliška i Tačia radi o kriminalnim grupacijama, koje bi kao takove onda bile suprotstavljene zločinačkoj organizaciji kojoj su prema tvrdnji optužbe pripadali u točki 7. izreke prvostupanjske presude  navedeni optuženici, a opt. Nikica Jelavić njome upravljao po smrti Zlatka Bagarića. Državni odvjetnik nije niti tvrdio određeno, a kamoli predlagao dokaze o tome da su Željko Šobot, Ivan Šakota, Vjeko Sliško i Špejtim Tači osobe koje se bave kriminalnim djelatnostima.</w:t>
      </w:r>
    </w:p>
    <w:p>
      <w:pPr>
        <w:pStyle w:val="Normal"/>
        <w:ind w:firstLine="720"/>
        <w:rPr/>
      </w:pPr>
      <w:r>
        <w:rPr/>
      </w:r>
    </w:p>
    <w:p>
      <w:pPr>
        <w:pStyle w:val="Normal"/>
        <w:ind w:firstLine="720"/>
        <w:rPr/>
      </w:pPr>
      <w:r>
        <w:rPr/>
        <w:t>Nadalje, žalitelj ukazuje na dijelove iskaza pojedinih svjedoka, u kojima su oni opisivali obećanja optuženika da će onima koji dospiju u kazneni progon i pritvor pomagati, te o podmićivanjima odnosno prijetnjama za lažno svjedočenje pred sudom. Tako da su svjedoci pokajnici Tomislav Marinac i zaštićeni svjedok br. 1 govorili o pomaganju u plaćanju branitelja, odnosno materijalnoj pomoći obitelji, a o utjecaju na druge svjedoke da je govorio zaštićeni svjedok br. 1, opisujući zgodu kada mu je opt. Zoran Pripuz telefonom obećao nagradu za lažno svjedočenje, zatim svjedok Goran Jungić koji da je govorio o prijetnjama i zahtjevima da on ne svjedoči, te svjedok Davor Plečko koji je govorio o prijetnjama njegovoj obitelji i pokušaju da ga se potkupi, zatim svjedok Saša Vukadin da je govorio o tome da su se sukobi i obeštećenja rješavala bez nadležnih postupaka, a svjedoci Radovan Buvač i Davor Plečko da su govorili o plaćanjima radi toga da se ne prijavi kaznena djela, zatim da je Damir Džeba, kada je bio u zatvoru, imao posjete i primao pakete od strane nekih od optuženika. Međutim, ni po ocjeni drugostupanjskog suda takve činjenice i okolnosti još uvijek same za sebe, a niti povezane s ostalim utvrđenim činjenicama, kao indicije nisu dovoljne za pouzdani zaključak o postojanju zločinačke organizacije, te o pripadnosti ovdje navedenih optuženika takvoj organizaciji, odnosno za utvrđivanje činjenice da je opt. Nikica Jelavić tom organizacijom upravljao. Naime, prvostupanjski sud je kao neosporno utvrdio da su između pojedinih optuženika, pa i ovdje navedenih osoba, koje su svjedočile ili su u svjedočkim iskazima spominjane, postojali prijateljski odnosi, tako da je bilo životno i za očekivati pomoć onima koji dospiju u nevolje kaznenog progona i koji su lišeni slobode. Isto tako nije neuobičajeno da se osobe koje dospiju u sukob ili spor oko obeštećenja uspiju nagoditi i bez suda. Kraj nespornih utvrđenja da su pojedini od optuženika počinili raznovrsna kaznena djela, pa i ona teža, kako je ovom drugostupanjskom odlukom i pravomoćno odlučeno glede točke 1.-4. izreke prvostupanjske presude, odnosno da je pretežni dio prvostupanjske odluke ovom drugostupanjskom odlukom ukinut i predmet u tom dijelu vraćen prvostupanjskom sudu na ponovno suđenje, pa su optužne tvrdnje ostale ipak na razini osnovane sumnje da su tamo navedeni optuženici činili raznovrsna, između ostalog i teška kaznena djela, nije ništa posebno značajno, štoviše i za očekivati je od takvih osoba da upućuju prijetnje i vrše podmićivanja svjedoka radi davanja lažnih iskaza pred sudom. Opisana ponašanja i bez obzira u kojoj su mjeri pouzdano utvrđena, po ocjeni drugostupanjskog suda ipak ne bi bila dostatna da se na pouzdan način tim putem utvrde odlučne činjenice iz predmetnog kaznenog djela, kao što su zastrašivanje ili nasilje radi utjecaja na druge osobe do one mjere i s ciljem  da se pristupi ili pokori zločinačkoj organizaciji. Ocjena prvostupanjskog suda o nepostojanju takvih činjenica, koja je izvedena nakon pomne analize dokaza, slijedi načelo propisano u čl. 3. st. 2. ZKP.</w:t>
      </w:r>
    </w:p>
    <w:p>
      <w:pPr>
        <w:pStyle w:val="Normal"/>
        <w:ind w:firstLine="720"/>
        <w:rPr/>
      </w:pPr>
      <w:r>
        <w:rPr/>
      </w:r>
    </w:p>
    <w:p>
      <w:pPr>
        <w:pStyle w:val="Normal"/>
        <w:ind w:firstLine="720"/>
        <w:rPr/>
      </w:pPr>
      <w:r>
        <w:rPr/>
        <w:t>Žalitelj nadalje ukazuje da su pojedini svjedoci (koje ovdje ne imenuje) iskazivali da su se neki optuženici hvalili o ubojstvima, odnosno o pokušajima ubojstava, iz čega sugerira zaključak o postojanju osjećaja moći optuženika, što da bi potkrijepilo tvrdnju o postojanju zločinačke organizacije i pripadnosti optuženika takvoj organizaciji. Međutim, tu se radi o iskazima svjedoka po čuvenju, kako to proizlazi iz stanja stvari i razloga pobijane presude, koji su takvo što čuli od konobara u Novalji, odnosno od nekih optuženika neposredno. Ali, ovdje navedeni optuženici su negirali počinjenje takvih djela, kao i da bi se pred ovim svjedocima hvalili,  što nije bilo moguće provjeravati, jer  o osobi navodnog konobara iz Novalje ovi svjedoci nisu otkrili identitet, pa taj konobar nije niti mogao biti saslušan u svojstvu svjedoka pred sudom. Na taj način iskazi svjedoka po čuvenju nisu u dovoljnoj mjeri potvrđeni, pa su zato i s pravom otklonjeni glede vjerodostojnosti. Ova činjenica koju ističe žalitelj, dakle nije pozitivno utvrđena niti kao indicij koji bi mogao poslužiti u posrednom dokazivanju odlučnih činjenica za predmetno kazneno djelo.</w:t>
      </w:r>
    </w:p>
    <w:p>
      <w:pPr>
        <w:pStyle w:val="Normal"/>
        <w:ind w:firstLine="720"/>
        <w:rPr/>
      </w:pPr>
      <w:r>
        <w:rPr/>
      </w:r>
    </w:p>
    <w:p>
      <w:pPr>
        <w:pStyle w:val="Normal"/>
        <w:ind w:firstLine="720"/>
        <w:rPr/>
      </w:pPr>
      <w:r>
        <w:rPr/>
        <w:t xml:space="preserve">Najzad, žalitelj u navodima žalbe i sam prihvaća okolnost da optužnicom nije obuhvaćena niti jedna osoba koja bi pripadala strukturi državne vlasti, a koja bi bila u vezi s optuženicima, korumpirana i na taj način pomagala, kao i da nije dokazano niti jedno kazneno djelo koje bi počinio netko iz strukture vlasti. Unatoč tome, međutim, žalitelj smatra da je bilo pomaganja u zločinačkom udruživanju od strane pripadnika vlasti. Pri tome se ukazuje na iskaz pokajnika – zaštićenog svjedoka br. 1, koji je spominjao osobu iz pravosuđa, te da mu je opt. Zoran Pripuz govorio da će preko policije namjestiti onim osobama koje svjedoče protiv optuženika u ovom kaznenom postupku, zatim je svjedok Saša Vukadin govorio o svojoj kaznenoj prijavi protiv Rajka Momčilovića, o  kojoj da je jedan odjel u policiji tajio drugom odjelu, sve radi toga da takav podatak ne dospije do osumnjičenika, zatim da je svjedok pokajnik Tomislav Marinac raspolagao podacima o vozilima koja prate osumnjičenike, jer je isti pronađen kod njega, zatim da je u automobilu koji je korišten u slučaju ubojstva Ivana Šakote pronađena motorola s unijetim podacima policijskih kanala za vezu, a balistički vještak Damir Čatipović da je iskazao kako je prigušivač na oružju kojim je ubijen Ivan Šakota izrađen u policijskoj puškarnici. Također, da su i javni mediji bili uključeni (pri tome se ne navodi koji i kakvim priopćenjima), što da je razvidno po jednostranom izvješćivanju o predmetnokaznenom postupku. </w:t>
      </w:r>
    </w:p>
    <w:p>
      <w:pPr>
        <w:pStyle w:val="Normal"/>
        <w:ind w:firstLine="720"/>
        <w:rPr/>
      </w:pPr>
      <w:r>
        <w:rPr/>
      </w:r>
    </w:p>
    <w:p>
      <w:pPr>
        <w:pStyle w:val="Normal"/>
        <w:ind w:firstLine="720"/>
        <w:rPr/>
      </w:pPr>
      <w:r>
        <w:rPr/>
        <w:t>Međutim, iako je dio ovdje iznesenih navoda žalbe točan (npr. o nalazu i mišljenju vještaka balističara), preostaje da za jedan dio navoda žalitelj nije ukazao  kojim dokazima bi se mogla provjeriti iznijeta tvrdnja (npr. glede kaznene prijave Saše Vukadina), a  za jedan dio su činjenice, na koje ukazuje žalitelj, mogle nastati  i na neki drugi način, a ne uslijed ponašanja predstavnika državne vlasti (npr. znanje navedenih osoba o vozilima kojima se pratilo osumnjičenike, moglo je nastati  opažanjem takvih vozila, odnosno glede podataka o policijskim kanalima za vezu,  takve podatke je moguće odgovarajućim tehničkim pomagalima "probiti"). Najzad, tvrdnja o uključivanju medija na stranu optuženika potpuno je proizvoljna i za takovu tvrdnju u provedenom dokaznom postupku uopće nema nikakvog uporišta, niti bi takva činjenica imala kakav značaj za utvrđenje činjeničnog stanja. Po ocjeni drugostupanjskog suda niti ukazivanjem na postojanje ovdje iznijetih indicija (i to samo onih koje su u ovom postupku doista i utvrđene) ne izaziva se ozbiljnija sumnja u pravilnost utvrđenog činjeničnog stanja, kako u slučaju da se ovdje naznačene indicije uzimaju u obzir same za sebe, a isto tako niti u vezi s preostalim utvrđenim indicijama, o čemu je drugostupanjski sud već prethodno iznosio svoje razloge.</w:t>
      </w:r>
    </w:p>
    <w:p>
      <w:pPr>
        <w:pStyle w:val="Normal"/>
        <w:ind w:firstLine="720"/>
        <w:rPr/>
      </w:pPr>
      <w:r>
        <w:rPr/>
      </w:r>
    </w:p>
    <w:p>
      <w:pPr>
        <w:pStyle w:val="Normal"/>
        <w:ind w:firstLine="720"/>
        <w:rPr/>
      </w:pPr>
      <w:r>
        <w:rPr/>
        <w:t>Bez značaja za ocjenu osnovanosti žalbe, odnosno za ocjenu pravilnosti i zakonitosti pobijane točke 7. izreke prvostupanjske presude, su žalbeni navodi o osobama i položaju optuženika u kaznenom postupku (iznijeti na str. 174. odlomak 2. do str. 175. odlomak zadnji u žalbi i to za optuženike Nikicu Jelavića, Zorana Petrovića, Zorana Pripuza, Rajka Momčilovića, Velibora Momčilovića, Davora Zečevića, Davorina Sobjeslavskog, Tvrtka Tomičića i Hrvoja Gašparinca) i kojima se u žalbi prikazuju njihove uloge u zločinačkoj organizaciji i kod počinjenja pojedinih kaznenih djela, a što žalitelj opisuje izvan konteksta sadržaja izvedenih dokaza i njihove ocjene od strane prvostupanjskog suda, odnosno ocjene žalbenih navoda u ovoj drugostupanjskoj odluci.</w:t>
      </w:r>
    </w:p>
    <w:p>
      <w:pPr>
        <w:pStyle w:val="Normal"/>
        <w:ind w:firstLine="720"/>
        <w:rPr/>
      </w:pPr>
      <w:r>
        <w:rPr/>
      </w:r>
    </w:p>
    <w:p>
      <w:pPr>
        <w:pStyle w:val="Normal"/>
        <w:ind w:firstLine="720"/>
        <w:rPr/>
      </w:pPr>
      <w:r>
        <w:rPr/>
        <w:t>Slijedom navedenih razloga odlučeno je o žalbi državnog odvjetnika glede točke 7. izreke prvostupanjske presude, kao što je to navedeno u točki IV. drugostupanjske odluke.</w:t>
      </w:r>
    </w:p>
    <w:p>
      <w:pPr>
        <w:pStyle w:val="Normal"/>
        <w:ind w:firstLine="720"/>
        <w:rPr/>
      </w:pPr>
      <w:r>
        <w:rPr/>
      </w:r>
    </w:p>
    <w:p>
      <w:pPr>
        <w:pStyle w:val="Normal"/>
        <w:ind w:firstLine="720"/>
        <w:rPr/>
      </w:pPr>
      <w:r>
        <w:rPr/>
      </w:r>
    </w:p>
    <w:p>
      <w:pPr>
        <w:pStyle w:val="Normal"/>
        <w:ind w:firstLine="720"/>
        <w:rPr/>
      </w:pPr>
      <w:r>
        <w:rPr>
          <w:u w:val="single"/>
        </w:rPr>
        <w:t>Glede točke 10. izreke:</w:t>
      </w:r>
    </w:p>
    <w:p>
      <w:pPr>
        <w:pStyle w:val="Normal"/>
        <w:ind w:firstLine="720"/>
        <w:rPr>
          <w:u w:val="single"/>
        </w:rPr>
      </w:pPr>
      <w:r>
        <w:rPr>
          <w:u w:val="single"/>
        </w:rPr>
      </w:r>
    </w:p>
    <w:p>
      <w:pPr>
        <w:pStyle w:val="Normal"/>
        <w:ind w:firstLine="720"/>
        <w:rPr/>
      </w:pPr>
      <w:r>
        <w:rPr/>
        <w:t xml:space="preserve">Prema ovoj točki prvostupanjske presude su optuženici Rajko Momčilović i Davor Zečević oslobođeni od optužbe da bi počinili kazneno djelo iz čl. 34. st. 2. KZRH, u vezi s čl. 21. OKZRH, temeljem čl. 354. toč. 3. ZKP. </w:t>
      </w:r>
    </w:p>
    <w:p>
      <w:pPr>
        <w:pStyle w:val="Normal"/>
        <w:ind w:firstLine="720"/>
        <w:rPr/>
      </w:pPr>
      <w:r>
        <w:rPr/>
      </w:r>
    </w:p>
    <w:p>
      <w:pPr>
        <w:pStyle w:val="Normal"/>
        <w:ind w:firstLine="720"/>
        <w:rPr/>
      </w:pPr>
      <w:r>
        <w:rPr/>
        <w:t>Državni odvjetnik prvostupanjsku presudu u ovom dijelu pobija zbog bitne povrede odredaba kaznenog postupka, te zbog pogrešno i nepotpuno utvrđenog činjeničnog stanja, s prijedlogom da  se u tom dijelu presuda ukine i predmet vrati sudu prvog stupnja  na ponovno suđenje, na koju žalbu optuženici nisu podnosili svoje odgovore.</w:t>
      </w:r>
    </w:p>
    <w:p>
      <w:pPr>
        <w:pStyle w:val="Normal"/>
        <w:ind w:firstLine="720"/>
        <w:rPr/>
      </w:pPr>
      <w:r>
        <w:rPr/>
      </w:r>
    </w:p>
    <w:p>
      <w:pPr>
        <w:pStyle w:val="Normal"/>
        <w:ind w:firstLine="720"/>
        <w:rPr/>
      </w:pPr>
      <w:r>
        <w:rPr/>
        <w:t>Žalba nije osnovana.</w:t>
      </w:r>
    </w:p>
    <w:p>
      <w:pPr>
        <w:pStyle w:val="Normal"/>
        <w:ind w:firstLine="720"/>
        <w:rPr/>
      </w:pPr>
      <w:r>
        <w:rPr/>
      </w:r>
    </w:p>
    <w:p>
      <w:pPr>
        <w:pStyle w:val="Normal"/>
        <w:ind w:firstLine="720"/>
        <w:rPr/>
      </w:pPr>
      <w:r>
        <w:rPr/>
        <w:t>Za napomenuti je da su razlozi prvostupanjske presude, zbog činjeničnih navoda optužnice usmjerenih prema optuženicima Rajku Momčiloviću, Davoru Zečeviću i Tvrtku Tomičiću, te zbog jedinstva i zajednice dokaza u njenom obrazloženju  iznijeti na istom mjestu i istovremeno glede točke 3. izreke i glede točke 10. izreke te presude, a to je bilo logično i korisno za preglednost obrazloženja, pa je slijedom toga i žalitelj svoje navode, razloge i osnove vezao istovremeno pobijajući ove dvije točke prvostupanjske presude. Ono što je u žalbi usmjereno protiv odluke prvostupanjskog suda u točki 10. njene izreke i što se na ovu točku odnosi kao posebno, to je prigovor da sud nije imao opravdanih razloga prihvatiti iskaze pojedinih svjedoka, koji su podrobno izloženi kritici u žalbi protiv prvostupanjske presude u točki 3. njene izreke i da je sud pogrešno zaključio o tome da bi Damir Džeba samoinicijativno pokušao ubiti Željka Šobota, jer da tijekom postupka nije dokazano da bi između ove dvojice postojao sukob, ali da su to optuženici Rajko Momčilović i Davor Zečević upravo iskoristili, kako bi Damira Džebu angažirali za izvršenje kaznenog djela (za uočiti je da je žalitelj u ovom zadnjem dijelu svojih navoda zapravo proturječan). Glede kaznenog djela i krivnje opt. Tvrtka Tomičića, pozivajući se pri tome na iskaz svjedoka Gorana Jungića, žalitelj smatra da je ovom optuženiku bilo već dosta zatvora u kojem se nalazio u inozemstvu, iz čega  bi slijedio zaključak da se ovaj optuženik u izvršenje kaznenog djela ubojstva ne bi upuštao samo iz razloga što je bio u dobrim odnosima s Damirom Džebom, nego da je tu postojao snažniji motiv, što može biti  i loše imovinsko stanje. Iz ovoga žalitelj zaključuje da je prvostupanjski sud pogrešno utvrdio činjenično stanje, kada je našao da nije dokazano da bi optuženici Rajko Momčilović i Davor Zečević podsticali opt. Tvrtka Tomičića i Damira Džebu na lišenje života Željka Šobota. To znači, dakle, da državni odvjetnik prvostupanjsku presudu u točki 10. njene izreke ne pobija zbog pogrešno i nepotpuno utvrđenog činjeničnog stanja još i glede činjenice da bi djelo bilo počinjeno shodno planu zločinačke organizacije, inače opisani u točki 7. izreke prvostupanjske presude, nego samo u smjeru i opsegu da se taj dio prvostupanjske presude ukine i  u ponovljenom suđenju optuženici Rajko Momčilović i Davor Zečević da se proglase krivima zbog poticanja na kazneno djelo ubojstva iz koristoljublja.</w:t>
      </w:r>
    </w:p>
    <w:p>
      <w:pPr>
        <w:pStyle w:val="Normal"/>
        <w:ind w:firstLine="720"/>
        <w:rPr/>
      </w:pPr>
      <w:r>
        <w:rPr/>
      </w:r>
    </w:p>
    <w:p>
      <w:pPr>
        <w:pStyle w:val="Normal"/>
        <w:ind w:firstLine="720"/>
        <w:rPr/>
      </w:pPr>
      <w:r>
        <w:rPr/>
        <w:t>Zbog navedene okolnosti da su razlozi prvostupanjske presude, a također i navodi te razlozi žalbe državnog odvjetnika iznijeti integralno glede točki 3. i 10. izreke prvostupanjske presude, uslijed čega je i drugostupanjski sud pobijanu presudu ispitivao istovremeno u dijelu pod točkom 3. i 10. njene izreke, to je i ocjena žalbenih navoda državnog odvjetnika već obrazložena u bitnome uz točku 3. izreke prvostupanjske presude i glede ove točke 10., pa se žalitelja, radi izbjegavanja ponavljanja, upućuje na onaj dio obrazloženja koji je iznijet uz točku 3. izreke pobijane presude. Tamo iznijeti razlozi drugostupanjskog suda, vezani s razlozima prvostupanjske presude u tom dijelu, znače da je drugostupanjski sud prihvatio utvrđeno činjenično stanje, prema kojem su Damir Džeba i opt. Tvrtko Tomičić po vlastitoj odluci počinili kazneno djelo opisano u točki 3. izreke prvostupanjske presude, pa ti razlozi ujedno znače, po načelu i metodi zaključivanja "argumentum a contrario", da žalba državnog odvjetnika usmjerena protiv prvostupanjske presude u točki 10. njene izreke, iz tih istih razloga nije osnovana. Naime, utvrđenje da su Damir Džeba i Tvrtko Tomičić kazneno djelo opisano u točki 3. izreke prvostupanjske presude  počinili po vlastitoj odluci, bez utjecaja pri stvaranju ili održavanju takve odluke od strane optuženika Rajka Momčilovića i Davora Zečevića, isključuje logiku zaključka za koji se žalitelj ovdje zalaže, da bi ova dvojica optuženika izvršili radnju poticanja na ovo kazneno djelo, prema opt. Tvrtku Tomičiću i Damiru Džebi.</w:t>
      </w:r>
    </w:p>
    <w:p>
      <w:pPr>
        <w:pStyle w:val="Normal"/>
        <w:ind w:firstLine="720"/>
        <w:rPr/>
      </w:pPr>
      <w:r>
        <w:rPr/>
      </w:r>
    </w:p>
    <w:p>
      <w:pPr>
        <w:pStyle w:val="Normal"/>
        <w:ind w:firstLine="720"/>
        <w:rPr/>
      </w:pPr>
      <w:r>
        <w:rPr/>
        <w:t>Uslijed navedenih razloga odlučeno je kao u točki IV. ove drugostupanjske odluke.</w:t>
      </w:r>
    </w:p>
    <w:p>
      <w:pPr>
        <w:pStyle w:val="Normal"/>
        <w:ind w:firstLine="720"/>
        <w:rPr/>
      </w:pPr>
      <w:r>
        <w:rPr/>
      </w:r>
    </w:p>
    <w:p>
      <w:pPr>
        <w:pStyle w:val="Normal"/>
        <w:ind w:firstLine="720"/>
        <w:rPr/>
      </w:pPr>
      <w:r>
        <w:rPr/>
      </w:r>
    </w:p>
    <w:p>
      <w:pPr>
        <w:pStyle w:val="Normal"/>
        <w:ind w:firstLine="720"/>
        <w:rPr>
          <w:u w:val="single"/>
        </w:rPr>
      </w:pPr>
      <w:r>
        <w:rPr>
          <w:u w:val="single"/>
        </w:rPr>
        <w:t>Glede točke 12. izreke:</w:t>
      </w:r>
    </w:p>
    <w:p>
      <w:pPr>
        <w:pStyle w:val="Normal"/>
        <w:ind w:firstLine="720"/>
        <w:rPr>
          <w:u w:val="single"/>
        </w:rPr>
      </w:pPr>
      <w:r>
        <w:rPr>
          <w:u w:val="single"/>
        </w:rPr>
      </w:r>
    </w:p>
    <w:p>
      <w:pPr>
        <w:pStyle w:val="Normal"/>
        <w:ind w:firstLine="720"/>
        <w:rPr/>
      </w:pPr>
      <w:r>
        <w:rPr/>
        <w:t>Prema točki 12. izreke prvostupanjske presude je po čl. 354. toč. 3. ZKP opt. Davor Zečević oslobođen od optužbe da bi počinio kazneno djelo iz čl. 34. st. 2. KZRH.</w:t>
      </w:r>
    </w:p>
    <w:p>
      <w:pPr>
        <w:pStyle w:val="Normal"/>
        <w:ind w:firstLine="720"/>
        <w:rPr/>
      </w:pPr>
      <w:r>
        <w:rPr/>
      </w:r>
    </w:p>
    <w:p>
      <w:pPr>
        <w:pStyle w:val="Normal"/>
        <w:ind w:firstLine="720"/>
        <w:rPr/>
      </w:pPr>
      <w:r>
        <w:rPr/>
        <w:t>Protiv ovog dijela prvostupanjske presude državni odvjetnik je podnio žalbu zbog pogrešno utvrđenog činjeničnog stanja, s prijedlogom da se taj dio presude ukine i predmet vrati prvostupanjskom sudu na ponovno suđenje, na koju žalbu je optuženik po branitelju i osobno podnio odgovor, s prijedlogom da  se žalba državnog odvjetnika odbije kao neosnovana, a ovaj dio prvostupanjske presude da se potvrdi.</w:t>
      </w:r>
    </w:p>
    <w:p>
      <w:pPr>
        <w:pStyle w:val="Normal"/>
        <w:ind w:firstLine="720"/>
        <w:rPr/>
      </w:pPr>
      <w:r>
        <w:rPr/>
      </w:r>
    </w:p>
    <w:p>
      <w:pPr>
        <w:pStyle w:val="Normal"/>
        <w:ind w:firstLine="720"/>
        <w:rPr/>
      </w:pPr>
      <w:r>
        <w:rPr/>
        <w:t>Žalba nije osnovana.</w:t>
      </w:r>
    </w:p>
    <w:p>
      <w:pPr>
        <w:pStyle w:val="Normal"/>
        <w:ind w:firstLine="720"/>
        <w:rPr/>
      </w:pPr>
      <w:r>
        <w:rPr/>
      </w:r>
    </w:p>
    <w:p>
      <w:pPr>
        <w:pStyle w:val="Normal"/>
        <w:ind w:firstLine="720"/>
        <w:rPr/>
      </w:pPr>
      <w:r>
        <w:rPr/>
        <w:t>Drugostupanjski sud prihvaća u svemu razloge pobijane presude, koji su iznijeti o utvrđenom činjeničnom stanju i to zbog toga jer su ovi razlozi jasni i potpuni, temelje se na rezultatu izvedenih dokaza i pravilnoj ocjeni njihove vjerodostojnosti, napose glede proturječnih dokaza, a iznijeti su i razlozi o neprihvaćanju dokaznih prijedloga stranaka, dakle, obrazloženje presude sukladno je zahtjevima iz odredbe čl. 359. st. 7. ZKP. Drugostupanjski sud ne nalazi da bi sadržaj isprava, odnosno zapisnik o izvedenim dokazima, ozbiljno dovodio u sumnju pravilnost ili pouzdanost utvrđenja odlučnih činjenica, a takovu sumnju ne izazivaju niti navodi žalbe.</w:t>
      </w:r>
    </w:p>
    <w:p>
      <w:pPr>
        <w:pStyle w:val="Normal"/>
        <w:ind w:firstLine="720"/>
        <w:rPr/>
      </w:pPr>
      <w:r>
        <w:rPr/>
      </w:r>
    </w:p>
    <w:p>
      <w:pPr>
        <w:pStyle w:val="Normal"/>
        <w:ind w:firstLine="720"/>
        <w:rPr/>
      </w:pPr>
      <w:r>
        <w:rPr/>
        <w:t>Neosnovano i neuvjerljivo žalitelj prvostupanjsku presudu u dijelu pod točkom 12. njene izreke pobija navodima da je sud, u nedostatku dokaza kojima bi neposrednim putem utvrdio odlučnu činjenicu da je počinitelj djela opt. Davor Zečević, imao dovoljno dokaza na osnovu kojih je mogao pouzdano utvrditi dokazno važne činjenice – indicije, koje po žalitelju čine zatvoreni krug i pružaju osnovu za to da se posrednim putem pozitivno utvrdi ova odlučna činjenica i to u dovoljno pouzdanoj mjeri. Pri tome žalitelj ustraje kod tvrdnje o postojanju zločinačke organizacije, opisane u točki 7. izreke prvostupanjske presude, smatrajući da za to ima dovoljno dokaza koji su izvedeni tijekom ovog kaznenog postupka, te u tom okviru ukazuje na pojedine indicije i to da je postojao sukob između oštećenika Ivana Šakote i Zlatka Bagarića od ranije, da su optuženici Davor Zečević, a zatim i Zoran Petrović, te Rajko Momčilović i Davorin Sobjeslavski, kao i Miljenko Žaja zv. Krojf (u odnosu na kojega je kazneni postupak razdvojen) bili pripadnici ove zločinačke organizacije, te da su ovdje navedeni optuženici također imali zasebne i neposredne sukobe s oštećenikom Ivanom Šakotom od ranije, u čemu žalitelj nalazi razloge motiva na lišenje života Ivana Šakote, pa iako takva činjenica ne predstavlja obilježje kaznenog djela ubojstva, ipak da ona ima važno dokazno značenje u ovakvom slučaju, gdje nema priznanja počinitelja i gdje se neposrednim putem u dokaznom postupku ne može utvrditi identitet počinitelja. Takve navode žalitelj konkretizira ukazivanjem na iskaze pojedinih svjedoka, koji da su opisivali poznanstvo između navedenih optuženika, pa tako i opt. Davora Zečevića sa Zlatkom Bagarićem, te da su opisivali pojedine slučajeve ranijih sukoba između ovdje navedenih optuženika i Ivana Šakote, te najzad žalitelj prigovara i ocjeni iskaza onih svjedoka koji su potvrdili obranu opt. Davora Zečevića o alibiju, smatrajući da je moguće da je  spomenuta proslava, na kojoj bi se navodno optuženik nalazio, bila upravo i upriličena da se prikaže alibi, ali da je optuženik mogao jedno vrijeme izaći, počiniti djelo i vratiti se na proslavu, ukazujući pri tome da su svjedoci alibija uz to i bili u vezi s optuženicima, te zato i pristrani.</w:t>
      </w:r>
    </w:p>
    <w:p>
      <w:pPr>
        <w:pStyle w:val="Normal"/>
        <w:ind w:firstLine="720"/>
        <w:rPr/>
      </w:pPr>
      <w:r>
        <w:rPr/>
      </w:r>
    </w:p>
    <w:p>
      <w:pPr>
        <w:pStyle w:val="Normal"/>
        <w:ind w:firstLine="720"/>
        <w:rPr/>
      </w:pPr>
      <w:r>
        <w:rPr/>
        <w:t xml:space="preserve">Drugostupanjski sud takve navode i razloge žalbe ne prihvaća. Naime, odlučna je činjenica tko je počinitelj kaznenog djela, zato jer se prema njemu neposredno primjenjuju odredbe kaznenog zakonodavstva o djelu, krivnji i kaznenoj sankciji. Takva činjenica u kaznenom postupku mora biti utvrđena s potpunom sigurnošću, tako da ne ostane makar i razumna, stvarna mogućnost da je počinitelj netko drugi. Naprotiv, ako se o pitanju tko je počinitelj kaznenog djela pojavi takva razumna, stvarna dvojba, sud je dužan po čl. 3. st. 2. ZKP ovu dvojbu razriješiti u korist okrivljenika. Tako je postupio i prvostupanjski sud, što je bilo pravilno, jer se upravo one indicije na koje upire žalitelj, u dovoljnoj mjeri razumnosti, mogu tumačiti da vode u smjeru prema nekoj drugoj osobi počinitelja ovog djela, a ne samo prema opt. Davoru Zečeviću, obzirom da su brojni dokazi ukazivali na to da je sam Ivan Šakota sumnjao, osim na Zlatka Bagarića, još i na optuženike Zorana Petrovića, zatim Miljenka Žaju – Krojfa, pa i druge osobe, zato jer nije imao određenih saznanja tko je prema njemu poduzimao te ranije napade (kod lokala "Kivi", u Frankfurtu). Zato je  tu činjenicu da opt. Davor Zečević nije počinitelj predmetnog djela prvostupanjski sud pouzdano utvrdio na temelju iskaza svjedoka Zlatka Ferata, Saše Vukadina i Josipa Marijanovića, koji su u iskazima bili suglasni, koji unatoč tome što su bili prijatelji Ivana Šakote, te mogli biti zainteresirani da se što prije utvrdi i kazni osoba koja je usmrtila Ivana Šakotu, nisu teretili opt. Davora Zečevića, pozivajući se na saznanja koja su crpili od samog oštećenika, pa i drugih osoba koje su vodile tzv. privatnu istragu u vezi ubojstva Špejtima Tačija, te tako usput saznavali i neke okolnosti u vezi s ubojstvom Ivana Šakote. Prvostupanjski sud, međutim, nije pobijanu presudu utemeljio pretežno na iskazima ove trojice svjedoka, nego je takvu odluku donio i na temelju pronađenih, doduše oskudnih materijalnih tragova, koje je razjašnjavao putem vještaka za balistiku Damira Čatipovića, koji je iskazao da je djelo počinjeno vatrenim oružjem, što može biti lovački karabin ili vojnički snajper, kalibra između 7.62 do 8 mm, da je projektil ispaljen iz udaljenosti od nekoliko desetaka metara u noćnim uvjetima, iz čega zaključuje da je osoba koja je pucala morala imati iznadprosječne sposobnosti u gađanju takvim oružjem. Najzad, prethodno spomenute dvije grupe dokaza prvostupanjski sud je povezao i sa iskazima svjedoka alibija. </w:t>
      </w:r>
    </w:p>
    <w:p>
      <w:pPr>
        <w:pStyle w:val="Normal"/>
        <w:ind w:firstLine="720"/>
        <w:rPr/>
      </w:pPr>
      <w:r>
        <w:rPr/>
      </w:r>
    </w:p>
    <w:p>
      <w:pPr>
        <w:pStyle w:val="Normal"/>
        <w:ind w:firstLine="720"/>
        <w:rPr/>
      </w:pPr>
      <w:r>
        <w:rPr/>
        <w:t>Iz  svih ovih dokaza, također i po ocjeni drugostupanjskog suda, nije bilo moguće potpuno pouzdano izvesti zaključak da je opt. Davor Zečević počinio predmetno djelo, već se u tome pokazala dvojba da je djelo mogao počiniti i netko drugi, koja je pravilno po načelu "in dubio pro reo" riješena u korist optuženika. Preostali svjedoci, na koje se poziva žalitelj,  također su svjedoci po čuvenju, a osim toga među njima su i svjedoci pokajnici Tomislav Marinac, te zaštićeni svjedok br. 1, kao i zaštićeni svjedok br. 2, čije iskaze je prvostupanjski sud cijenio pravilno, vodeći računa o iskustvu da su svjedoci po čuvenju u pravilu nepouzdani svjedoci, čije iskaze osobito treba provjeravati uvidom u one izvore, od kojih su takvi svjedoci crpili saznanja, također vodeći brigu i o tome da svjedoci pokajnici i zaštićeni svjedoci, načelno uzevši, mogu imati razloge pristranosti, kao što je to već u obrazloženju drugostupanjske odluke navedeno uz točku 1. i točku 7. izreke prvostupanjske presude. I drugostupanjski sud također nalazi da je postojala samo hipotetska mogućnost da se opt. Davor Zečević neprimijećeno povuče s proslave, počini djelo i vrati se natrag. Također ne nalazi uvjerljivim niti navod žalbe da iz opisa koji su dali pojedini svjedoci o tome da su optuženici, obuhvaćeni predmetnom optužnicom, vježbali gađanje i da je u garaži kojom su raspolagali opt. Rajko Momčilović i opt. Davor Zečević viđen snajper, a u stanu opt. Nikice Jelavića nađen optički nišan za lovački karabin, kao i  da se  svjedok pokajnik Tomislav Marinac hvalio kako zna rukovati eksplozivom. Po žalitelju, naime, u tome je  bilo dovoljno osnove za pouzdano utvrđenje činjenice da je opt. Davor Zečević bio iznadprosječno obučen u rukovanju oružjem kakvim je djelo počinjeno i to u datim uvjetima, ali takvu ocjenu niti drugostupanjski sud ne prihvaća kao pouzdanu.</w:t>
      </w:r>
    </w:p>
    <w:p>
      <w:pPr>
        <w:pStyle w:val="Normal"/>
        <w:ind w:firstLine="720"/>
        <w:rPr/>
      </w:pPr>
      <w:r>
        <w:rPr/>
      </w:r>
    </w:p>
    <w:p>
      <w:pPr>
        <w:pStyle w:val="Normal"/>
        <w:ind w:firstLine="720"/>
        <w:rPr/>
      </w:pPr>
      <w:r>
        <w:rPr/>
        <w:t>Zbog navedenih razloga nisu uvjerljivi, niti dostatni preostali žalbeni navodi u kojima se ukazuje na dijelove iskaza pojedinih svjedoka i prigovara ocjeni prvostupanjskog suda o vjerodostojnosti njihovih iskaza, te o značenju tih dokaza za utvrđivanje odlučne činjenice. Naime, žalitelj smatra da su svjedoci Saša Vukadin i Josip Marjanović, zbog okolnosti da im je prijatelj Ivan Šakota ubijen, bili u strahu i da pred sudom nisu govorili istinu, za razliku od zaštićenog svjedoka br. 2, koji je govorio istinu, bez obzira na opasnost koja je proizlazila iz njegovog iskazivanja, zatim da je svjedok Zlatko Ferat "promijenio stranu" i zbog toga da nije potvrdio iskaz zaštićenog svjedoka br. 2, iako se ovaj pozvao na njega kao izvor saznanja, da nije bilo razloga otkloniti vjeru iskazu svjedoka br. 1, samo zbog toga jer je o inkriminacijama iz točke 1. izreke prvostupanjske presude  iskazivao opširno, a glede ovdje predmetne točke da je opisao znatno manje činjenica i okolnosti, dakle da je trebalo zaključiti da govori onoliko koliko mu je poznato, znači da je iskazivao istinito, a kada se pozivao na izvor saznanja od samog opt. Davora Zečevića, da je to bilo logično, jer je s njim bio u dobrim odnosima, obzirom da je već 1992. nosio poruku ovog optuženika i opt. Rajka Momčilovića Željku Fainu, pa da je prvostupanjski sud pogrešno zaključio da ovaj svjedok nije bio u tako dobrim odnosima da bi mu se optuženik povjeravao i priznao počinjenje ovog djela, a osim toga  da je  ovaj zaštićeni svjedok br. 1 iskazao i da je za opt. Davora Zečevića vršio pripremne radnje ubojstva Željka Šobota, što je opisano u točki 3. izreke prvostupanjske presude (u vezi potonjeg žalitelja se upućuje na razloge iznijete u obrazloženju drugostupanjske odluke uz točku 3.). O takvim prigovorima žalbe odgovori se nalaze već i  u razlozima pobijane presude, koje je drugostupanjski sud prihvatio i ne nalazi potrebnim još ih  ponavljati, obzirom da je ocjena žalbenih navoda iznijeta u razlozima drugostupanjske odluke, koji se po logici stvari naslanjaju i na razloge prvostupanjske presude.</w:t>
      </w:r>
    </w:p>
    <w:p>
      <w:pPr>
        <w:pStyle w:val="Normal"/>
        <w:ind w:firstLine="720"/>
        <w:rPr/>
      </w:pPr>
      <w:r>
        <w:rPr/>
      </w:r>
    </w:p>
    <w:p>
      <w:pPr>
        <w:pStyle w:val="Normal"/>
        <w:ind w:firstLine="720"/>
        <w:rPr/>
      </w:pPr>
      <w:r>
        <w:rPr/>
        <w:t>Slijedom navedenih razloga odlučeno je kao u točki IV. izreke drugostupanjske presude.</w:t>
      </w:r>
    </w:p>
    <w:p>
      <w:pPr>
        <w:pStyle w:val="Normal"/>
        <w:ind w:firstLine="720"/>
        <w:rPr/>
      </w:pPr>
      <w:r>
        <w:rPr/>
      </w:r>
    </w:p>
    <w:p>
      <w:pPr>
        <w:pStyle w:val="Normal"/>
        <w:ind w:firstLine="720"/>
        <w:rPr/>
      </w:pPr>
      <w:r>
        <w:rPr/>
      </w:r>
    </w:p>
    <w:p>
      <w:pPr>
        <w:pStyle w:val="Normal"/>
        <w:ind w:firstLine="720"/>
        <w:rPr>
          <w:u w:val="single"/>
        </w:rPr>
      </w:pPr>
      <w:r>
        <w:rPr>
          <w:u w:val="single"/>
        </w:rPr>
        <w:t>Glede točke 17. izreke:</w:t>
      </w:r>
    </w:p>
    <w:p>
      <w:pPr>
        <w:pStyle w:val="Normal"/>
        <w:ind w:firstLine="720"/>
        <w:rPr>
          <w:u w:val="single"/>
        </w:rPr>
      </w:pPr>
      <w:r>
        <w:rPr>
          <w:u w:val="single"/>
        </w:rPr>
      </w:r>
    </w:p>
    <w:p>
      <w:pPr>
        <w:pStyle w:val="Normal"/>
        <w:ind w:firstLine="720"/>
        <w:rPr/>
      </w:pPr>
      <w:r>
        <w:rPr/>
        <w:t>Prema točki 17. prvostupanjske presude, po čl. 354. toč. 3. ZKP je opt. Hrvoje Gašparinac oslobođen od optužbe da bi počinio kazneno djelo iz čl. 330. st. 2. i 5. u vezi s čl. 33. KZ.</w:t>
      </w:r>
    </w:p>
    <w:p>
      <w:pPr>
        <w:pStyle w:val="Normal"/>
        <w:ind w:firstLine="720"/>
        <w:rPr/>
      </w:pPr>
      <w:r>
        <w:rPr/>
      </w:r>
    </w:p>
    <w:p>
      <w:pPr>
        <w:pStyle w:val="Normal"/>
        <w:ind w:firstLine="720"/>
        <w:rPr/>
      </w:pPr>
      <w:r>
        <w:rPr/>
        <w:t>Protiv tog djela prvostupanjske presude državni odvjetnik je podnio žalbu zbog bitne povrede odredaba kaznenog postupka i zbog pogrešno utvrđenog činjeničnog stanja, s prijedlogom da  se u tom dijelu ova presuda ukine i predmet vrati prvostupanjskom sudu na ponovno suđenje pred izmijenjenim vijećem, na koju žalbu optuženik nije podnosio odgovor.</w:t>
      </w:r>
    </w:p>
    <w:p>
      <w:pPr>
        <w:pStyle w:val="Normal"/>
        <w:ind w:firstLine="720"/>
        <w:rPr/>
      </w:pPr>
      <w:r>
        <w:rPr/>
      </w:r>
    </w:p>
    <w:p>
      <w:pPr>
        <w:pStyle w:val="Normal"/>
        <w:ind w:firstLine="720"/>
        <w:rPr/>
      </w:pPr>
      <w:r>
        <w:rPr/>
        <w:t>Žalba nije osnovana.</w:t>
      </w:r>
    </w:p>
    <w:p>
      <w:pPr>
        <w:pStyle w:val="Normal"/>
        <w:ind w:firstLine="720"/>
        <w:rPr/>
      </w:pPr>
      <w:r>
        <w:rPr/>
      </w:r>
    </w:p>
    <w:p>
      <w:pPr>
        <w:pStyle w:val="Normal"/>
        <w:ind w:firstLine="720"/>
        <w:rPr/>
      </w:pPr>
      <w:r>
        <w:rPr/>
        <w:t>Drugostupanjski sud u cijelosti prihvaća razloge pobijane presude iznijete glede ove točke njene izreke, jer su iscrpni, razumljivi i u skladu sa sadržajem izvedenih dokaza, napose iskaza oštećenika Drage Špoljara, te svjedoka pokajnika Tomislava Marinca, a također i svjedoka Dragutina Špoljara i Božice Špoljar, čime je bila potvrđena istinitost obrane optuženika, kojom poriče počinjenje ovog kaznenog djela i svoju pripadnost zločinačkoj organizaciji, opisanoj u točki 7. izreke prvostupanjske presude.</w:t>
      </w:r>
    </w:p>
    <w:p>
      <w:pPr>
        <w:pStyle w:val="Normal"/>
        <w:ind w:firstLine="720"/>
        <w:rPr/>
      </w:pPr>
      <w:r>
        <w:rPr/>
      </w:r>
    </w:p>
    <w:p>
      <w:pPr>
        <w:pStyle w:val="Normal"/>
        <w:ind w:firstLine="720"/>
        <w:rPr/>
      </w:pPr>
      <w:r>
        <w:rPr/>
        <w:t>Žalbom državnog odvjetnika ovi razlozi nisu dovedeni u ozbiljniju sumnju.</w:t>
      </w:r>
    </w:p>
    <w:p>
      <w:pPr>
        <w:pStyle w:val="Normal"/>
        <w:ind w:firstLine="720"/>
        <w:rPr/>
      </w:pPr>
      <w:r>
        <w:rPr/>
      </w:r>
    </w:p>
    <w:p>
      <w:pPr>
        <w:pStyle w:val="Normal"/>
        <w:ind w:firstLine="720"/>
        <w:rPr/>
      </w:pPr>
      <w:r>
        <w:rPr/>
        <w:t>Nije u pravu žalitelj kada ističe bitnu povredu odredaba  kaznenog postupka  iz čl. 367. st. 1. toč. 11. ZKP, koja bi se po žalitelju sastojala u znatnoj proturječnosti između onoga što se navodi u razlozima presude o sadržaju zapisnika o iskazima svjedoka danim u postupku i samih tih zapisnika, a sve glede odlučnih činjenica. Naime, žalitelj prigovara tome što prvostupanjski sud u razloge presude, ne samo što nije u obrazloženje iste unio integralno sadržaj iskaza oštećenika Drage Špoljara i svjedoka pokajnika Tomislava Marinca, nego da je pri tome ispuštao relevantne dijelove njihovih iskaza, pa da je na tako selektiranim iskazima izvodio zaključke o odlučnim činjenicama. Glede iskaza oštećenika Drage Špoljara da u presudi stoji opis razgovora između oštećenika  i optuženika,  tako da bi optuženik pitao što će biti s lovom, da li će stari dati novac, da će kuća otići na bubanj ako se ne da novac, te da je Rajko s njim postupao na jedan način, a oni da će postupati na drugi način, dok u zapisniku da stoji (o istome) da Rajko postupa s njime na jedan način, a on da će na drugi. Razlika bi se, dakle, sastojala u tome da li će nadalje postupati na drugi način oni, ili on (tj. optuženik). U daljnjim navodima žalbe međutim nema konkretnog navođenja u čemu bi se sastojalo kakvo proturječje između razloga presude i sadržaja zapisnika glede iskaza svjedoka pokajnika Tomislava Marinca.</w:t>
      </w:r>
    </w:p>
    <w:p>
      <w:pPr>
        <w:pStyle w:val="Normal"/>
        <w:ind w:firstLine="720"/>
        <w:rPr/>
      </w:pPr>
      <w:r>
        <w:rPr/>
      </w:r>
    </w:p>
    <w:p>
      <w:pPr>
        <w:pStyle w:val="Normal"/>
        <w:ind w:firstLine="720"/>
        <w:rPr/>
      </w:pPr>
      <w:r>
        <w:rPr/>
        <w:t>Po ocjeni drugostupanjskog suda, kraj stanja stvari, dakle okolnosti da sud prvog stupnja  nije našao dokazanim postojanje zločinačke organizacije i pripadnost opt. Hrvoja Gašparinca takvoj organizaciji, te pokraj sadržaja iskaza svjedoka koji su ispitani glede inkriminacija pod ovom točkom prvostupanjske presude, ne nalazi da bi naznačena razlika između razloga presude i sadržaja zapisnika o ispitivanju svjedoka – oštećenika Drage Špoljarića (riječ "on" je zamijenjena s riječju "oni") predstavlja znatnu proturječnost o odlučnim činjenicama. Iz preostalog dijela navoda žalbe uz ovaj osnov pobijanja prvostupanjske presude, zapravo proizlazi da i tu žalitelj prvostupanjsku presudu pobija zbog pogrešno utvrđenog činjeničnog stanja, jer iznosi prigovore na ocjenu prvostupanjskog suda, kojom je prihvaćen iskaz oštećenika, kako je on u svojoj konačnici iznijet na glavnoj raspravi, iako bi po žalitelju trebalo uzeti istinitim njegov iskaz iz istrage. No, i u tom smislu žalitelj nije u pravu, jer se ti iskazi u bitnome ipak ne razlikuju, obzirom da je oštećenik na glavnoj raspravi detaljnije i okolnosno opisao susret s optuženikom, pri tome razjašnjavajući i određene razlike u iskazivanju na glavnoj raspravi prema istražnom iskazu, pri čemu je određeno ponovio da je istinito ono što je govorio pred sudom na glavnoj raspravi. Prvostupanjski sud je u svojim razlozima iscrpno objasnio svoju ocjenu vjerodostojnosti iskaza svjedoka Drage Špoljara (u obrazloženju na str. 339. odlomak 2. do str. 341.      odlomak 1.).</w:t>
      </w:r>
    </w:p>
    <w:p>
      <w:pPr>
        <w:pStyle w:val="Normal"/>
        <w:ind w:firstLine="720"/>
        <w:rPr/>
      </w:pPr>
      <w:r>
        <w:rPr/>
      </w:r>
    </w:p>
    <w:p>
      <w:pPr>
        <w:pStyle w:val="Normal"/>
        <w:ind w:firstLine="720"/>
        <w:rPr/>
      </w:pPr>
      <w:r>
        <w:rPr/>
        <w:t>Zbog ovih razloga drugostupanjski sud ne nalazi da bi u pobijanoj presudi bila počinjena bitna povreda odredaba kaznenog postupka  iz čl. 367. st. 1. toč. 11. ZKP.</w:t>
      </w:r>
    </w:p>
    <w:p>
      <w:pPr>
        <w:pStyle w:val="Normal"/>
        <w:ind w:firstLine="720"/>
        <w:rPr/>
      </w:pPr>
      <w:r>
        <w:rPr/>
      </w:r>
    </w:p>
    <w:p>
      <w:pPr>
        <w:pStyle w:val="Normal"/>
        <w:ind w:firstLine="720"/>
        <w:rPr/>
      </w:pPr>
      <w:r>
        <w:rPr/>
        <w:t>Nije u pravu žalitelj niti kada prvostupanjsku presudu u ovoj točki njene izreke pobija zbog pogrešno utvrđenog činjeničnog stanja.</w:t>
      </w:r>
    </w:p>
    <w:p>
      <w:pPr>
        <w:pStyle w:val="Normal"/>
        <w:ind w:firstLine="720"/>
        <w:rPr/>
      </w:pPr>
      <w:r>
        <w:rPr/>
      </w:r>
    </w:p>
    <w:p>
      <w:pPr>
        <w:pStyle w:val="Normal"/>
        <w:ind w:firstLine="720"/>
        <w:rPr/>
      </w:pPr>
      <w:r>
        <w:rPr/>
        <w:t>Žalitelj zapravo bez argumentacije, a i proturječno samom sebi, u jednom dijelu navoda sugerira da je trebalo povjerovati raspravnom iskazu svjedoka Drage Špoljara, i to u dijelu u kojem iznosi procjenu da bi on svoje odnose s Rajkom Momčilovićem riješio i van suda da se nije umiješao Tomislav Marinac. Time je žalitelj zapravo na liniji razloga prvostupanjske presude, prema kojoj i postoji utvrđenje da je Tomislav Marinac bio taj koji je oštećeniku upućivao prijetnje, a ne optuženik Hrvoje Gašparinac, a s druge strane takav zahtjev žalitelja je u proturječju s navodima žalbe uz osnov pobijanja prvostupanjske presude zbog bitne povrede odredaba kaznenog postupka, u kojima se upirao drugostupanjski sud uvjeriti da je istinit iskaz oštećenika iz istrage. Ovakvim navodima žalitelj nije na uvjerljiv način obrazložio svoju tvrdnju da je oštećenik tijekom postupka u svojim iskazima prebacivao terećenje s opt. Hrvoja Gašparinca na svjedoka pokajnika Tomislava Marinca.</w:t>
      </w:r>
    </w:p>
    <w:p>
      <w:pPr>
        <w:pStyle w:val="Normal"/>
        <w:ind w:firstLine="720"/>
        <w:rPr/>
      </w:pPr>
      <w:r>
        <w:rPr/>
      </w:r>
    </w:p>
    <w:p>
      <w:pPr>
        <w:pStyle w:val="Normal"/>
        <w:ind w:firstLine="720"/>
        <w:rPr/>
      </w:pPr>
      <w:r>
        <w:rPr/>
        <w:t>Isto tako, žalba nije uvjerljiva niti u svojoj tvrdnji da je sam opt. Hrvoje Gašparinac govorio o dva susreta s oštećenikom, a što da potvrđuje i sam oštećenik u svom iskazu iz istrage. Takva tvrdnja je djelomično netočna, jer oštećenik u istrazi nije iskazao da su bila dva susreta, a tvrdnja nije točna ni u pozivanju na obranu optuženika, obzirom da je optuženik određeno iskazao da je bio dogovoren drugi susret, ali nije ostvaren, jer oštećenik nije došao na dogovoreno mjesto kod odvjetnika Galetovića, iako ga je jedno vrijeme čekao, nakon čega se sam uputio kod odvjetnika i tamo saznao podrobnije o čemu se radi u odnosima između opt. Rajka Momčilovića i oštećenika Drage Špoljara.</w:t>
      </w:r>
    </w:p>
    <w:p>
      <w:pPr>
        <w:pStyle w:val="Normal"/>
        <w:ind w:firstLine="720"/>
        <w:rPr/>
      </w:pPr>
      <w:r>
        <w:rPr/>
      </w:r>
    </w:p>
    <w:p>
      <w:pPr>
        <w:pStyle w:val="Normal"/>
        <w:ind w:firstLine="720"/>
        <w:rPr/>
      </w:pPr>
      <w:r>
        <w:rPr/>
        <w:t>Osnovan je i na rezultatu dokaznog postupka utemeljen zaključak prvostupanjskog suda, za što su dati jasni i iscrpni razlozi (u presudi na str. 341. odlomak 2. do str. 343. odlomak 1.), da je opt. Hrvoje Gašparinac oštećeniku rekao samo da će kuća otići na bubanj ako se ne plati dug, bez ikakvih daljnjih prijetnji, a sve da je i bilo rečeno "ja ti nisam Rajko", da se to odnosilo na dug od 5.000,00 DEM koje je ovaj optuženik ranije pozajmio oštećeniku, zatim da u rečenom nema ozbiljne prijetnje, da uporaba sile nije niti poduzimana, te da je optuženik prenosio samo ono što mu je objasnio odvjetnik Galetović.</w:t>
      </w:r>
    </w:p>
    <w:p>
      <w:pPr>
        <w:pStyle w:val="Normal"/>
        <w:ind w:firstLine="720"/>
        <w:rPr/>
      </w:pPr>
      <w:r>
        <w:rPr/>
      </w:r>
    </w:p>
    <w:p>
      <w:pPr>
        <w:pStyle w:val="Normal"/>
        <w:ind w:firstLine="720"/>
        <w:rPr/>
      </w:pPr>
      <w:r>
        <w:rPr/>
        <w:t>Proizvoljno i bez oslonca na sadržaj izvedenih dokaza žalitelj samo postavlja pitanje zbog čega bi se opt. Hrvoje Gašparinac uopće upuštao u kontakte s oštećenikom Dragom Špoljarom, ako ne zbog protupravne naplate, obzirom da od opt. Rajka Momčilovića nije imao nikakvu punomoć za naplatu duga, kao i da je opt. Rajko Momčilović svoje potraživanje mogao ostvarivati i bez njega i njegovog posredovanja, uz pomoć svoje supruge i odvjetnika.</w:t>
      </w:r>
    </w:p>
    <w:p>
      <w:pPr>
        <w:pStyle w:val="Normal"/>
        <w:ind w:firstLine="720"/>
        <w:rPr/>
      </w:pPr>
      <w:r>
        <w:rPr/>
      </w:r>
    </w:p>
    <w:p>
      <w:pPr>
        <w:pStyle w:val="Normal"/>
        <w:ind w:firstLine="720"/>
        <w:rPr/>
      </w:pPr>
      <w:r>
        <w:rPr/>
        <w:t>Najzad, uz gornje razloge valja još dodati da tvrdnje iz optužnice o tome da bi opt. Hrvoje Gašparinac, a potom i opt. Rajko Momčilović iz pritvora, posredstvom svoje supruge Sandre Momčilović angažirao Tomislava Marinca i opt. Hrvoja Gašparinca radi naplate duga od Drage Špoljara, nisu dokazane, za što su u ovoj drugostupanjskoj presudi iznijeti razlozi još i uz točku 7. izreke prvostupanjske presude, na koje se žalitelja upućuje. Najzad,  već u samoj optužnoj tvrdnji glede događaja od 13. siječnja 2002. stoji da je Tomislav Marinac toga dana, i pored okolnosti da je Dragutin Špoljar događaj prijavio policiji, tražeći predaju novca, zaprijetio ovome govoreći "da zna da ga prati policija, da ga boli kurac, da im nitko ništa ne može, da će i sudac i Penić ostati bez posla i da će biti susjedi u Remetincu, da će vidjeti kakva će biti reakcija kada će opt. Rajko Momčilović i ostali biti pušteni iz pritvora, te da neće dobro proći jer ih je prijavio policiji", dakle, izričito se već u optužbi tvrdi da je ozbiljne prijetnje oštećeniku uputio Tomislav Marinac, a kako to proizlazi iz iskaza samog oštećenika Drage Špoljara, to je učinio bez prisustva opt. Hrvoja Gašparinca, pa se takvo djelo Tomislava Marinca ne može staviti na teret opt. Hrvoju Gašparincu, bez obzira koliko je u tom kontaktu s oštećenikom Tomislav Marinac prijetio mogućim ponašanjem od strane opt. Hrvoja Gašparinca prema oštećeniku. Naime, takva je mogućnost terećenja optuženika, kao supočinitelja kaznenog djela zajedno s Tomislavom Marincem – pokajnikom, otpala zato jer u predmetnom kaznenom postupku nije dokazano postojanje zločinačke organizacije, a time ni pripadnost ove dvojice zločinačkoj organizaciji opisanoj u točki 7. izreke prvostupanjske presude. Dokaza o zasebnom dogovoru ove dvojice za počinjenje ovog djela nije bilo.</w:t>
      </w:r>
    </w:p>
    <w:p>
      <w:pPr>
        <w:pStyle w:val="Normal"/>
        <w:ind w:firstLine="720"/>
        <w:rPr/>
      </w:pPr>
      <w:r>
        <w:rPr/>
      </w:r>
    </w:p>
    <w:p>
      <w:pPr>
        <w:pStyle w:val="Normal"/>
        <w:ind w:firstLine="720"/>
        <w:rPr/>
      </w:pPr>
      <w:r>
        <w:rPr/>
        <w:t>Slijedom navedenih razloga odlučeno je kao u točki IV. drugostupanjske odluke.</w:t>
      </w:r>
    </w:p>
    <w:p>
      <w:pPr>
        <w:pStyle w:val="Normal"/>
        <w:rPr/>
      </w:pPr>
      <w:r>
        <w:rPr/>
      </w:r>
    </w:p>
    <w:p>
      <w:pPr>
        <w:pStyle w:val="Normal"/>
        <w:jc w:val="center"/>
        <w:rPr/>
      </w:pPr>
      <w:r>
        <w:rPr/>
        <w:t xml:space="preserve">U Zagrebu, </w:t>
      </w:r>
      <w:bookmarkStart w:id="3" w:name="Datum"/>
      <w:bookmarkEnd w:id="3"/>
      <w:r>
        <w:rPr/>
        <w:t>22. kolovoza 2003. godine</w:t>
      </w:r>
    </w:p>
    <w:p>
      <w:pPr>
        <w:pStyle w:val="Normal"/>
        <w:jc w:val="center"/>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124"/>
        <w:gridCol w:w="1701"/>
        <w:gridCol w:w="3367"/>
      </w:tblGrid>
      <w:tr>
        <w:trPr/>
        <w:tc>
          <w:tcPr>
            <w:tcW w:w="3095" w:type="dxa"/>
            <w:tcBorders/>
          </w:tcPr>
          <w:p>
            <w:pPr>
              <w:pStyle w:val="Normal"/>
              <w:rPr/>
            </w:pPr>
            <w:bookmarkStart w:id="4" w:name="Potpis"/>
            <w:bookmarkEnd w:id="4"/>
            <w:r>
              <w:rPr/>
              <w:t>Zapisničar:</w:t>
            </w:r>
          </w:p>
          <w:p>
            <w:pPr>
              <w:pStyle w:val="Normal"/>
              <w:rPr/>
            </w:pPr>
            <w:r>
              <w:rPr/>
              <w:t>Aleksandra Holjevac, v.r.</w:t>
            </w:r>
          </w:p>
        </w:tc>
        <w:tc>
          <w:tcPr>
            <w:tcW w:w="2825" w:type="dxa"/>
            <w:gridSpan w:val="2"/>
            <w:tcBorders/>
          </w:tcPr>
          <w:p>
            <w:pPr>
              <w:pStyle w:val="Normal"/>
              <w:snapToGrid w:val="false"/>
              <w:jc w:val="center"/>
              <w:rPr/>
            </w:pPr>
            <w:r>
              <w:rPr/>
            </w:r>
          </w:p>
        </w:tc>
        <w:tc>
          <w:tcPr>
            <w:tcW w:w="3367" w:type="dxa"/>
            <w:tcBorders/>
          </w:tcPr>
          <w:p>
            <w:pPr>
              <w:pStyle w:val="Normal"/>
              <w:rPr/>
            </w:pPr>
            <w:r>
              <w:rPr/>
              <w:t>Predsjednik vijeća:</w:t>
            </w:r>
          </w:p>
          <w:p>
            <w:pPr>
              <w:pStyle w:val="Normal"/>
              <w:rPr/>
            </w:pPr>
            <w:r>
              <w:rPr/>
              <w:t>Katica Jelić, v. r.</w:t>
            </w:r>
          </w:p>
          <w:p>
            <w:pPr>
              <w:pStyle w:val="Normal"/>
              <w:rPr/>
            </w:pPr>
            <w:r>
              <w:rPr/>
            </w:r>
          </w:p>
          <w:p>
            <w:pPr>
              <w:pStyle w:val="Normal"/>
              <w:rPr/>
            </w:pPr>
            <w:r>
              <w:rPr/>
            </w:r>
          </w:p>
        </w:tc>
      </w:tr>
      <w:tr>
        <w:trPr/>
        <w:tc>
          <w:tcPr>
            <w:tcW w:w="4219" w:type="dxa"/>
            <w:gridSpan w:val="2"/>
            <w:tcBorders/>
            <w:tcMar>
              <w:left w:w="0" w:type="dxa"/>
              <w:right w:w="0" w:type="dxa"/>
            </w:tcMar>
          </w:tcPr>
          <w:p>
            <w:pPr>
              <w:pStyle w:val="Normal"/>
              <w:rPr/>
            </w:pPr>
            <w:r>
              <w:rPr/>
            </w:r>
          </w:p>
        </w:tc>
        <w:tc>
          <w:tcPr>
            <w:tcW w:w="5068" w:type="dxa"/>
            <w:gridSpan w:val="2"/>
            <w:tcBorders/>
          </w:tcPr>
          <w:p>
            <w:pPr>
              <w:pStyle w:val="Normal"/>
              <w:jc w:val="center"/>
              <w:rPr/>
            </w:pPr>
            <w:r>
              <w:rPr/>
              <w:t>Suglasnost ovog prijepisa s izvornikom ovjerava</w:t>
            </w:r>
          </w:p>
        </w:tc>
      </w:tr>
      <w:tr>
        <w:trPr/>
        <w:tc>
          <w:tcPr>
            <w:tcW w:w="4219" w:type="dxa"/>
            <w:gridSpan w:val="2"/>
            <w:tcBorders/>
            <w:tcMar>
              <w:left w:w="0" w:type="dxa"/>
              <w:right w:w="0" w:type="dxa"/>
            </w:tcMar>
          </w:tcPr>
          <w:p>
            <w:pPr>
              <w:pStyle w:val="Normal"/>
              <w:rPr/>
            </w:pPr>
            <w:r>
              <w:rPr/>
            </w:r>
          </w:p>
        </w:tc>
        <w:tc>
          <w:tcPr>
            <w:tcW w:w="5068" w:type="dxa"/>
            <w:gridSpan w:val="2"/>
            <w:tcBorders/>
          </w:tcPr>
          <w:p>
            <w:pPr>
              <w:pStyle w:val="Normal"/>
              <w:jc w:val="center"/>
              <w:rPr/>
            </w:pPr>
            <w:r>
              <w:rPr/>
              <w:t>Voditelj Otpremne pisarnice:</w:t>
            </w:r>
          </w:p>
          <w:p>
            <w:pPr>
              <w:pStyle w:val="Normal"/>
              <w:jc w:val="center"/>
              <w:rPr/>
            </w:pPr>
            <w:r>
              <w:rPr/>
            </w:r>
          </w:p>
          <w:p>
            <w:pPr>
              <w:pStyle w:val="Normal"/>
              <w:jc w:val="center"/>
              <w:rPr/>
            </w:pPr>
            <w:r>
              <w:rPr/>
              <w:t>Štefica Klepac</w:t>
            </w:r>
          </w:p>
        </w:tc>
      </w:tr>
    </w:tbl>
    <w:p>
      <w:pPr>
        <w:pStyle w:val="Normal"/>
        <w:rPr/>
      </w:pPr>
      <w:r>
        <w:rPr/>
      </w:r>
    </w:p>
    <w:sectPr>
      <w:headerReference w:type="default" r:id="rId2"/>
      <w:headerReference w:type="first" r:id="rId3"/>
      <w:type w:val="nextPage"/>
      <w:pgSz w:w="11906" w:h="16838"/>
      <w:pgMar w:left="1361" w:right="1474" w:gutter="0" w:header="964" w:top="19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3</w:t>
    </w:r>
    <w:r>
      <w:rPr/>
      <w:fldChar w:fldCharType="end"/>
    </w:r>
    <w:r>
      <w:rPr/>
      <w:t xml:space="preserve"> -</w:t>
      <w:tab/>
      <w:t>I Kž-531/0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20"/>
      <w:lang w:val="hr-HR"/>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Rj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40:00Z</dcterms:created>
  <dc:creator>Suzana Mavricic</dc:creator>
  <dc:description/>
  <dc:language>en-US</dc:language>
  <cp:lastModifiedBy>Suzana Mavricic</cp:lastModifiedBy>
  <cp:lastPrinted>2003-10-30T14:07:00Z</cp:lastPrinted>
  <dcterms:modified xsi:type="dcterms:W3CDTF">2003-10-30T13:09:00Z</dcterms:modified>
  <cp:revision>29</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656343</vt:r8>
  </property>
  <property fmtid="{D5CDD505-2E9C-101B-9397-08002B2CF9AE}" pid="3" name="_AuthorEmail">
    <vt:lpwstr>ana.garacic@vsrh.hr</vt:lpwstr>
  </property>
  <property fmtid="{D5CDD505-2E9C-101B-9397-08002B2CF9AE}" pid="4" name="_AuthorEmailDisplayName">
    <vt:lpwstr>Garačić, Ana</vt:lpwstr>
  </property>
  <property fmtid="{D5CDD505-2E9C-101B-9397-08002B2CF9AE}" pid="5" name="_EmailSubject">
    <vt:lpwstr>531-03-1kž ispravak2.doc</vt:lpwstr>
  </property>
  <property fmtid="{D5CDD505-2E9C-101B-9397-08002B2CF9AE}" pid="6" name="_PreviousAdHocReviewCycleID">
    <vt:r8>138711234</vt:r8>
  </property>
</Properties>
</file>