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1" w:color="000000"/>
        </w:pBdr>
        <w:spacing w:lineRule="exact" w:line="28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pBdr>
          <w:bottom w:val="single" w:sz="6" w:space="1" w:color="000000"/>
        </w:pBdr>
        <w:spacing w:lineRule="exact" w:line="28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pBdr>
          <w:bottom w:val="single" w:sz="6" w:space="1" w:color="000000"/>
        </w:pBdr>
        <w:spacing w:lineRule="exact" w:line="28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44"/>
          <w:szCs w:val="44"/>
        </w:rPr>
        <w:t>Prijavnica za savjetovanje</w:t>
      </w:r>
    </w:p>
    <w:p>
      <w:pPr>
        <w:pStyle w:val="NormalWeb"/>
        <w:spacing w:before="280" w:after="0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Style w:val="StrongEmphasis"/>
          <w:rFonts w:cs="Arial" w:ascii="Arial" w:hAnsi="Arial"/>
          <w:b w:val="false"/>
          <w:bCs w:val="false"/>
          <w:sz w:val="27"/>
          <w:szCs w:val="27"/>
        </w:rPr>
        <w:t>NOVOSTI U UPRAVNOM PRAVU I</w:t>
        <w:br/>
        <w:t>UPRAVNO-SUDSKOJ PRAKSI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250"/>
      </w:tblGrid>
      <w:tr>
        <w:trPr>
          <w:trHeight w:val="386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vrtka/</w:t>
              <w:br/>
              <w:t>/ustanova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 prezime sudionika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 tvrtke/ustanove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tvrtke/ustanove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telefona/</w:t>
              <w:br/>
              <w:t>/mobitela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pošta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ve daljnje obavijesti možete dobiti na broj telefona 01/6652-866, 6652-877, faks 6652-891 ili </w:t>
        <w:br/>
        <w:t xml:space="preserve">e-pošti na adresu 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edukacija@nn.hr</w:t>
        </w:r>
      </w:hyperlink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Kotizaciju u iznosu od 1.000,00 kn (s PDV-om) po sudioniku uključuje sudjelovanje u radu savjetovanja i pripremljene materijale, </w:t>
      </w:r>
      <w:r>
        <w:rPr>
          <w:rFonts w:cs="Arial" w:ascii="Arial" w:hAnsi="Arial"/>
          <w:color w:val="000000"/>
          <w:sz w:val="20"/>
          <w:szCs w:val="20"/>
        </w:rPr>
        <w:t xml:space="preserve">molimo uplatiti na žiro-račun Narodnih novina d.d. broj 2340009-1500243194, poziv na broj  </w:t>
      </w:r>
      <w:r>
        <w:rPr>
          <w:rFonts w:cs="Arial" w:ascii="Arial" w:hAnsi="Arial"/>
          <w:color w:val="000000"/>
          <w:sz w:val="20"/>
          <w:szCs w:val="20"/>
          <w:bdr w:val="single" w:sz="8" w:space="0" w:color="808080"/>
        </w:rPr>
        <w:t xml:space="preserve"> 02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bdr w:val="single" w:sz="8" w:space="0" w:color="808080"/>
        </w:rPr>
        <w:t xml:space="preserve"> OIB tvrtke  </w:t>
      </w:r>
      <w:r>
        <w:rPr>
          <w:rFonts w:cs="Arial" w:ascii="Arial" w:hAnsi="Arial"/>
          <w:color w:val="000000"/>
          <w:sz w:val="20"/>
          <w:szCs w:val="20"/>
        </w:rPr>
        <w:t>, svrha doznake Sav. 1/11, najkasnije do dana održavanja savjetovanja.</w:t>
      </w:r>
    </w:p>
    <w:p>
      <w:pPr>
        <w:pStyle w:val="NormalWeb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61B5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dnaslov">
    <w:name w:val="podnaslov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_sendEmailEncoded(&apos;6D61696C746F3A6564756B6163696A61406E6E2E6872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40:00Z</dcterms:created>
  <dc:creator>Corporate User</dc:creator>
  <dc:description/>
  <cp:keywords/>
  <dc:language>en-US</dc:language>
  <cp:lastModifiedBy>Corporate User</cp:lastModifiedBy>
  <cp:lastPrinted>2010-11-16T09:43:00Z</cp:lastPrinted>
  <dcterms:modified xsi:type="dcterms:W3CDTF">2011-01-27T09:42:00Z</dcterms:modified>
  <cp:revision>3</cp:revision>
  <dc:subject/>
  <dc:title>ZPP novela edu</dc:title>
</cp:coreProperties>
</file>