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ĆE SJEDNICE VRHOVNOG SUDA REPUBLIKE HRVATS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ržane 8. lipnja 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pćoj sjednici Vrhovnog suda Republike Hrvatske održanoj 8. lipnja 2010. jednoglasno je donesen zaključak o prijedlozima koji se odnose na pojedine odredbe Prijedloga nacrta promjene Ustava Republike Hrvatske, i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odnosu na članak 18. Prijedloga nacrta (Članak  118. Ustava) </w:t>
      </w:r>
      <w:r>
        <w:rPr>
          <w:rFonts w:cs="Arial" w:ascii="Arial" w:hAnsi="Arial"/>
          <w:b/>
          <w:bCs/>
          <w:sz w:val="22"/>
          <w:szCs w:val="22"/>
        </w:rPr>
        <w:t>predlaže se brisanje</w:t>
      </w:r>
      <w:r>
        <w:rPr>
          <w:rFonts w:cs="Arial" w:ascii="Arial" w:hAnsi="Arial"/>
          <w:sz w:val="22"/>
          <w:szCs w:val="22"/>
        </w:rPr>
        <w:t xml:space="preserve"> stavka 3. (koji glasi: Predsjednik Vrhovnog suda Republike Hrvatske podnosi izvješće o radu sudbene vlasti Hrvatskom saboru.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mjesto toga </w:t>
      </w:r>
      <w:r>
        <w:rPr>
          <w:rFonts w:cs="Arial" w:ascii="Arial" w:hAnsi="Arial"/>
          <w:b/>
          <w:bCs/>
          <w:sz w:val="22"/>
          <w:szCs w:val="22"/>
        </w:rPr>
        <w:t>predlaže se novi stavak 3.</w:t>
      </w:r>
      <w:r>
        <w:rPr>
          <w:rFonts w:cs="Arial" w:ascii="Arial" w:hAnsi="Arial"/>
          <w:sz w:val="22"/>
          <w:szCs w:val="22"/>
        </w:rPr>
        <w:t xml:space="preserve"> članka 118. Ustava koji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adležnost, ustrojstvo i način rada Vrhovnog suda Republike Hrvatske propisuju se posebnim zakonom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brazloženj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u odnosu na članak 18. stavak 3. Prijedloga nacrta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Odredbom se propisuje obveza predsjednika Vrhovnog suda Republike Hrvatske podnošenja izvješća o radu sudbene vlasti Hrvatskom saboru, što bi predstavljalo povredu neovisnosti i narušavanje ravnopravnosti sudbene vlasti u odnosu na ostale dvije vlasti. Odredbe članka 4. Ustava RH propisuju da je državna vlast ustrojena na načelu diobe vlasti na zakonodavnu, izvršnu i sudbene, te da načelo diobe vlasti uključuje oblike međusobne suradnje i uzajamne provjere nositelja. Uz to članak 117. stavak 2. Ustava određuje da je sudbena vlast samostalna i neovisna. Prijedlogom novog stavka 3. narušava se navedeno načelo i dovodi u sumnju neovisnost sudbene vlasti u odnosu na zakonodavnu, ali i izvršnu vlas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u odnosu na prijedlog Vrhovnog suda RH za novi stavak 3.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ložaj i nadležnost Vrhovnog suda Republike Hrvatske, kao najvišeg suda, potrebno je urediti posebnim zakonom kao što je položaj i nadležnost uređena posebnim zakonima za Vladu Republike Hrvatske i Hrvatski sabor – kao najviša tijela  zakonodavne i izvršne vlasti u okviru trodiobe vlasti u Republici Hrvatskoj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 odnosu na članak 22. Prijedloga nacrta </w:t>
      </w:r>
      <w:r>
        <w:rPr>
          <w:rFonts w:cs="Arial" w:ascii="Arial" w:hAnsi="Arial"/>
          <w:b/>
          <w:bCs/>
          <w:sz w:val="22"/>
          <w:szCs w:val="22"/>
        </w:rPr>
        <w:t>predlaže se u članku 123. Usta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vak 2.: brisati riječ: „premještaju“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vak 4.: brisati u cijelosti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u stavku 5., koji postaje stavak 4., umjesto riječi: „dva saborska zastupnika“ staviti riječi: „dva istaknuta pravnika“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ati novi stavak 5. koji glasi: „Suce članove Državnog sudbenog vijeća biraju suci, a članove iz redova sveučilišnih profesora pravnih znanosti i istaknutih pravnika bira Hrvatski Sabor.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 stavak 6.: na kraju rečenice iza riječi „sebe“ dodati riječi: „iz reda sudaca“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brazložen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 dijelu koji se odnosi na djelokrug rada DSV-a (stavak 2. Prijedloga nacrta) nepotrebno je navedena ovlast „premještaja“ sudaca. Ovo zato jer je privremeni premještaj već reguliran Zakonom o sudovima i u nadležnosti je predsjednika Vrhovnog suda Republike Hrvatske. Trajni premještaj koji bi bio uveden ovom odredbom može se na odgovarajući način riješiti samo kroz institut imenovanja sudaca na određeni sud i na taj način osigurati transparentnost i objektivnost u napredovanju sudac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tjecaj DSV-a na osposobljavanje i usavršavanje sudaca treba regulirati kroz zakonske, a ne  ustavne odredbe (stavak 4. Prijedloga nacrta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ijedlog da dva saborska zastupnika budu članovi DSV-a ocijenjen je neprimjerenim zbog mogućeg utjecaja drugih vlasti na rad DSV-a, a time i na sudbenu vlast. Ocijenjeno je da, radi osiguranja neovisnosti ovoga tijela, kao i osiguranje da u njegovom radu sudjeluje javnost, preostala dva člana trebaju biti istaknuti pravnici (stavak 5. Prijedloga nacrta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stavom je nužno propisati i način izbora članova DSV-a, i to da suce biraju suci, a ostale članove (iz redova sveučilišnih profesora i istaknutih pravnika) bira Hrvatske sabor (predloženi stavak 5.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stavom je potrebno propisati i da predsjednik DSV-a treba uvijek biti jedan od sudaca (predloženi stavak 7.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roj: Su-IV-174/1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greb, 8. lipnja 201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edsjednik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ranko Hrvatin, mag. iur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22:00Z</dcterms:created>
  <dc:creator>sskurjanec</dc:creator>
  <dc:description/>
  <cp:keywords/>
  <dc:language>en-US</dc:language>
  <cp:lastModifiedBy>sskurjanec</cp:lastModifiedBy>
  <cp:lastPrinted>2010-06-08T16:26:00Z</cp:lastPrinted>
  <dcterms:modified xsi:type="dcterms:W3CDTF">2010-06-08T14:27:00Z</dcterms:modified>
  <cp:revision>1</cp:revision>
  <dc:subject/>
  <dc:title>ZAKLJUČAK</dc:title>
</cp:coreProperties>
</file>