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Su-VII-34/2022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greb, 20. listopada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met: nabava usluge sistematskog pregleda službenika i namještenika Vrhovnog suda Republike Hrvatske, evidencijski broj nabave: 19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PISNIK O OTVARANJU PONU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RUČITELJ: Vrhovni sud Republike Hrvatske, Zagreb, Trg Nikole Zrinskog 3, OIB: 205996352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PREDMET NABAVE: nabava usluge sistematskog pregleda službenika i namještenika Vrhovnog suda Republike Hrvatske iznad 50 godina starosti i novozaposlenih službenika i namještenika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6" w:hanging="0"/>
        <w:jc w:val="both"/>
        <w:rPr/>
      </w:pPr>
      <w:r>
        <w:rPr>
          <w:rFonts w:cs="Arial" w:ascii="Arial" w:hAnsi="Arial"/>
        </w:rPr>
        <w:t xml:space="preserve">3. VRSTA POSTUPKA I ZAKONSKA OSNOVA ZA PROVOĐENJE POSTUPKA NABAVE: </w:t>
      </w:r>
      <w:r>
        <w:rPr>
          <w:rFonts w:cs="Arial" w:ascii="Arial" w:hAnsi="Arial"/>
          <w:szCs w:val="24"/>
        </w:rPr>
        <w:t>jednostavna nabava na temelju članka 15. i članka 12. st. 1. Zakon o javnoj nabavi („Narodne novine“, broj 120/2016) i članaka 9. i 13. Pravilnika o postupku jednostavne nabave u Vrhovnom sudu Republike Hrvatske broj Su-VII-28/2017-2 od 27. prosinca 2019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EVIDENCIJSKI BROJ NABAVE: 19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ROCIJENJENA VRIJEDNOST NABAVE: 60.000,00 k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bez PDV-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OSIGURANA SREDSTVA ZA PREDMETNU NABAVU: planirana proračunska sredstva pozicija 32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POZIV NA DOSTAVU PONUDE: od 12. listopada 2022. otpremljen na adrese gospodarskih subjekata kako slijedi: </w:t>
      </w:r>
      <w:hyperlink r:id="rId2">
        <w:r>
          <w:rPr>
            <w:rStyle w:val="InternetLink"/>
            <w:rFonts w:cs="Arial" w:ascii="Arial" w:hAnsi="Arial"/>
          </w:rPr>
          <w:t>pisarnica@dzz-istok.hr</w:t>
        </w:r>
      </w:hyperlink>
      <w:r>
        <w:rPr>
          <w:rFonts w:cs="Arial" w:ascii="Arial" w:hAnsi="Arial"/>
        </w:rPr>
        <w:t xml:space="preserve"> ,</w:t>
      </w:r>
      <w:r>
        <w:rPr>
          <w:rFonts w:cs="Arial" w:ascii="Arial" w:hAnsi="Arial"/>
          <w:u w:val="single"/>
        </w:rPr>
        <w:t>nabava@dzz-centar.hr</w:t>
      </w:r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pisarnica@dzmup.hr</w:t>
        </w:r>
      </w:hyperlink>
      <w:r>
        <w:rPr>
          <w:rFonts w:cs="Arial" w:ascii="Arial" w:hAnsi="Arial"/>
        </w:rPr>
        <w:t xml:space="preserve"> i javnom objavom na mrežnoj stran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 OTVARANJE PONUDA NIJE JAVNO (članak 13. stavak 10. Pravilnika o postupku jednostavne nabave u Vrhovnom sudu Republike Hrvatsk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e otvaraju članovi stručnog povjerenstva odnosno predstavnici naručitelja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sna Fricki, Bruno Varga i Iva Štanfel Ramušćak, dana 20.listopada 2022. u 15,00 sati, prema rednom broju iz Upisnika o zaprimanju ponud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se da je ponuda zaprimljena u zadanom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PRISTIGLA PONU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985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CI IZ PONU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 sjedište ponuditel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PECIJALNA BOLNICA AGRAM.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, Trnjanska cesta 108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ijeme zaprimanja ponu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 10. 2022. u 10,57 sati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i datum pon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 listopada 2022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da potpisana/nepotpisa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da potpisana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da je izrađena od koliko stra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onuda je uvezana i sadrži 7 popisanih i pobrojčanih stranica.</w:t>
            </w:r>
          </w:p>
        </w:tc>
      </w:tr>
      <w:tr>
        <w:trPr>
          <w:trHeight w:val="58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jena ponude za predmet nabave bez PDV-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7.600,00 kuna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jena ponude za predmet nabave s PDV-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7.600,00 ku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Utvrđuje se da je pristigla jedna ponuda koja je otvorena, izvađena iz kuverte te će se ponuda u spisu nalaziti pobrojčana iza Zapisnika o otvaranju ponu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DATUM I VRIJEME ZAVRŠETKA POSTUPKA OTVARANJA PONUDA: 20. listopada 2022. u 15,10 sati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ČLANOVI STRUČNOG POVJERENSTVA ODNOSNO PREDSTAVNICI NARUČITELJA KOJI SU PROVELI OTVARANJE PONU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 xml:space="preserve">Vesna Fricki </w:t>
        <w:tab/>
        <w:tab/>
        <w:tab/>
        <w:t xml:space="preserve">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 xml:space="preserve">Bruno Varga       </w:t>
        <w:tab/>
        <w:tab/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Iva Štanfel Ramušćak</w:t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260" w:right="11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dzz-istok.hr" TargetMode="External"/><Relationship Id="rId3" Type="http://schemas.openxmlformats.org/officeDocument/2006/relationships/hyperlink" Target="mailto:pisarnica@dzmup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51:00Z</dcterms:created>
  <dc:creator>vgolubic</dc:creator>
  <dc:description/>
  <cp:keywords/>
  <dc:language>en-US</dc:language>
  <cp:lastModifiedBy>Štanfel Ramušćak, Iva</cp:lastModifiedBy>
  <cp:lastPrinted>2022-04-13T10:00:00Z</cp:lastPrinted>
  <dcterms:modified xsi:type="dcterms:W3CDTF">2022-10-21T09:05:00Z</dcterms:modified>
  <cp:revision>25</cp:revision>
  <dc:subject/>
  <dc:title/>
</cp:coreProperties>
</file>