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:Su-VII-25/2023-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greb, 21. rujna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: nabava usluge sistematski pregled službenika i namještenika Vrhovnog suda Republike Hrvatske, evidencijski broj nabave: 11/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PISNIK O OTVARANJU PONU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RUČITELJ: Vrhovni sud Republike Hrvatske, Zagreb, Trg Nikole Zrinskog 3, OIB: 205996352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PREDMET NABAVE: nabava usluge sistematskog pregleda službenika i namještenika Vrhovnog suda Republike Hrvatske do 50 godina starosti i novozaposlenih službenika i namještenika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6" w:hanging="0"/>
        <w:jc w:val="both"/>
        <w:rPr/>
      </w:pPr>
      <w:r>
        <w:rPr>
          <w:rFonts w:cs="Arial" w:ascii="Arial" w:hAnsi="Arial"/>
        </w:rPr>
        <w:t xml:space="preserve">3. VRSTA POSTUPKA I ZAKONSKA OSNOVA ZA PROVOĐENJE POSTUPKA NABAVE: </w:t>
      </w:r>
      <w:r>
        <w:rPr>
          <w:rFonts w:cs="Arial" w:ascii="Arial" w:hAnsi="Arial"/>
          <w:szCs w:val="24"/>
        </w:rPr>
        <w:t>jednostavna nabava na temelju članka 15. i članka 12. st. 1. Zakona o javnoj nabavi („Narodne novine“, broj 120/2016 i 114/2022) i članaka 10. i 16. Pravilnika o provođenju postupaka jednostavne nabave u Vrhovnom sudu Republike Hrvatske broj Su-VII-44/2022-2 od 1. veljače 2023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EVIDENCIJSKI BROJ NABAVE: 11/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PROCIJENJENA VRIJEDNOST NABAVE: 6.212,00 EU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bez PDV-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OSIGURANA SREDSTVA ZA PREDMETNU NABAVU: planirana proračunska sredstva - pozicija 32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7. POZIV NA DOSTAVU PONUDE: od 13. rujna 2023. otpremljen na adrese gospodarskih subjekata kako slijedi: </w:t>
      </w:r>
      <w:hyperlink r:id="rId2">
        <w:r>
          <w:rPr>
            <w:rStyle w:val="InternetLink"/>
            <w:rFonts w:cs="Arial" w:ascii="Arial" w:hAnsi="Arial"/>
          </w:rPr>
          <w:t>sistematski-marticeva@dzz-centar.hr</w:t>
        </w:r>
      </w:hyperlink>
      <w:r>
        <w:rPr>
          <w:rFonts w:cs="Arial" w:ascii="Arial" w:hAnsi="Arial"/>
        </w:rPr>
        <w:t xml:space="preserve"> ,</w:t>
      </w:r>
      <w:r>
        <w:rPr>
          <w:rFonts w:cs="Arial" w:ascii="Arial" w:hAnsi="Arial"/>
          <w:color w:val="0070C0"/>
          <w:u w:val="single"/>
        </w:rPr>
        <w:t>ravnateljstvo@dzmup.hr</w:t>
      </w:r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pisarnica@dzz-zapad.hr</w:t>
        </w:r>
      </w:hyperlink>
      <w:r>
        <w:rPr>
          <w:rFonts w:cs="Arial" w:ascii="Arial" w:hAnsi="Arial"/>
        </w:rPr>
        <w:t xml:space="preserve"> i javnom objavom na mrežnoj stranic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 OTVARANJE PONUDA NIJE JAVNO (članak 18. stavak 6. Pravilnika o provođenju postupaka jednostavne nabave u Vrhovnom sudu Republike Hrvatsk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de otvaraju ovlašteni službenici za pripremu i provedbu postupka nabave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uno Varga i Iva Štanfel Ramušćak, dana 21.rujna 2023. u 15,00 sati, prema rednom broju iz Upisnika o zaprimanju ponuda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Utvrđuje se da su ponude zaprimljene u zadanom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PRISTIGLE PONU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110"/>
        <w:gridCol w:w="1980"/>
        <w:gridCol w:w="2160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CI IZ PONUD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 sjedište ponuditelj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M ZDRAVLJA MUP-a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, Šarengradska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 sjedište ponuditelj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ATIA POLIKLINIKA, Zagreb, Ul. grada Vukovara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 sjedište ponuditelj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ZDRAVLJA ZAGREB-CENTAR, Zagreb, Runjaninova 4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ijeme zaprimanja ponud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 9. 2023. u 9,12 s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9. 2023. u 12,30 s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9. 2023. u 14,35 sati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i datum ponu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 rujna 20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N2023-7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. rujna 20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21. rujna 2022.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uda potpisana/nepotpisa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uda potpis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uda potpis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uda potpisana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uda je izrađena od koliko stranic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onuda je uvezana i sadrži 12 popisanih i pobrojčanih stra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onuda nije uvezana i sadrži 11 stra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uda je uvezana i sadrži 10 popisanih i pobrojčanih stranica</w:t>
            </w:r>
          </w:p>
        </w:tc>
      </w:tr>
      <w:tr>
        <w:trPr>
          <w:trHeight w:val="58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jena ponude za predmet nabave bez PDV-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28,00 E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52,24 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89,00 EUR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jena ponude za predmet nabave s PDV-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28,00 E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52,24 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89,00 EU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Utvrđuje se da su pristigle tri ponude koja su otvorene, izvađene iz koverte te će se ponude u spisu nalaziti pobrojčane iza Zapisnika o otvaranju ponuda (zajedno sa upisnikom ponud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DATUM I VRIJEME ZAVRŠETKA POSTUPKA OTVARANJA PONUDA: 21. rujna 2023. u 15,10 sati.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PREDSTAVNICI NARUČITELJA KOJI SU PROVELI OTVARANJE PONU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 xml:space="preserve">Bruno Varga       </w:t>
        <w:tab/>
        <w:tab/>
        <w:t>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Iva Štanfel Ramušćak</w:t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260" w:right="11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stematski-marticeva@dzz-centar.hr" TargetMode="External"/><Relationship Id="rId3" Type="http://schemas.openxmlformats.org/officeDocument/2006/relationships/hyperlink" Target="mailto:pisarnica@dzz-zapad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12:00Z</dcterms:created>
  <dc:creator>vgolubic</dc:creator>
  <dc:description/>
  <cp:keywords/>
  <dc:language>en-US</dc:language>
  <cp:lastModifiedBy>Štanfel Ramušćak, Iva</cp:lastModifiedBy>
  <cp:lastPrinted>2022-04-13T10:00:00Z</cp:lastPrinted>
  <dcterms:modified xsi:type="dcterms:W3CDTF">2023-09-25T07:37:00Z</dcterms:modified>
  <cp:revision>19</cp:revision>
  <dc:subject/>
  <dc:title/>
</cp:coreProperties>
</file>