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oj:Su-VII-25/2023-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greb, 22. rujna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met: nabava usluge sistematski pregled službenika i namještenika Vrhovnog suda Republike Hrvatske, evidencijski broj nabave: 11/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PISNIK O PREGLEDU I OCJENI PONU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NARUČITELJ: Vrhovni sud Republike Hrvatske, Zagreb, Trg Nikole Zrinskog 3, OIB: 2059963526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rFonts w:cs="Arial" w:ascii="Arial" w:hAnsi="Arial"/>
        </w:rPr>
        <w:t>2. PREDMET NABAVE: nabava usluge sistematskog pregleda službenika i namještenika Vrhovnog suda Republike Hrvatske do 50 godina starosti i novozaposlenih službenika i namješteni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right="-6" w:hanging="0"/>
        <w:jc w:val="both"/>
        <w:rPr/>
      </w:pPr>
      <w:r>
        <w:rPr>
          <w:rFonts w:cs="Arial" w:ascii="Arial" w:hAnsi="Arial"/>
        </w:rPr>
        <w:t xml:space="preserve">3. VRSTA POSTUPKA I ZAKONSKA OSNOVA ZA PROVOĐENJE POSTUPKA NABAVE: </w:t>
      </w:r>
      <w:r>
        <w:rPr>
          <w:rFonts w:cs="Arial" w:ascii="Arial" w:hAnsi="Arial"/>
          <w:szCs w:val="24"/>
        </w:rPr>
        <w:t>jednostavna nabava na temelju članka 15. i članka 12. st. 1. Zakona o javnoj nabavi („Narodne novine“, broj 120/2016 i 114/2022) i članaka 10. i 16. Pravilnika o provođenju postupaka jednostavne nabave u Vrhovnom sudu Republike Hrvatske broj Su-VII-44/2022-2 od 1. veljače 2023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EVIDENCIJSKI BROJ NABAVE: 11/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 PROCIJENJENA VRIJEDNOST NABAVE: 6.212,00 EU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bez PDV-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 OSIGURANA SREDSTVA ZA PREDMETNU NABAVU: planirana proračunska sredstva pozicija 323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 PONUDE SU OTVORENE: (prema članku 18. stavku 6. Pravilnika o postupku provođenja postupaka jednostavne nabave u Vrhovnom sudu Republike Hrvatske otvaranje ponuda nije javno) dana 21. rujna 2023. u 15,00 do 15,10 sati, ponude su otvorili predstavnici Naručitelja: Bruno Varga i Iva Štanfel Ramušćak, prema rednom broju iz Upisnika o zaprimanju ponu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PREGLED I OCJENA PONUDA ZAPOČINJE 22. rujna 2023. u 10,00 sati, prisutni predstavnici Naručitelja: Bruno Varga i Iva Štanfel Ramušć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. ANALITIČKI PRIKAZ PRAVOVREMENO ZAPRIMLJENIH PONU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ANALITIČKI PRIKAZ PONUDA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34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CI IZ PONU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 sjedište ponuditelj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 ZDRAVLJA MUP-a, Zagreb, Šarengradska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i sjedište ponuditelja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ATIA POLIKLINIKA, Zagreb, Ul. grada Vukovara 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i sjedište ponuditelja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 ZDRAVLJA ZAGREB-CENTAR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, Runjaninova 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ijeme zaprimanja ponu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9. 2023. u 9,12 sa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9. 2023. u 12,30 sa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9. 2023. u 14,35 sat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uda pristigla u ro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i datum ponud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:401-01/23-01/001, Ur.broj:251-777-03-23-45 od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. 09. 20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ponude:JN2023-77 od 19.09.20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d 21.09.2022.*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od 27.09.2023.**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uda potpisana/nepotpisa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pis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pis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pisan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uda je izrađena od koliko stran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2 stranic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stran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stranica</w:t>
            </w:r>
          </w:p>
        </w:tc>
      </w:tr>
      <w:tr>
        <w:trPr>
          <w:trHeight w:val="5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jena ponude za predmet nabave bez PDV-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28,00 E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52,24 E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89,00 EU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jena ponude za predmet nabave s PDV-o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28,00 E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52,24 E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89,00 EU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jena ponude za predmet nabave bez PDV-a, nakon računske kontrole naručitel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28,00 E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52,24 E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89,00 EUR</w:t>
            </w:r>
          </w:p>
        </w:tc>
      </w:tr>
    </w:tbl>
    <w:p>
      <w:pPr>
        <w:pStyle w:val="Normal"/>
        <w:spacing w:lineRule="auto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34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IK PONU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ezana u cjeli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ilno označene stra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ice nisu označene, već je priložen popis stran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a izvornoj dokumentaci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*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**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jerena i potpis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pravci u ponu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DRŽAJ  PONU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rilog br. I.A-Ponudbeni list (event. s dodatkom I.B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pisan i ovjeren od ovlaštene osobe ponuditelj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opunjeni Troškovnik s tehničkom specifikacijom – Prilog br. I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pisan i ovjeren od ovlaštene osobe ponuditelj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dokaz o nepostojanju osnova isključenja – točka 4.1. ove dokumentacije, i t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.A – Izjava na obrascu Prilog br. III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otpisana i ovjerena od ovlaštene osobe ponuditelj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li izvadak iz kaznene evidencije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B–potvrdu porezne uprav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5. uvjeti sposobnosti – točka 4.2. ove dokumentacije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2.1 – Sposobnost za obavljanje profesionalne djelatnost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2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Izjava ponuditelja o stručnoj-specijalističkoj osposobljenosti med. osoblja - Prilog br. IV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Izjava o raspolaganju medicinskom opremom potrebnom za pružanje usluge - Prilog br. V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/NE(ugovorna ustanova HZZO, ali ne javnozdravstvena ustanov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uda prihvatljiva/neprihvatljiv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vatlji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vatlji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vatljiv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uda pravilna/nepravil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il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il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iln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uda prikladna/nepriklad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klad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klad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kladn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UVJETI IZ DOKUMENTACI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 ponu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VAT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VAT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VATSK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valjanosti ponu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D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D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DAN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JENA JE LI PONUDA VALJAN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članak 3. točka 36. ZJ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jana ponu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jana ponu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jana ponuda**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jana ponuda je svaka ponuda koju je pravodobno podnio ponuditelj koji nije isključen iz postupka javne nabave i ispunjava kriterije za odabir gospodarskog subjekta te koja nije nepravilna, neprihvatljiva ili neprikladna.</w:t>
      </w:r>
    </w:p>
    <w:p>
      <w:pPr>
        <w:pStyle w:val="Standard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pravilna ponuda je svaka ponuda koja nije sukladna dokumentaciji o nabavi, ili je primljena izvan roka za dostavu ponuda, ili postoje dokazi o tajnom sporazumu ili korupciji, ili nije rezultat tržišnog natjecanja, ili je naručitelj utvrdio da je izuzetno niska, ili ponuda ponuditelja koji nije prihvatio ispravak računske pogreške.</w:t>
      </w:r>
    </w:p>
    <w:p>
      <w:pPr>
        <w:pStyle w:val="Standard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prihvatljiva ponuda je svaka ponuda čija cijena prelazi planirana, odnosno osigurana novčana sredstva naručitelja za nabavu ili ponuda ponuditelja koji ne ispunjava kriterije za kvalitativni odabir gospodarskog subjek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prikladna ponuda je svaka ponuda koja nije relevantna za ugovor o javnoj nabavi jer bez značajnih izmjena ne može zadovoljiti potrebe i zahtjeve naručitelja propisane dokumentacijom o nabavi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 KRITERIJ ZA ODABIR PONUDE: prema članku 9. Dokumentacije o nabavi – najniža ukupna cijena, uz obvezu ispunjenja uvjeta i zahtjeva iz Dokumentacije o naba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 PODACI O POJAŠNJENJU /IZMJENI DOKUMENTACI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ana 21. rujna 2023. Ponuditelj Dom zdravlja Zagreb Centar, dostavio je Ponudu na Poziv na dostavu ponude-Sistematski pregled službenika i namještenika Vrhovnog suda Republike Hrvatske ev. br. 11/23 od 13. rujna 202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likom pregleda i ocjene ponude, uočeno je da su ispunjeni i dostavljeni prilozi Sistematskog pregleda od prošle godine (2022.), ev. br. 19/2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kladno Dokumentaciji o nabavi (točka 12.) potrebno je koristiti Priloge (Obrasce) dostavljene uz ovaj Poziv na dostavu ponude, ev. br. 11/23.</w:t>
      </w:r>
    </w:p>
    <w:p>
      <w:pPr>
        <w:pStyle w:val="Normal"/>
        <w:jc w:val="both"/>
        <w:rPr/>
      </w:pPr>
      <w:r>
        <w:rPr>
          <w:rFonts w:cs="Arial" w:ascii="Arial" w:hAnsi="Arial"/>
        </w:rPr>
        <w:t>Elektroničkim putem, dana 26. rujna 2023. tražen je ispravak Ponude u roku od 5 dana, sukladno točki 7. Dokumentacije o nabavi, uz dostavu Obrazaca koje je potrebno ponovno popuniti.</w:t>
      </w:r>
    </w:p>
    <w:p>
      <w:pPr>
        <w:pStyle w:val="Normal"/>
        <w:jc w:val="both"/>
        <w:rPr/>
      </w:pPr>
      <w:r>
        <w:rPr>
          <w:rFonts w:cs="Arial" w:ascii="Arial" w:hAnsi="Arial"/>
        </w:rPr>
        <w:t>Dana 27. rujna 2023. neposredno su dostavljeni popunjeni Obrasci-Prilozi (Prilog I., III., IV. i V.) ev.br. 19/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lozi su pravilno popunj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2. PONUDE RANGIRANE PREMA KRITERIJU ODABIRA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DOM ZDRAVLJA ZAGREB-CENTAR, Zagreb, Runjaninova 4, OIB: 00053084642, Cijena ponude =5.889,00 EUR</w:t>
      </w:r>
    </w:p>
    <w:p>
      <w:pPr>
        <w:pStyle w:val="Normal"/>
        <w:rPr/>
      </w:pPr>
      <w:r>
        <w:rPr>
          <w:rFonts w:cs="Arial" w:ascii="Arial" w:hAnsi="Arial"/>
        </w:rPr>
        <w:tab/>
        <w:t>2. DOM ZDRAVLJA MUP-a., Zagreb, Šarengradska 3, OIB: 10561585601, Cijena ponude =5.928,00 EUR</w:t>
      </w:r>
    </w:p>
    <w:p>
      <w:pPr>
        <w:pStyle w:val="Normal"/>
        <w:rPr/>
      </w:pPr>
      <w:r>
        <w:rPr>
          <w:rFonts w:cs="Arial" w:ascii="Arial" w:hAnsi="Arial"/>
        </w:rPr>
        <w:tab/>
        <w:t>3. CROATIA POLIKLINIKA, Zagreb, Ul. grada Vukovara 62, OIB: 80848401890, Cijena ponude =6.052,24 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OBRAZLOŽENI PRIJEDLOG ODABIRA PREDSJEDNIKU VRHOVNOG SUDA RH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uditelj Dom zdravlja Zagreb Centar, Zagreb, Runjaninova 4, OIB: 00053084642, dostavio je Ponudu koja ispunjava uvjete i zahtjeve iz Dokumentacije o nabavi za provedbu postupka jednostavne nabave – sistematski pregled službenika i namještenika Vrhovnog suda Republike Hrvatske, Ev. br. 11/2023, od 13. rujna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toga se predlaže odabir ponude - Dom zdravlja Zagreb Centar, koja je valjana, nije nepravilna, neprihvatljiva i nepriklad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 PREGLED I OCJENA PONUDA ZAVRŠENA 28. rujna 2023. u 10,30 s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5. PREGLED I OCJENU PONUDA IZVRŠILI PREDSTAVNICI NARUČITEL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uno Varga       </w:t>
        <w:tab/>
        <w:tab/>
        <w:t>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a Štanfel Ramušćak</w:t>
        <w:tab/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prije ispravka ponude</w:t>
      </w:r>
    </w:p>
    <w:p>
      <w:pPr>
        <w:pStyle w:val="Normal"/>
        <w:jc w:val="both"/>
        <w:rPr/>
      </w:pPr>
      <w:r>
        <w:rPr>
          <w:rFonts w:cs="Arial" w:ascii="Arial" w:hAnsi="Arial"/>
        </w:rPr>
        <w:t>** nakon ispravka ponude</w:t>
      </w:r>
    </w:p>
    <w:sectPr>
      <w:footerReference w:type="default" r:id="rId2"/>
      <w:type w:val="nextPage"/>
      <w:pgSz w:w="11906" w:h="16838"/>
      <w:pgMar w:left="1417" w:right="11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08:00Z</dcterms:created>
  <dc:creator>vgolubic</dc:creator>
  <dc:description/>
  <cp:keywords/>
  <dc:language>en-US</dc:language>
  <cp:lastModifiedBy>Štanfel Ramušćak, Iva</cp:lastModifiedBy>
  <cp:lastPrinted>2023-09-28T08:30:00Z</cp:lastPrinted>
  <dcterms:modified xsi:type="dcterms:W3CDTF">2023-09-28T06:37:00Z</dcterms:modified>
  <cp:revision>78</cp:revision>
  <dc:subject/>
  <dc:title/>
</cp:coreProperties>
</file>